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Rady  Miejskiej  w Poniecu   nr  XII/ 81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października 2011 r.</w:t>
      </w:r>
    </w:p>
    <w:p>
      <w:pPr>
        <w:pStyle w:val="Normal"/>
        <w:jc w:val="center"/>
        <w:rPr/>
      </w:pPr>
      <w:r>
        <w:rPr>
          <w:b/>
        </w:rPr>
        <w:br/>
        <w:t xml:space="preserve">w sprawie: określenia  wysokości stawek podatku  od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Ustawa z dnia 12 stycznia 1991 roku o podatkach i opłatach lokalnych nakłada obowiązek podatkowy na osoby fizyczne, osoby prawne oraz jednostki organizacyjne w tym spółki nie posiadające osobowości prawnej będ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cielami nieruchomości lub obiektów budowlanych, posiadaczami samoistnymi nieruchomości lub obiektów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tkownikami wieczystymi gru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cami nieruchomości lub obiektów budowlanych stanowiących własność Skarbu Państwa lub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órne granice poszczególnych stawek kwotowych, a w przypadku budowli – stawkę procentową, określa na dany rok podatkowy Minister Finansów, natomiast zgodnie z art. 5 ust. 1 ustawy Rada Miejska w drodze uchwały określa wysokość stawek podatku od nieruchomości, z tym, że roczne stawki nie mogą być wyższe od określonych w rozporządzeniu  Ministra Finansów.</w:t>
      </w:r>
    </w:p>
    <w:p>
      <w:pPr>
        <w:pStyle w:val="Normal"/>
        <w:jc w:val="both"/>
        <w:rPr/>
      </w:pPr>
      <w:r>
        <w:rPr/>
        <w:t>W projekcie uchwały stawki podatku od nieruchomości zostały obniżone, za wyjątkiem  stawek od budowli. Pozostałe stawki kwotowe proponuje się obniżyć od 0,03 zł do 3,46 zł  podstawy opodatkowania.</w:t>
      </w:r>
    </w:p>
    <w:p>
      <w:pPr>
        <w:pStyle w:val="Normal"/>
        <w:jc w:val="both"/>
        <w:rPr/>
      </w:pPr>
      <w:r>
        <w:rPr/>
        <w:t>Dane porównawcze przedstawione zostały w materiale pomocniczym załączonym do uchwały.</w:t>
      </w:r>
    </w:p>
    <w:p>
      <w:pPr>
        <w:pStyle w:val="Normal"/>
        <w:jc w:val="both"/>
        <w:rPr/>
      </w:pPr>
      <w:r>
        <w:rPr/>
        <w:t>Stawki podatków winny być uchwalone do końca roku 2011 r., by  mogły  obowiązywać  od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12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20"/>
      <w:ind w:left="495" w:hanging="0"/>
    </w:pPr>
    <w:rPr/>
  </w:style>
  <w:style w:type="paragraph" w:styleId="Tekstpodstawowy3">
    <w:name w:val="Tekst podstawowy 3"/>
    <w:basedOn w:val="Normal"/>
    <w:qFormat/>
    <w:pPr>
      <w:autoSpaceDE w:val="false"/>
      <w:spacing w:lineRule="atLeast" w:line="12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tLeast" w:line="120"/>
      <w:ind w:left="212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7:00Z</dcterms:created>
  <dc:creator>Rada</dc:creator>
  <dc:description/>
  <cp:keywords/>
  <dc:language>en-US</dc:language>
  <cp:lastModifiedBy>UM Poniec</cp:lastModifiedBy>
  <dcterms:modified xsi:type="dcterms:W3CDTF">2011-11-08T09:26:00Z</dcterms:modified>
  <cp:revision>5</cp:revision>
  <dc:subject/>
  <dc:title/>
</cp:coreProperties>
</file>