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nyWeb"/>
        <w:jc w:val="center"/>
        <w:rPr/>
      </w:pPr>
      <w:r>
        <w:rPr>
          <w:b/>
          <w:bCs/>
          <w:sz w:val="32"/>
          <w:szCs w:val="32"/>
        </w:rPr>
        <w:t>Uchwała Nr XII/79/2011</w:t>
      </w:r>
      <w:r>
        <w:rPr>
          <w:sz w:val="26"/>
          <w:szCs w:val="26"/>
        </w:rPr>
        <w:t xml:space="preserve"> </w:t>
        <w:br/>
      </w:r>
      <w:r>
        <w:rPr>
          <w:b/>
          <w:bCs/>
          <w:sz w:val="26"/>
          <w:szCs w:val="26"/>
        </w:rPr>
        <w:t xml:space="preserve">Rady Miejskiej w Poniecu </w:t>
        <w:br/>
        <w:t xml:space="preserve">z dnia 28 października 2011 roku </w:t>
        <w:br/>
      </w:r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t xml:space="preserve">w sprawie: wyboru ławników do Sądu Rejonowego w Gostyniu. </w:t>
      </w:r>
    </w:p>
    <w:p>
      <w:pPr>
        <w:pStyle w:val="NormalnyWeb"/>
        <w:jc w:val="both"/>
        <w:rPr>
          <w:sz w:val="26"/>
          <w:szCs w:val="26"/>
        </w:rPr>
      </w:pPr>
      <w:r>
        <w:rPr>
          <w:sz w:val="26"/>
          <w:szCs w:val="26"/>
        </w:rPr>
        <w:br/>
        <w:t xml:space="preserve">Na podstawie art. 160 ustawy z dnia 27 lipca 2001r. – prawo o ustroju sądów powszechnych (Dz. U. z 2001 r. Nr 98 poz. 1070 ze zmianami), Rada Miejska w Poniecu uchwala, co następuje: </w:t>
      </w:r>
    </w:p>
    <w:p>
      <w:pPr>
        <w:pStyle w:val="NormalnyWeb"/>
        <w:jc w:val="both"/>
        <w:rPr>
          <w:sz w:val="26"/>
          <w:szCs w:val="26"/>
        </w:rPr>
      </w:pPr>
      <w:r>
        <w:rPr>
          <w:sz w:val="26"/>
          <w:szCs w:val="26"/>
        </w:rPr>
        <w:br/>
        <w:t xml:space="preserve">§ 1. W wyniku tajnego głosowania stwierdza się wybór: </w:t>
      </w:r>
    </w:p>
    <w:p>
      <w:pPr>
        <w:pStyle w:val="Normalny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  Pana  Tomasza       Poprawskiego</w:t>
      </w:r>
    </w:p>
    <w:p>
      <w:pPr>
        <w:pStyle w:val="Normalny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  Pani   Sławomiry    Świtalskiej</w:t>
      </w:r>
    </w:p>
    <w:p>
      <w:pPr>
        <w:pStyle w:val="NormalnyWeb"/>
        <w:jc w:val="both"/>
        <w:rPr>
          <w:sz w:val="26"/>
          <w:szCs w:val="26"/>
        </w:rPr>
      </w:pPr>
      <w:r>
        <w:rPr>
          <w:sz w:val="26"/>
          <w:szCs w:val="26"/>
        </w:rPr>
        <w:t>na ławników do Sądu Rejonowego w Gostyniu.</w:t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  <w:br/>
        <w:t xml:space="preserve">§ 2.Wykonanie uchwały powierza się Burmistrzowi Ponieca. </w:t>
        <w:br/>
        <w:br/>
        <w:br/>
        <w:t>§ 3.Uchwała wchodzi w życie z dniem jej podjęc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Uzasadnienie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Bezodstpw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Zgodnie z ustawą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z dnia 27 lipca 2001 r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prawo </w:t>
      </w:r>
      <w:r>
        <w:rPr>
          <w:rFonts w:cs="Times New Roman" w:ascii="Times New Roman" w:hAnsi="Times New Roman"/>
          <w:sz w:val="26"/>
          <w:szCs w:val="26"/>
        </w:rPr>
        <w:t xml:space="preserve">o ustroju sądów powszechnych do wyłącznej kompetencji Rady należy wybór ławników do sądu rejonowego w Gostyniu. 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ada Miejska w Poniecu uchwałą nr VIII/60/2011 r. z dnia 30 czerwca br. wyznaczyła zespół opiniujący, którego zadaniem było: 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przyjęcie zgłoszeń od podmiotów uprawnionych do zgłaszania kandydatów na ławników. 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zaopiniowanie kandydatów na ławników pod kątem spełniania warunków ustawowych. </w:t>
        <w:br/>
        <w:t>- oraz ustalenie list kandydatów na ławników do Sądu Rejonowego w Gostyniu i przekazanie zaopiniowanych list Radzie Miejskiej w Poniecu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espół wykonał wszystkie czynności, do których został obowiązany i przedstawi zaopiniowanych kandydatów na ławników radzie.</w:t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25:00Z</dcterms:created>
  <dc:creator>Rada</dc:creator>
  <dc:description/>
  <dc:language>en-US</dc:language>
  <cp:lastModifiedBy>Rada</cp:lastModifiedBy>
  <dcterms:modified xsi:type="dcterms:W3CDTF">2011-10-31T09:29:00Z</dcterms:modified>
  <cp:revision>2</cp:revision>
  <dc:subject/>
  <dc:title/>
</cp:coreProperties>
</file>