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84/2011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8 października 2011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>WYKAZ OGŁASZA SIĘ NA OKRES 21 DNI  OD 18</w:t>
      </w:r>
      <w:r>
        <w:rPr/>
        <w:t>.10.2011 DO 08.11.2011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100/3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6584/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Łęka Mała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9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Dla zbywanej nieruchomości nie ma aktualnego planu miejscowego. W studium uwarunkowań i kierunków zagospodarowania przestrzennego gminy Poniec  działka znajduje się w obszarze określonym jako zabudowa mieszkaniowa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na obrzeżu zabudowy miejscowości Łęka Mała.</w:t>
            </w:r>
          </w:p>
          <w:p>
            <w:pPr>
              <w:pStyle w:val="Tekstpodstawowy2"/>
              <w:jc w:val="center"/>
              <w:rPr/>
            </w:pPr>
            <w:r>
              <w:rPr/>
              <w:t>Otoczenie przedmiotowej nieruchomości stanowi zabudowa mieszkaniowa oraz tereny upraw polowych. Działka ma bezpośredni dostęp do drogi publicznej. Droga przy której zlokalizowana jest nieruchomość ma nawierzchnię utwardzoną i</w:t>
            </w:r>
          </w:p>
          <w:p>
            <w:pPr>
              <w:pStyle w:val="Tekstpodstawowy2"/>
              <w:jc w:val="center"/>
              <w:rPr/>
            </w:pPr>
            <w:r>
              <w:rPr/>
              <w:t>wyposażona jest w urządzenia infrastruktury technicznej: sieć wodociągowa, elektryczna, kanalizację deszczową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 428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(słownie złotych: dziewięć tysięcy czterysta dwadzieścia osiem złotych zero groszy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cena sprzedaży w kwocie 9 czterysta dwadzieścia osiem zł. + podatek VAT 23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 j. Dz. U z 2010 r., Nr 102 poz. 651 z późń.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11r  Nr 177, poz. 1054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(Dz. U. z 2004 r. Nr 167, poz. 175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Jacek</cp:lastModifiedBy>
  <cp:lastPrinted>2011-05-09T10:43:00Z</cp:lastPrinted>
  <dcterms:modified xsi:type="dcterms:W3CDTF">2011-10-18T10:10:00Z</dcterms:modified>
  <cp:revision>8</cp:revision>
  <dc:subject/>
  <dc:title/>
</cp:coreProperties>
</file>