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Załącznik do  Zarządzenia Nr 83/2011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dnia 10 października 2011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10.10.2011 r. DO 31.10.2011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31/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2462/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 przy ul. Piaskowej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1 43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W studium uwarunkowań i kierunków zagospodarowania przestrzennego gminy Poniec działka znajduje się w obszarze określonym jako zabudowa mieszkaniowa z usługami towarzyszącymi. Nieruchomość położona jest, w drugiej lini zabudowy, w strefie peryferyjnej urbanistycznego zagospodarowania miasta. Teren nieruchomości płaski o kształcie regularnym chaotycznie porośnięty  drzewami i krzewami. Dojście i dojazd do przedmiotowej nieruchomości z urządzonej ulicy Piaskowej o nawierzchni asfaltowej.  Rejon lokalizacji wyposażony jest w sieci: komunalne wodociągową i kanalizacyjną oraz elektryczną i gazową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36 722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trzydzieści sześć  tysięcy siedemset dwadzieścia dwa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0 nr 102, poz. 651 z póź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 marca 2004 r. o podatku od towarów i usług ( Dz. U. z 2004 r.  nr 54, poz. 535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Jacek</cp:lastModifiedBy>
  <cp:lastPrinted>2011-05-09T10:43:00Z</cp:lastPrinted>
  <dcterms:modified xsi:type="dcterms:W3CDTF">2011-10-14T11:17:00Z</dcterms:modified>
  <cp:revision>7</cp:revision>
  <dc:subject/>
  <dc:title/>
</cp:coreProperties>
</file>