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UZASADNIENIE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  <w:t>do Uchwały Nr X/70/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ady Miejskiej w Poniec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 dnia 8 września 2011r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4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ie uchwalenia miejscowego planu zagospodarowania przestrzennego                                               dla terenów zabudowy techniczno – produkcyjnej, składów i magazynów oraz usług w obrębie miasta Ponieca i wsi Janiszew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2"/>
        </w:rPr>
        <w:t>Przedstawiam uchwałę z załącznikami wymaganymi zgodnie z art. 20 ust. 1 ustawy o planowaniu                    i zagospodarowaniu przestrzennym, tj. stwierdzenie zgodności z ustaleniami studium, rozstrzygnięcia dot. sposobu rozpatrzenia uwag do projektu planu oraz sposobie realizacji, zapisanych w planie, inwestycji         z zakresu infrastruktury technicznej, które należą do zadań własnych gminy oraz zasadach ich finansowan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opracowania projektu planu przystąpiono w lutym 2010r. Podstawą podjęcia prac planistycznych była uchwała Nr XXXIV/256/2010 Rady Miejskiej Poniecu z dnia 5 lutego 2010 roku w sprawie przystąpienia do sporządzenia miejscowego planu zagospodarowania przestrzennego dla terenów zabudowy techniczno-produkcyjnej, składów i magazynów oraz usług w obrębie miasta Ponieca i wsi Janiszew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dura sporządzenia planu, przebiegała następując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Na podstawie </w:t>
      </w:r>
      <w:r>
        <w:rPr>
          <w:rFonts w:cs="Arial" w:ascii="Arial" w:hAnsi="Arial"/>
          <w:b/>
          <w:bCs/>
          <w:szCs w:val="22"/>
        </w:rPr>
        <w:t>Uchwały Nr XXXIV/256/2010 z dnia 5 lutego 2010r.</w:t>
      </w:r>
      <w:r>
        <w:rPr>
          <w:rFonts w:cs="Arial" w:ascii="Arial" w:hAnsi="Arial"/>
          <w:szCs w:val="22"/>
        </w:rPr>
        <w:t xml:space="preserve"> Rady Miejskiej w Poniecu przystąpiono do sporządzenia przedmiotowego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Dnia </w:t>
      </w:r>
      <w:r>
        <w:rPr>
          <w:rFonts w:cs="Arial" w:ascii="Arial" w:hAnsi="Arial"/>
          <w:b/>
          <w:bCs/>
          <w:szCs w:val="22"/>
        </w:rPr>
        <w:t>18 lutego 2010r</w:t>
      </w:r>
      <w:r>
        <w:rPr>
          <w:rFonts w:cs="Arial" w:ascii="Arial" w:hAnsi="Arial"/>
          <w:szCs w:val="22"/>
        </w:rPr>
        <w:t>. w „Panoramie Leszczyńskiej” Nr 07 (1566) ukazało się ogłoszenie                         o przystąpieniu do sporządzenia miejscowego planu zagospodarowania przestrzennego (art. 17, pkt 1 ustawy) – 12 marca 2010r. minął termin składania wniosków do projektu pla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smem </w:t>
      </w:r>
      <w:r>
        <w:rPr>
          <w:rFonts w:cs="Arial" w:ascii="Arial" w:hAnsi="Arial"/>
          <w:b/>
          <w:bCs/>
          <w:szCs w:val="22"/>
        </w:rPr>
        <w:t xml:space="preserve">GP 7321-02/10 z dnia 22.02.2010r. </w:t>
      </w:r>
      <w:r>
        <w:rPr>
          <w:rFonts w:cs="Arial" w:ascii="Arial" w:hAnsi="Arial"/>
          <w:szCs w:val="22"/>
        </w:rPr>
        <w:t>zawiadomiono instytucje i organy, właściwe do opiniowania    i uzgadniania o przystąpieniu do sporządzenia mpzp – w zawiadomieniu ustalono termin składania wniosków do planu – do dnia 16.03.2010r. Pismem z dnia 13.08.2010r. zawiadomiono PUKE o przystąpieniu do przedmiotowego m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Zgodnie z art. 53 ustawy o udostępnianiu informacji o środowisku i jego ochronie, udziale społeczeństwa w ochronie środowiska oraz o ocenach oddziaływania na środowisko został uzgodniony zakres i stopień szczegółowości prognozy oddziaływania na środowisko z RDOŚ w Poznaniu i PPIS                w Gosty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Zgodnie z art. 17 ust. 4 i 5, Burmistrz Ponieca sporządza prognozę skutków finansowych uchwalenia planu miejscowego oraz prognozę oddziaływania na środowisk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rmistrz Ponieca zaakceptował projekt mpzp. Zgodnie z art. 17 ust. 6 i 7 ustawy projekt mpzp został poddany procedurze opiniowania i uzgadniania – pismami: znak GP 7321-02/10 z dnia 06.09.2010r., 08.09.2010r., 09.09.2010r. i 02.11.2010r., 09.11.2010r., 24.11.2010r i 03.12.2010r. Uzgodnienia i opinie, w tym opinia Powiatowej Komisji Urbanistyczno – Architektonicznej spływały do dnia 16.12.2010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Miejscowy plan zagospodarowania przestrzennego </w:t>
      </w:r>
      <w:r>
        <w:rPr>
          <w:rFonts w:cs="Arial" w:ascii="Arial" w:hAnsi="Arial"/>
          <w:b/>
          <w:bCs/>
          <w:szCs w:val="22"/>
        </w:rPr>
        <w:t xml:space="preserve">dla terenów zabudowy techniczno-produkcyjnej, składów i magazynów oraz usług w obrębie miasta Ponieca i wsi Janiszewo </w:t>
      </w:r>
      <w:r>
        <w:rPr>
          <w:rFonts w:cs="Arial" w:ascii="Arial" w:hAnsi="Arial"/>
          <w:bCs/>
          <w:szCs w:val="22"/>
        </w:rPr>
        <w:t xml:space="preserve">nie </w:t>
      </w:r>
      <w:r>
        <w:rPr>
          <w:rFonts w:cs="Arial" w:ascii="Arial" w:hAnsi="Arial"/>
          <w:szCs w:val="22"/>
        </w:rPr>
        <w:t>wymagał uzyskania zgody na zmianę przeznaczenia gruntów rolnych i leśnych na cele nierolnicze i nieleś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Dnia 1</w:t>
      </w:r>
      <w:r>
        <w:rPr>
          <w:rFonts w:cs="Arial" w:ascii="Arial" w:hAnsi="Arial"/>
          <w:b/>
          <w:bCs/>
          <w:szCs w:val="22"/>
        </w:rPr>
        <w:t>8 listopada 2010r.</w:t>
      </w:r>
      <w:r>
        <w:rPr>
          <w:rFonts w:cs="Arial" w:ascii="Arial" w:hAnsi="Arial"/>
          <w:szCs w:val="22"/>
        </w:rPr>
        <w:t xml:space="preserve"> w „Panoramie Leszczyńskiej” Nr 46 (1605) ukazało się ogłoszenie o wyłożeniu projektu planu wraz z prognozą oddziaływania na środowisko do publicznego wglądu (art. 17, ust. 10 ustawy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W dniach od </w:t>
      </w:r>
      <w:r>
        <w:rPr>
          <w:rFonts w:cs="Arial" w:ascii="Arial" w:hAnsi="Arial"/>
          <w:b/>
          <w:bCs/>
          <w:szCs w:val="22"/>
        </w:rPr>
        <w:t>26 listopada do 20 grudnia 2010r</w:t>
      </w:r>
      <w:r>
        <w:rPr>
          <w:rFonts w:cs="Arial" w:ascii="Arial" w:hAnsi="Arial"/>
          <w:szCs w:val="22"/>
        </w:rPr>
        <w:t xml:space="preserve">. projekt mpzp był wyłożony do publicznego wglądu. Dyskusja publiczna nad przyjętymi w projekcie mpzp rozwiązaniami odbyła się dnia </w:t>
      </w:r>
      <w:r>
        <w:rPr>
          <w:rFonts w:cs="Arial" w:ascii="Arial" w:hAnsi="Arial"/>
          <w:b/>
          <w:bCs/>
          <w:szCs w:val="22"/>
        </w:rPr>
        <w:t xml:space="preserve">13 grudnia 2010r.            </w:t>
      </w:r>
      <w:r>
        <w:rPr>
          <w:rFonts w:cs="Arial" w:ascii="Arial" w:hAnsi="Arial"/>
          <w:szCs w:val="22"/>
        </w:rPr>
        <w:t xml:space="preserve"> – 4 stycznia 2011r. minął termin składania uwag do wyłożonego do publicznego wglądu projektu planu miejscowego. Z dyskusji sporządzono protok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W czasie wyłożenia projektu planu miejscowego do publicznego wglądu oraz w ciągu 14 dni po jego wyłożeniu nie złożono uw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e nad miejscowym planem zagospodarowania przestrzennego dla terenów zabudowy techniczno-produkcyjnej, składów i magazynów oraz usług w obrębie miasta Ponieca i wsi Janiszewo, zarówno w części formalno - prawnej jak i merytorycznej zostały zakończ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ejscowy plan zagospodarowania przestrzennego dla terenów zabudowy techniczno-produkcyjnej, składów i magazynów oraz usług w obrębie miasta Ponieca i wsi Janiszewo został uchwalony uchwałą Rady Miejskiej w Poniecu Nr IV/26/2011 z dnia 28 stycznia 2011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nia 22 lutego 2011r. wpłynęła do Wojewody Wielkopolskiego uchwała Nr IV/26/2011 Rady Miejskiej w Poniecu z dnia 28 stycznia 2011r. wraz z załącznikami, dokumentacją prac planistycznych oraz wnioskiem o ocenę zgodności z praw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a 24.03.2011r. do Urzędu Miejskiego w Poniecu wpłynęło rozstrzygnięcie nadzorcze orzekające o nieważności uchwały Rady Miejskiej w Poniecu Nr IV/26/2011 z dnia 28 stycznia 2011r. ze względu na istotne naruszenia praw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go rozstrzygnięcia nie zaskarżono do Wojewódzkiego Sądu Administracyjnego w Poznaniu za pośrednictwem Wojewody Wielkopolski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miotową uchwałę i rysunek mpzp skorygowano i uzupełniono zgodnie z rozstrzygnięciem nadzor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bCs/>
        </w:rPr>
        <w:t>28 kwietnia 2011r.</w:t>
      </w:r>
      <w:r>
        <w:rPr>
          <w:rFonts w:cs="Arial" w:ascii="Arial" w:hAnsi="Arial"/>
        </w:rPr>
        <w:t xml:space="preserve"> w „Panoramie Leszczyńskiej” Nr 17 (1628) ukazało się ogłoszenie o wyłożeniu projektu planu wraz z prognozą oddziaływania na środowisko do publicznego wglą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dniach od </w:t>
      </w:r>
      <w:r>
        <w:rPr>
          <w:rFonts w:cs="Arial" w:ascii="Arial" w:hAnsi="Arial"/>
          <w:bCs/>
        </w:rPr>
        <w:t>6 maja do 30 maja 2011r</w:t>
      </w:r>
      <w:r>
        <w:rPr>
          <w:rFonts w:cs="Arial" w:ascii="Arial" w:hAnsi="Arial"/>
        </w:rPr>
        <w:t xml:space="preserve">. projekt mpzp był wyłożony do publicznego wglądu. Dyskusja publiczna nad przyjętymi w projekcie mpzp rozwiązaniami odbyła się dnia </w:t>
      </w:r>
      <w:r>
        <w:rPr>
          <w:rFonts w:cs="Arial" w:ascii="Arial" w:hAnsi="Arial"/>
          <w:bCs/>
        </w:rPr>
        <w:t>25 maja 2011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– 14 czerwca 2011r. minął termin składania uwag do wyłożonego do publicznego wglądu projektu planu miejscowego. Z dyskusji sporządzono protokó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wyłożenia projektu planu miejscowego do publicznego wglądu /na dyskusji publicznej/ oraz w ciągu 14 dni po jego wyłożeniu uwag nie złożon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nad miejscowym planem zagospodarowania przestrzennego dla terenów zabudowy techniczno-produkcyjnej, składów i magazynów oraz usług w obrębie miasta Ponieca i wsi Janiszewo zarówno w części formalno - prawnej jak i merytorycznej zostały zakończon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sz w:val="20"/>
        </w:rPr>
        <w:t>Informacje dotyczące procedury sporządzania miejscowego planu zagospodarowania przestrzennego dla terenów zabudowy techniczno-produkcyjnej, składów i magazynów oraz usług w obrębie miasta Ponieca i wsi Janiszewo oraz procedury sporządzania prognozy oddziaływania na środowisko zamieszczone zgodnie z ustawami o planowaniu i zagospodarowaniu przestrzennym (Dz. U. z 2003r. Nr 80 poz. 717 ze zmianami) oraz ustawy o udostępnianiu informacji o środowisku i jego ochronie, udziale społeczeństwa w ochronie środowiska oraz o ocenach oddziaływania na środowisko (Dz. U. z 2008r. Nr 199 poz.1227 ze zmianami) w formie ogłoszeń i obwieszczeń: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o przystąpieniu do sporządzenia miejscowego planu zagospodarowania przestrzennego dla terenów zabudowy techniczno-produkcyjnej, składów i magazynów oraz usług w obrębie miasta Ponieca i wsi Janiszewo;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sz w:val="20"/>
        </w:rPr>
        <w:t xml:space="preserve">o wyłożeniu do publicznego wglądu miejscowego planu zagospodarowania przestrzennego </w:t>
      </w:r>
      <w:r>
        <w:rPr>
          <w:rFonts w:cs="Arial"/>
          <w:sz w:val="20"/>
        </w:rPr>
        <w:t>dla terenów zabudowy techniczno-produkcyjnej, składów i magazynów oraz usług w obrębie miasta Ponieca i wsi Janiszewo.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godnie z art. 20 ust. 1 ustawy o planowaniu i zagospodarowaniu przestrzennym Rada Miejska w Poniecu uchwala </w:t>
      </w:r>
      <w:r>
        <w:rPr>
          <w:rFonts w:cs="Arial"/>
          <w:b/>
          <w:bCs/>
          <w:sz w:val="20"/>
          <w:szCs w:val="22"/>
        </w:rPr>
        <w:t>miejscowy plan zagospodarowania przestrzennego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la terenów zabudowy techniczno-produkcyjnej, składów i magazynów oraz usług w obrębie miasta Ponieca i wsi Janiszewo</w:t>
      </w:r>
      <w:r>
        <w:rPr>
          <w:rFonts w:cs="Arial"/>
          <w:sz w:val="20"/>
          <w:szCs w:val="22"/>
        </w:rPr>
        <w:t>,</w:t>
      </w:r>
      <w:r>
        <w:rPr>
          <w:rFonts w:cs="Arial"/>
          <w:b/>
          <w:bCs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rozstrzygając jednocześnie o sposobie rozpatrzenia uwag, które zostały wniesione do projektu planu.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 procedurze planistycznej został zapewniony udział społeczeństwa zgodnie z obowiązującymi w/w ustawami.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Część graficzna oraz wymagane rozstrzygnięcie stanowią załączniki do uchwały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wiązku z powyższym przedkład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uchwały wraz z uzasadn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2"/>
        </w:rPr>
        <w:t>Zał. Nr 1</w:t>
      </w:r>
      <w:r>
        <w:rPr>
          <w:rFonts w:cs="Arial" w:ascii="Arial" w:hAnsi="Arial"/>
          <w:szCs w:val="22"/>
        </w:rPr>
        <w:t xml:space="preserve"> – rysunek planu w skali 1: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2"/>
        </w:rPr>
        <w:t>Zał. Nr 2</w:t>
      </w:r>
      <w:r>
        <w:rPr>
          <w:rFonts w:cs="Arial" w:ascii="Arial" w:hAnsi="Arial"/>
          <w:szCs w:val="22"/>
        </w:rPr>
        <w:t xml:space="preserve"> – rozstrzygnięcie o sposobie rozpatrzenia uwag do projek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2"/>
        </w:rPr>
        <w:t>Zał. Nr 3</w:t>
      </w:r>
      <w:r>
        <w:rPr>
          <w:rFonts w:cs="Arial" w:ascii="Arial" w:hAnsi="Arial"/>
          <w:szCs w:val="22"/>
        </w:rPr>
        <w:t xml:space="preserve"> – rozstrzygnięcie o sposobie realizacji zapisanych w planie inwestycji z zakresu infrastruktury technicznej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1906" w:h="16838"/>
      <w:pgMar w:left="1418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6:00Z</dcterms:created>
  <dc:creator>.</dc:creator>
  <dc:description/>
  <dc:language>en-US</dc:language>
  <cp:lastModifiedBy>Rada</cp:lastModifiedBy>
  <cp:lastPrinted>2011-08-30T10:48:00Z</cp:lastPrinted>
  <dcterms:modified xsi:type="dcterms:W3CDTF">2011-09-13T08:10:00Z</dcterms:modified>
  <cp:revision>45</cp:revision>
  <dc:subject/>
  <dc:title>UZASADNIENIE</dc:title>
</cp:coreProperties>
</file>