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Żytowiecko – oznaczonej geodezyjnie jako działka nr </w:t>
      </w:r>
      <w:r>
        <w:rPr>
          <w:rFonts w:cs="Tahoma" w:ascii="Tahoma" w:hAnsi="Tahoma"/>
          <w:b/>
          <w:color w:val="000000"/>
        </w:rPr>
        <w:t>247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53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30 czerwca 2011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ŻYTOWIECKO – DZIAŁKA               NR 247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Żytowiecko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247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 tj. Dz. U. z 2010 r. Nr 102, poz. 651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XII/241/2009 Rady Miejskiej w Poniecu z dnia 30 października 2011 r. w sprawie sprzedaży nieruchomości niezabudowanej, położonej we wsi Żytowiecko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9/2011 Burmistrza Ponieca z dnia 09 maja 2011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Żytowiecko, oznaczonej geodezyjnie jako działka nr 247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53/2011 Burmistrza Ponieca z dnia 30 czerwca 2011 r. w sprawie ogłoszenia I przetargu ustnego nieograniczonego na sprzedaż nieruchomości gruntowej niezabudowanej położonej we wsi Żytowiecko oznaczonej geodezyjnie jako działka nr 247, na cele zabudowy mieszkaniow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247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22456/1</w:t>
      </w:r>
      <w:r>
        <w:rPr>
          <w:rFonts w:cs="Tahoma" w:ascii="Tahoma" w:hAnsi="Tahoma"/>
        </w:rPr>
        <w:t xml:space="preserve">, położona we wsi Żytowiecko, gmina Poniec, o powierzchni </w:t>
      </w:r>
      <w:r>
        <w:rPr>
          <w:rFonts w:cs="Tahoma" w:ascii="Tahoma" w:hAnsi="Tahoma"/>
          <w:b/>
        </w:rPr>
        <w:t>1 140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Nieruchomość jest wolna od ciężarów i obciążeń. Dla zbywanej nieruchomości nie ma aktualnego planu miejscowego. Zgodnie z decyzją Burmistrza Ponieca Nr GP 6727.23.2011 z dnia 30 czerwca 2011 r. o warunkach zabudowy dla działki Nr 247 – teren przeznaczony jest pod zabudowę mieszkaniową wraz z usługami towarzyszącymi. Warunki zabudowy zbywanej działki określa powyższa decyzja. Działka gruntu położona jest w </w:t>
      </w:r>
      <w:r>
        <w:rPr>
          <w:rFonts w:cs="Tahoma" w:ascii="Tahoma" w:hAnsi="Tahoma"/>
          <w:color w:val="000000"/>
        </w:rPr>
        <w:t>północno – zachodniej części zabudowy wiejskiej, bezpośrednie otoczenie przedmiotowej nieruchomości, stanowią tereny zabudowy mieszkaniowej upraw polowych oraz ogrodów działkowych.</w:t>
      </w:r>
      <w:r>
        <w:rPr>
          <w:rFonts w:cs="Tahoma" w:ascii="Tahoma" w:hAnsi="Tahoma"/>
        </w:rPr>
        <w:t xml:space="preserve"> Dojście do przedmiotowej nieruchomości urządzoną drogą o nawierzchni asfaltowej. Teren nieruchomości płaski o kształcie regularnym. Rejon lokalizacji wyposażony jest w urządzenia infrastruktury technicznej: sieć wodociągową oraz elektry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29/2011 Burmistrza Ponieca z dnia 09 maja 2011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Żytowiecko, oznaczonej geodezyjnie jako działka nr 247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zapoznania się z zarządzeniem Nr 53/2011 Burmistrza Ponieca z dnia 30 czerwca 2011 r. w sprawie ogłoszenia I przetargu ustnego nieograniczonego na sprzedaż nieruchomości gruntowej niezabudowanej położonej we wsi Żytowiecko oznaczonej geodezyjnie jako działka nr 247, na cele zabudowy mieszka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220 zł. + VAT 23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>nieruchomości niezabudowanej położonej we wsi Żytowiecko – działka gruntu nr 247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4:00Z</dcterms:created>
  <dc:creator>Jacek</dc:creator>
  <dc:description/>
  <cp:keywords/>
  <dc:language>en-US</dc:language>
  <cp:lastModifiedBy>Jacek</cp:lastModifiedBy>
  <dcterms:modified xsi:type="dcterms:W3CDTF">2011-06-30T08:55:00Z</dcterms:modified>
  <cp:revision>2</cp:revision>
  <dc:subject/>
  <dc:title/>
</cp:coreProperties>
</file>