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rządzenia nr 45/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mistrza Ponie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dnia 16 czerwca 2011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RMISTRZ PONIEC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AJE DO PUBLICZNEJ WIADOMOŚC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eruchomości przeznaczonej do sprzedaż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trybie bezprzetargowy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GŁASZA SIĘ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A OKRES 21 DNI OD 16 CZERWCA 2011 DO 7 LIPCA 2011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ewiden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Nieruchomość oznaczona jak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ziałka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 120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w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 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arkowo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eruchomość częściowo zabudowana budynkiem mieszkalnym 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Przeznaczenie w planie zagospodarow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strzenne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dmiotowa działka  nie jest objęta ustaleniami miejscowego planu zagospodarowania przestrzennego w studium uwarunkowań i kierunków zagospodarowania Gminy Poniec działka znajduje się w obszarze określonym jako obszar zabudowy zagrodowej oraz zabudowy mieszkaniowej z usługami towarzyszącymi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zbyc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miana: na nieruchomość oznaczoną geodezyjnie jako działka ewidencyjna nr 118 o pow. 300 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 xml:space="preserve"> oznaczoną w ewidencji gruntów jako droga gminna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rynkowa 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883 zł (netto) + należny podatek VAT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ężary i obciążenia 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Nieruchomość jest wolna od ciężarów   i obciąże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2:00Z</dcterms:created>
  <dc:creator>Jacek</dc:creator>
  <dc:description/>
  <cp:keywords/>
  <dc:language>en-US</dc:language>
  <cp:lastModifiedBy>Jacek</cp:lastModifiedBy>
  <dcterms:modified xsi:type="dcterms:W3CDTF">2011-06-17T06:41:00Z</dcterms:modified>
  <cp:revision>4</cp:revision>
  <dc:subject/>
  <dc:title/>
</cp:coreProperties>
</file>