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43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6 czerwca 2011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432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2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 www.poniec.pl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86,27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, mieszczącego się w budynku Szkoły Podstawowej w Poniecu przy ul. Szkolnej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80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00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4 czerwca 2011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15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9 czerwca 2011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4, tel. 065 573 15 33 wew. 18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Jacek Wid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0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 www.poniec.pl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86,27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>, mieszczącego się w budynku Szkoły Podstawowej w Poniecu przy ul. Szkolnej 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800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00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4 czerwca 2011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15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9 czerwca 2011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4, tel. 065 573 15 33 wew. 18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Jacek Widyński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00Z</dcterms:created>
  <dc:creator>Jacek</dc:creator>
  <dc:description/>
  <cp:keywords/>
  <dc:language>en-US</dc:language>
  <cp:lastModifiedBy>Jacek</cp:lastModifiedBy>
  <dcterms:modified xsi:type="dcterms:W3CDTF">2011-06-09T11:24:00Z</dcterms:modified>
  <cp:revision>2</cp:revision>
  <dc:subject/>
  <dc:title/>
</cp:coreProperties>
</file>