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</w:rPr>
        <w:t xml:space="preserve">Załącznik  Nr 2  </w:t>
      </w:r>
      <w:r>
        <w:rPr/>
        <w:t xml:space="preserve"> </w:t>
        <w:br/>
        <w:t xml:space="preserve">do uchwały Nr VII/51/2011 </w:t>
        <w:br/>
        <w:t>z dnia 27 maja 2011 r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PRZEDSZKOLA  SAMORZĄDOWEGO W ŁĘCE WIELKIEJ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I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 1. Przedszkole nosi nazwę - Przedszkole Samorządowe w Łęce Wielkiej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2. Adres przedszkola: Łęka Wielka 23, 63-805 Łęka Mała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3. Nazwa Przedszkola używana jest w pełnym brzmieniu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Do przedszkola uczęszczają dzieci w wieku 3-6 lat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Świadczenia udzielane przez przedszkole są nieodpłatne w zakresie realizacji    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stawy programowej wychowania przedszkolnego, określonej przez Ministra  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dukacji Narodowej i Sportu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6. Ilość oddziałów Przedszkola w danym roku szkolnym uzależniona jest od ilości  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łoszonych dzieci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7. Organem prowadzącym Przedszkole jest Gmina Poniec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8. Organem sprawującym nadzór pedagogiczny jest Wielkopolski Kurator Oświat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II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le i zadania przedszkola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1. Przedszkole realizuje cele i zadania określone w ustawie i przepisach wydanych na jej podstawie, a w szczególności na podstawie programowej wychowania przedszkolnego koncentrując się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u dzieci w rozwijaniu uzdolnień oraz kształtowaniu czynności intelektualnych potrzebnych im w codziennych sytuacjach i w dalszej edu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budowaniu systemu wartości, w tym wychowaniu dzieci tak, żeby lepiej orientowały się w tym, co jest dobre, a co zł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ształtowaniu u dzieci odporności emocjonalnej koniecznej do racjonalnego radzenia sobie w nowych i trudnych sytuacjach, w tym także do łagodnego znoszenia stresów i poraż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rozwijaniu umiejętności społecznych dzieci, które są niezbędne w poprawnych relacjach z dziećmi dorosł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stwarzaniu warunków sprzyjających wspólnej i zgodnej zabawie oraz nauce dzieci o zróżnicowanych możliwościach fizycznych i intelektu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6)</w:t>
        <w:tab/>
        <w:t>trosce o zdrowie dzieci i ich sprawność fizyczną; zachęcanie do uczestnictwa w zabawach i grach spor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budowaniu dziecięcej wiedzy o świecie społecznym, przyrodniczym i technicznym oraz rozwijaniu umiejętności prezentowania swoich przemyśleń w sposób zrozumiały dla i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wprowadzaniu dzieci w świat wartości etycznych i rozwijaniu umiejętności wypowiadania się poprzez muzykę, małe formy teatralne oraz sztuki plast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kształtowaniu u dzieci poczucia przynależności społecznej (do rodziny, grupy rówieśniczej i wspólnoty narodowej) oraz postawy patriot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pewnianiu dzieciom lepszych szans edukacyjnych poprzez wspieranie ich ciekawości, aktywności i samodzielności, a także kształtowaniu tych wiadomości i umiejętności, które są ważne w edukacji szkolnej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Działania wychowawcze i edukacyjne nauczycieli koncentrują się w szczególności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apewnieniu opieki i wspomaganiu rozwoju dziecka w przyjaznym, bezpiecznym i zdrowym środowi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względnieniu indywidualnych potrzeb dziecka, trosce o zapewnienie równych szans, umacnianiu wiary we własne możliwości osiągania sukces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twarzaniu warunków do rozwijania samodzielności, dążeniu do osiągania celów, podejmowania odpowiedzialności za siebie i najbliższe oto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kształtowaniu umiejętności obserwacji, ułatwianiu rozumienia zjawisk zachodzących w otoczeniu dziecka, rozbudzaniu ciekawości poznawczej, zachęcaniu do aktywności badawczej i wdrażania własnych myś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rozwijaniu wrażliwości estetycznej, tworzeniu warunków rozwoju wyobraźni, fantazji oraz wrażliwości plastyczno - ruch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zapewnieniu warunków do harmonijnego rozwoju fizycznego, bezpiecznego postępowania i zachowań prozdrowotnych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Przedszkole zapewnia opiekę, wychowanie i uczenie się w atmosferze akceptacji i bezpieczeńs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3. Celem wychowania przedszkolnego zgodnie z podstawą programową jest wspomaganie i ukierunkowywanie rozwoju dziecka zgodnie z jego wrodzonym potencjałem i możliwościami rozwojowymi w relacjach ze środowiskiem społeczno-kulturowym i przyrodniczym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 1. Praca wychowawczo - dydaktyczna i opiekuńcza prowadzona jest na podstawie programu wychowania przedszkolnego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2. Szczegółowe zadania przedszkola i sposób ich realizacji ustalany jest w programie rozwoju przedszkola i planach pracy poszczególnych oddziałów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Godzina zajęć w przedszkolu trwa 60 minut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4. Przedszkole umożliwia organizację nauki religi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5. Na wniosek rodziców (opiekunów prawnych) w przedszkolu mogą być prowadzone zajęcia dodatkowe. Rodzaj zajęć, ich częstotliwość i forma organizacyjna zależy od wyboru rodziców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6. Czas trwania zajęć prowadzonych dodatkowo, w szczególności zajęć umuzykalniających, nauki języków obcych, nauki religii i zajęć rewalidacyjnych, powinien być dostosowany do możliwości dzieci i wynosić około 15 minut dla dzieci 3 i 4 letnich i około 30 minut dla dzieci 5 letnich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7. Organizacja i terminy zajęć dodatkowych ustalane są przez dyrektora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8. W przedszkolu mogą być organizowane zajęcia rewalidacyjno - wychowawcze dla dzieci z upośledzeniem w stopniu głębokim, na zasadach określonych w odrębnych przepisach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9. Sposób dokumentowania zajęć w przedszkolu określają odrębne przepisy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5.</w:t>
      </w:r>
      <w:r>
        <w:rPr>
          <w:sz w:val="24"/>
          <w:szCs w:val="24"/>
        </w:rPr>
        <w:t> Przedszkole sprawuje opiekę nad dziećmi dostosowując metody i sposoby oddziaływań do wieku dziecka i jego możliwości rozwojowych, potrzeb środowiska z uwzględnieniem istniejących warunków lokalowych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apewnia bezpośrednią i stałą opiekę nad dziećmi w czasie pobytu w przedszkolu oraz w trakcie zajęć poza terenem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pewnia dzieciom pełne poczucie bezpieczeństwa, zarówno pod względem fizycznym jak i psychi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tosuje w swoich działaniach obowiązujące przepisy bhp i p.po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spółpracuje z poradnią psychologiczno - pedagogiczną i poradniami specjalistycznymi zapewniając w miarę potrzeb konsultacje i pomo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§ 6.1. Przedszkole organizuje i udziela wychowankom i ich rodzinom oraz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auczycielom pomocy psychologiczno-pedagogicznej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diagnozowanie środowiska wychowan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rozpoznawanie potencjalnych możliwości oraz indywidualnych potrzeb dziecka i umożliwianie ich zaspokoj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rozpoznawanie przyczyn trudności w wychowaniu i nauczaniu dziec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organizowanie różnorodnych form pomocy psychologiczno-pedagog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wspieranie dziecka uzdolnio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podejmowanie działań profilaktyczno-wychowawczych wynikających z programu wychowawczo-dydaktycznego przedszkola i wspieraniu nauczycieli w tym zakres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prowadzenie edukacji prozdrowotnej i promocji zdrowia wśród wychowanków, nauczycieli i rodziców,</w:t>
      </w:r>
    </w:p>
    <w:p>
      <w:pPr>
        <w:pStyle w:val="Normal"/>
        <w:rPr/>
      </w:pPr>
      <w:r>
        <w:rPr>
          <w:sz w:val="24"/>
          <w:szCs w:val="24"/>
        </w:rPr>
        <w:t>8)  wspieranie nauczycieli i dzieci w działaniach wyrównujących szanse edukacyjne dzie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udzielanie nauczycielom pomocy w dostosowaniu wymagań edukacyjnych, wynikających z realizowanych przez nich programów nauczania, do indywidualnych potrzeb dziecka, u którego stwierdzono specyficzne trudności w uczeniu się uniemożliwiające sprostanie tym wymagani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 wspieranie rodziców i nauczycieli w rozwiązywaniu problemów wychowawcz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 umożliwianie rozwijania umiejętności wychowawczych rodziców i nauczycieli,</w:t>
      </w:r>
    </w:p>
    <w:p>
      <w:pPr>
        <w:pStyle w:val="Normal"/>
        <w:rPr/>
      </w:pPr>
      <w:r>
        <w:rPr>
          <w:sz w:val="24"/>
          <w:szCs w:val="24"/>
        </w:rPr>
        <w:t>12) podejmowanie działań mediacyjnych i interwencyjnych w sytuacjach kryzy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 przedszkolu mogą być organizowane elementy wczesnego wspomag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woju dziecka mające na celu stymulowanie psychofizycznego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a od chwili wykrycia niepełnosprawności do podjęcia nauki w szko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one bezpośrednio z dzieckiem oraz jego rodzi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Zadania, o których mowa w ust. 1, są realizowane we współpracy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rodzic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nauczycielami i innymi pracownikami przedszkola,</w:t>
      </w:r>
    </w:p>
    <w:p>
      <w:pPr>
        <w:pStyle w:val="Normal"/>
        <w:rPr/>
      </w:pPr>
      <w:r>
        <w:rPr>
          <w:sz w:val="24"/>
          <w:szCs w:val="24"/>
        </w:rPr>
        <w:t>3)  poradniami psychologiczno-pedagogicznymi i innymi poradniami specjalistyczny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innymi przedszkola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podmiotami działającymi na rzecz rodziny, dzieci 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runki organizowania wczesnego wspomagania rozwoju dzieci, w tym   kwalifikacje wymagane od osób prowadzących wczesne wspomaganie określają odrębne prze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 Pomoc psychologiczno-pedagogiczna w przedszkolu może być udzielana na  wnio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rodzic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nauczyciela – wychow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nauczyciela prowadzącego zajęcia specjalistyczne</w:t>
      </w:r>
    </w:p>
    <w:p>
      <w:pPr>
        <w:pStyle w:val="Normal"/>
        <w:rPr/>
      </w:pPr>
      <w:r>
        <w:rPr>
          <w:sz w:val="24"/>
          <w:szCs w:val="24"/>
        </w:rPr>
        <w:t>4) poradni pedagogiczno - psycholog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omoc psychologiczno-pedagogiczna jest organizowana w przedszko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form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jęć specjalistycznych: korekcyjno-kompensacyjnych, logopedycznych oraz innych zajęć o charakterze terapeutycznym,</w:t>
      </w:r>
    </w:p>
    <w:p>
      <w:pPr>
        <w:pStyle w:val="Normal"/>
        <w:rPr/>
      </w:pPr>
      <w:r>
        <w:rPr>
          <w:sz w:val="24"/>
          <w:szCs w:val="24"/>
        </w:rPr>
        <w:t>2) porad, konsultacji i warsztatów dla rodziców i nauczyci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zajęć psychoedukacyjnych dla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Korzystanie z pomocy psychologiczno – pedagogicznej jest dobrowo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ieodpłat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bjęcie dziecka zajęciami wymienionymi w ust.5 wymaga zgody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Szczegółową organizację zajęć specjalistycznych oraz prowadzenia dokumentacji w tym zakresie określają odrębne przepis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III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przedszkola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6.</w:t>
      </w:r>
      <w:r>
        <w:rPr>
          <w:sz w:val="24"/>
          <w:szCs w:val="24"/>
        </w:rPr>
        <w:t> Organami przedszkol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dyrektor przedszko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ada pedagogiczn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rada rodziców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2. Rada pedagogiczna i rada rodziców uchwalają regulaminy swojej działalności, które nie mogą być sprzeczne z przepisami prawa i niniejszym statutem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7.</w:t>
      </w:r>
      <w:r>
        <w:rPr>
          <w:sz w:val="24"/>
          <w:szCs w:val="24"/>
        </w:rPr>
        <w:t> 1. Stanowisko dyrektora przedszkola powierza i odwołuje z niego organ prowadzący zgodnie z obowiązującymi przepisam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Dyrektor kieruje bieżącą działalnością przedszkola, reprezentuje go na zewnątrz. Jest kierownikiem zakładu pracy dla zatrudnionych w przedszkolu nauczycieli i pracowników obsług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Zapewnia bezpieczne i higieniczne warunki pobytu w przedszkolu, a także bezpieczne i higieniczne warunki uczestnictwa w zajęciach organizowanych przez przedszkole poza obiektem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Do podstawowych zadań dyrektora przedszkol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owanie nadzoru pedagog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ordynowanie opieki nad dziećmi zdrowymi i niepełnospraw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opracowywanie mierzenia jakości pracy placówki z uwzględnieniem lokalnych potrzeb, ustalenie sposobu jej wykonywania, dokumentowanie oraz wykorzystywanie wyni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kazywanie raportu o jakości pracy placówki radzie rodziców i radzie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lne z radą pedagogiczną opracowywanie programu rozwoju placówki z wykorzystaniem wyników mierzenia jakości pracy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dokonywanie oceny pracy nauczycieli, według zasad określonych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7)</w:t>
        <w:tab/>
        <w:t>przygotowywanie arkuszy organizacyjnych przedszkola i przedstawienie go do zatwierdzenia organowi prowadzącem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przewodniczenie radzie pedagogicznej i realizacja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wstrzymywanie uchwał rady pedagogicznej niezgodnych z przepisami prawa oraz powiadomienie o tym stosownych orga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dysponowanie środkami finansowymi przedszkola i ponoszenie odpowiedzialności za ich prawidłowe wykorzysty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1)</w:t>
        <w:tab/>
        <w:t>planowanie i odpowiedzialność za realizowanie planu finansowego przedszkola zgodnie z odpowiedni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współpraca z rodzicami, organem prowadzącym oraz instytucjami nadzorującymi i kontrolując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kierowanie polityką kadrową, zatrudnianie i zwalnianie nauczycieli i innych pracowników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4)</w:t>
        <w:tab/>
        <w:t>przyznawanie nagród, udzielanie kar pracownik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podejmowanie decyzji o przyjęciu oraz skreśleniu dziecka z przedszkola w czasie roku szkolnego po zaopiniowaniu przez radę pedagog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6)</w:t>
        <w:tab/>
        <w:t>administrowanie zakładowym funduszem świadczeń socjalnych zgodnie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7)</w:t>
        <w:tab/>
        <w:t>prowadzenie dokumentacji przedszkola zgodnie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8)</w:t>
        <w:tab/>
        <w:t>stwarzanie dzieciom optymalnych warunków rozwo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9)</w:t>
        <w:tab/>
        <w:t>zapewnienie pracownikom jednostki właściwych warunków pracy zgodnie z przepisami k.p., bhp i p.poż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0)</w:t>
        <w:tab/>
        <w:t>koordynacja współdziałania organów przedszkola, zapewnienie im swobodnego działania zgodnie z prawem oraz wymiany informacji między ni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1)</w:t>
        <w:tab/>
        <w:t>współpraca z rodzicami, organem prowadzącym, organem sprawującym nadzór pedagogiczny oraz innymi instytucjami współdziałającymi na rzecz rozwoju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2)</w:t>
        <w:tab/>
        <w:t>wykonywanie innych zadań wynikających z przepisów szczególnych lub zleconych przez organ nadzoru pedagogicznego i organ prowadzący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8.</w:t>
      </w:r>
      <w:r>
        <w:rPr>
          <w:sz w:val="24"/>
          <w:szCs w:val="24"/>
        </w:rPr>
        <w:t> 1. Rada pedagogiczna jest organem kolegialnym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W skład rady pedagogicznej przedszkola wchodzą wszyscy nauczyciele zatrudnieni w przedszkolu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Przewodniczącym rady pedagogicznej przedszkola jest dyrektor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Rada pedagogiczna działa na podstawie uchwalonego przez siebie regulaminu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5. Do kompetencji rady pedagogiczn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gotowywanie propozycji zmian statutu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opracowanie programu rozwoju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hwalenie i nowelizacja regulaminu pracy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ustalenie tygodniowego rozkładu zajęć w grup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odejmowanie uchwał w sprawie skreślenia dziecka z listy uczęszczających do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podejmowanie uchwał w sprawach dyscyplinar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stalenie organizacji doskonalenia zawodowego;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6. Rada pedagogiczna opini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lub skreślenie dziecka z listy przedszkolaków w trakcie roku szko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organizację pracy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ojekt planu finansowego jednos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nioski dyrektora o przyznanie odznaczeń, nagród i innych wyróż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propozycje dyrektora w sprawach przydziału nauczycielom prac i zajęć w ramach wynagrodzenia zasadniczego oraz dodatkowo płatnych zajęć dydaktycznych, wychowawczych i opiekuńczych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7. Rada pedagogiczna zbiera się na obowiązkowych zebraniach zgodnie z harmonogramem, przed rozpoczęciem roku szkolnego, w każdym semestrze i po zakończeniu roku szkolnego lub w innych terminach w przypadku wystąpienia potrzeb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8. Zebrania rady pedagogicznej mogą być zwoływane na wniosek organu prowadzącego, organu sprawującego nadzór pedagogiczny, z inicjatywy rady rodziców lub co najmniej 1/3 członków rady pedagogicznej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9. W zebraniach rady pedagogicznej mogą brać udział także osoby zapraszane przez przewodniczącego lub przez członków rady za zgoda przewodniczącego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0. Uchwały rady pedagogicznej podejmowane są większością głosów, w obecności co najmniej 2/3 składu jej członków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1. Zebrania rady pedagogicznej są protokołowane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2. Nauczycieli obowiązuje tajemnica służbowa dotycząca uchwał, wniosków i spostrzeżeń z posiedzeń rady pedagogicznej. Informacje dotyczące dzieci mogą być udzielane tylko rodzicom lub prawnym opiekunom dzieck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3. Rada pedagogiczna może występować do organu prowadzącego z wnioskiem o odwołanie nauczyciela ze stanowiska kierowniczego oraz do Kuratora Oświaty o zbadanie i ocenę działalności przedszkola, dyrektora lub innego nauczyciela zatrudnionego w placówce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9.</w:t>
      </w:r>
      <w:r>
        <w:rPr>
          <w:sz w:val="24"/>
          <w:szCs w:val="24"/>
        </w:rPr>
        <w:t> 1. Rada rodziców jest organem społecznym przedszkola i stanowi reprezentację rodziców dzieci uczęszczających do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Zasady tworzenia rady rodziców uchwala ogół rodziców dzieci uczęszczających do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Członkowie rady rodziców wybierani są, co roku podczas zebrań rodziców, przynajmniej po jednym przedstawicielu rodziców z każdej grupy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Rada rodziców funkcjonuje w oparciu o uchwalony przez siebie regulamin, który nie może być sprzeczny ze statutem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5. Rada rodziców może występować do rady pedagogicznej z wnioskami i opiniami dotyczącymi wszystkich spraw przedszkola, a w szczególności: opiniuje program rozwoju przedszkola i wyraża opinię na temat funkcjonowania placówk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6. W celu wspierania statutowej działalności przedszkola rada rodziców może gromadzić fundusze z dobrowolnych składek rodziców oraz innych źródeł. Zasady wydatkowania funduszy określa regulamin działalności rady rodzic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> 1. Koordynatorem współdziałania poszczególnych organów jest dyrektor, który zapewnia każdemu z organów możliwości swobodnego działania i podejmowania decyzji w ramach kompetencji i umożliwia bieżącą wymianę informacj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Wszelkie spory między organami przedszkola rozstrzyga dyrektor, uwzględniając zakresy kompetencji tych organów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Wszelkie spory między dyrektorem a innym organem przedszkola rozstrzyga organ prowadząc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IV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izacja przedszkola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> 1. Przedszkole funkcjonuje przez cały rok szkolny z wyjątkiem przerw ustalanych przez organ prowadzący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Terminy przerw wakacyjnych ustalane są na wniosek dyrektora przedszkola i rady pedagogicznej przedszkol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Podstawową jednostką organizacyjną przedszkola jest oddział złożony z dzieci w zbliżonym wieku z uwzględnieniem ich potrzeb, zainteresowań i uzdolnień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Liczba dzieci w oddziale nie powinna przekroczyć 25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5. Szczegółową organizację wychowania i opieki w danym roku szkolnym określa arkusz organizacyjny przedszkola opracowany przez dyrektora 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6. Arkusz organizacyjny przedszkola zatwierdza organ prowadzą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.  7. Ramowy rozkład dnia ustalany jest przez dyrektora przedszkola na wniosek rady pedagogicznej i na podstawie zatwierdzonego arkusza organizacyjnego z uwzględnieniem zasad ochrony zdrowia i higieny pracy oraz dostosowaniem do założeń programowych i oczekiwań rodziców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8. 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9. Do przedszkola przyjmowane są dzieci w wieku 3 - 6 lat tych rodziców, którzy złożyli karty zgłoszenia dziecka do przedszkola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0. W uzasadnionych przypadkach dyrektor przedszkola może przyjąć dziecko, które ukończyło 2,5 roku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1. Dzieci niepełnosprawne mogą być przyjęte do przedszkola po przedłożeniu orzeczenia poradni psychologiczno - pedagogicznej określającego poziom rozwoju psychofizycznego dziecka i jego stan zdrowia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2. Liczba oddziałów w zależności od potrzeb i możliwości organizacyjnych placówki może ulegać zmianie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3. Dziecko powinno być przyprowadzane i odbierane z przedszkola przez rodziców, prawnych opiekunów lub osoby upoważnione do odbioru dziecka, które mogą zapewnić bezpieczeństwo dziecku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Przedszkole jest czynne przez 5 dni w tygodniu, 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15. Do realizacji celów statutowych przedszkole posiad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ale do zajęć i zabaw dla poszczególnych oddzi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mieszczenie administracyjno - gospodarcz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>łazienkę i W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4)</w:t>
        <w:tab/>
        <w:t>szatnie dla dz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ogródek przedszkolny wyposażony w sprzęt do zabaw i ćwicz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Zasady odpłatności za pobyt dziecka w przedszkolu ustala organ prowadząc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V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rekrutacji do przedszkola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> 1. Przedszkole prowadzi rekrutację dzieci do przedszkola na zasadzie powszechnej dostępności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Informacja o zapisach dzieci do przedszkola może być ogłaszana w form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ferty umieszczanej w widocznym miejscu w przedszkol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isemnej informacji kierowanej do rodziców dzieci,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Podstawą przyjęcia dziecka do przedszkola jest karta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 W przypadku zgłoszenia większej liczby dzieci niż limit miejsc, dyrektor powołuje komisję rekrutacyjną, która ustala szczegółowe kryteria przyjęć dzieci. 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5. W skład komisji rekrutacyjnej wchodzi dyrektor przedszkola, co najmniej po dwóch przedstawicieli rady pedagogicznej i rady rodziców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6. Komisja rekrutacyjna prowadzi stosowną dokumentację swojej działalności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7. W miarę wolnych miejsc do przedszkola mogą być przyjmowane dzieci sukcesywnie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iągu roku szkolnego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8. Dyrektor przedszkola w porozumieniu z radą rodziców i radą pedagogiczną może podjąć decyzję o skreśleniu dziecka z listy dzieci uczęszczających do przedszkola w następujących przypadkach: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ystematycznego zalegania z odpłatnością za przedszkole;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ieobecności dziecka w przedszkolu ponad dwa tygodnie i nie zgłoszenia tego faktu do przedszkola;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ab/>
        <w:t>3)</w:t>
        <w:tab/>
        <w:t>nieprzestrzeganie przez rodziców postanowień niniejszeg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VI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chowankowie przedszkol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 Dziecko w przedszkolu ma wszystkie prawa wynikające z Konwencji Praw Dziecka.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VII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dz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>1 . Do podstawowych obowiązków rodzica (opiekuna prawnego)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estrzeganie zasad niniejszego statu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zaopatrzenie dziecka w niezbędne przedmioty, przybory i pomoc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respektowanie uchwał rady pedag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yprowadzanie i odbieranie dziecka z przedszkola przez rodzica (opiekuna prawnego) lub upoważnioną osobę (osoba pełnoletnia) zapewniającą dziecku pełne bezpieczeństwa w ustalonych przez przedszkole godzin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terminowe uiszczanie odpłatności za pobyt dziecka w przedszkol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informowanie o przyczynach nieobecności dziecka w przedszkolu, niezwłoczne zawiadamianie o zatruciach pokarmowych i chorobach zakaź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2. Rodzice i nauczyciele zobowiązani są do współdziałania ze sobą w celu skutecznego oddziaływania wychowawczego na dziecko i określenia drogi jego indywidualnego rozwoj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3. Rodzice maja prawo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apoznania się z programem oraz zadaniami wynikającymi z programu rozwoju przedszkola i planów pracy w danym oddzia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yskiwania na bieżąco informacji na temat swego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zyskania porad i wskazówek od nauczycieli w rozpoznawaniu przyczyn trudności wychowawczych oraz doborze metod udzielania dziecku po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rażania i przekazywania nauczycielowi oraz dyrektorowi przedszkola wniosków z obserwacji pracy placów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yrażania i przekazywania opinii na temat pracy przedszkola za pośrednictwem rady rodziców, organowi nadzoru pedagogicznego i organowi prowadzące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§ 15. Rodzice za szczególne zaangażowanie we wspieraniu pracy przedszkola mogą otrzymać na zakończenie roku szkolnego podziękowanie w postaci listu pochwalnego lub dyplomu uzn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§ 16. Spotkania z rodzicami w celu wymiany informacji i dyskusji na tematy wychowawcze organizowane są w przedszkolu co najmniej dwa razy w roku szkolnym lub częściej na wniosek rodzic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§ 17. Formy współpracy z rodzica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a grup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nsultacje i rozmowy indywidualne z dyrektorem i nauczyciel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kącik dla rodzic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ajęcia otwarte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 VIII 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uczyciele i inni pracownicy przedszkola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8.</w:t>
      </w:r>
      <w:r>
        <w:rPr>
          <w:sz w:val="24"/>
          <w:szCs w:val="24"/>
        </w:rPr>
        <w:t> 1. W przedszkolu zatrudnieni są nauczyciele z kwalifikacjami do pracy z dziećmi w wieku przedszkolnym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 Nauczyciele przedszkola prowadzą pracę dydaktyczno - wychowawczą i opiekuńczą zgodnie z obowiązującymi programami nauczania, odpowiadają za jakość i wyniki tej pracy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3. Nauczyciel przedszkola szanuje godność dziecka i respektuje jego prawa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4. Do zakresu zadań nauczycieli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dpowiedzialność za bezpieczeństwo i zdrowie powierzonych jego opiece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lanowanie i prowadzenie pracy wychowawczo - dydaktycznej w oparciu o zestaw programów wychowania przedszkolnego oraz odpowiedzialność za jej jak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spółpraca z rodzicami w sprawach wychowania i naucz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owadzenie obserwacji pedagogicznych mających na celu poznanie i zabezpieczanie potrzeb rozwojowych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a ze specjalistami w zakresie udzielania dzieciom pomocy psychologiczno - pedagogicznej, zdrowotnej i in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planowanie własnego rozwoju zawodowego, systematyczne podnoszenie kwalifikacji przez aktywne uczestnictwo w różnych formach doskonalenia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dbałość o warsztat pracy przez gromadzenie pomocy naukowych oraz troska o estetykę pomieszc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eliminowanie przyczyn niepowodzeń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owadzenie dokumentacji przebiegu nauczania, działalności wychowawczej i opiekuńczej zgodnie z obowiązując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realizacja zaleceń dyrektora przedszkol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1)</w:t>
        <w:tab/>
        <w:t>czynny udział w posiedzeniach rady pedagogicznej, realizacja jej uchwał i postanow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inicjowanie i organizowanie imprez o charakterze dydaktycznym, wychowawczym, kulturalnym lub rekreacyjno - sport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realizacja innych zadań zleconych przez dyrektora przedszkola, wynikających z przepisów szczególnych i bieżącej działalności placówki;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> Nauczyciel otacza indywidualną opieką każdego ze swoich wychowanków i utrzymuje kontakt z rodzicami w cel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znania i ustalenia potrzeb rozwojowych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enia form pomocy w działaniach wychowawczych wobec dzie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łączenia w działalność przedszkola.</w:t>
      </w:r>
    </w:p>
    <w:p>
      <w:pPr>
        <w:pStyle w:val="Normal"/>
        <w:spacing w:before="240" w:after="0"/>
        <w:ind w:firstLine="431"/>
        <w:jc w:val="both"/>
        <w:rPr/>
      </w:pPr>
      <w:r>
        <w:rPr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> 1. W przedszkolu zatrudniani są pracownicy obsługi, których podstawowym zadaniem jest zapewnienie sprawnego działania przedszkola jako instytucji publicznej, utrzymanie obiektu i jego otoczenia w ładzie i czystośc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IX </w:t>
      </w:r>
    </w:p>
    <w:p>
      <w:pPr>
        <w:pStyle w:val="Normal"/>
        <w:spacing w:before="240" w:after="0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>§ 21. Przedszkole prowadzi i przechowuje dokumentację zgodnie z odrębnymi przepisami.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>§22.1.Zasady gospodarki finansowej i materiałowej przedszkola określaj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drębne prze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. Obsługa administracyjno - księgowa prowadzona jest przez Gminny Zespół Obsługi Szkół w Ponie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1:00Z</dcterms:created>
  <dc:creator>pc</dc:creator>
  <dc:description/>
  <cp:keywords/>
  <dc:language>en-US</dc:language>
  <cp:lastModifiedBy>UM Poniec</cp:lastModifiedBy>
  <cp:lastPrinted>2011-05-18T13:20:00Z</cp:lastPrinted>
  <dcterms:modified xsi:type="dcterms:W3CDTF">2011-06-08T09:28:00Z</dcterms:modified>
  <cp:revision>9</cp:revision>
  <dc:subject/>
  <dc:title>Uchwała </dc:title>
</cp:coreProperties>
</file>