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Załącznik nr 1 </w:t>
      </w:r>
    </w:p>
    <w:p>
      <w:pPr>
        <w:pStyle w:val="Normal"/>
        <w:ind w:left="4956" w:firstLine="708"/>
        <w:rPr/>
      </w:pPr>
      <w:r>
        <w:rPr/>
        <w:t>do uchwały Nr VII/51/2011</w:t>
      </w:r>
    </w:p>
    <w:p>
      <w:pPr>
        <w:pStyle w:val="Normal"/>
        <w:ind w:left="4956" w:firstLine="708"/>
        <w:rPr/>
      </w:pPr>
      <w:r>
        <w:rPr/>
        <w:t>z dnia 27 maja 2011 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AKT ZAŁOŻYCIELSKI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PRZEDSZKOLA SAMORZĄDOWEGO W ŁĘCE WIELKIEJ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sz w:val="28"/>
        </w:rPr>
        <w:t>ZAKŁADA SIĘ Z DNIEM 1 WRZEŚNIA 2011R. PRZEDSZKOLE SAMORZĄDOWE W ŁĘCE WIELKI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>Akt założycielski określa: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  <w:szCs w:val="24"/>
        </w:rPr>
        <w:t>1.Typ przedszkola:</w:t>
      </w:r>
      <w:r>
        <w:rPr>
          <w:sz w:val="24"/>
          <w:szCs w:val="24"/>
        </w:rPr>
        <w:t xml:space="preserve"> Przedszkole Samorządowe w Łęce Wielkiej. 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  <w:szCs w:val="24"/>
        </w:rPr>
        <w:t>2.Nazwa przedszkola</w:t>
      </w:r>
      <w:r>
        <w:rPr>
          <w:sz w:val="24"/>
          <w:szCs w:val="24"/>
        </w:rPr>
        <w:t xml:space="preserve"> ; Przedszkole Samorządowe w Łęce Wielkie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  <w:szCs w:val="24"/>
        </w:rPr>
        <w:t>3.Siedziba przedszkola</w:t>
      </w:r>
      <w:r>
        <w:rPr>
          <w:sz w:val="24"/>
          <w:szCs w:val="24"/>
        </w:rPr>
        <w:t>;  Łęka Wielka  23,  63-805 Łęka Mała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11:00Z</dcterms:created>
  <dc:creator>pc</dc:creator>
  <dc:description/>
  <cp:keywords/>
  <dc:language>en-US</dc:language>
  <cp:lastModifiedBy>UM Poniec</cp:lastModifiedBy>
  <cp:lastPrinted>2011-05-18T13:20:00Z</cp:lastPrinted>
  <dcterms:modified xsi:type="dcterms:W3CDTF">2011-06-08T09:26:00Z</dcterms:modified>
  <cp:revision>9</cp:revision>
  <dc:subject/>
  <dc:title>Uchwała </dc:title>
</cp:coreProperties>
</file>