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284" w:hanging="0"/>
        <w:jc w:val="both"/>
        <w:rPr/>
      </w:pPr>
      <w:r>
        <w:rPr/>
        <w:t>Załącznik</w:t>
      </w:r>
    </w:p>
    <w:p>
      <w:pPr>
        <w:pStyle w:val="Normal"/>
        <w:ind w:left="5580" w:right="-284" w:hanging="0"/>
        <w:jc w:val="both"/>
        <w:rPr/>
      </w:pPr>
      <w:r>
        <w:rPr/>
        <w:t>do uchwały Nr  VI/44./2011</w:t>
      </w:r>
    </w:p>
    <w:p>
      <w:pPr>
        <w:pStyle w:val="Normal"/>
        <w:ind w:left="5580" w:right="-284" w:hanging="0"/>
        <w:jc w:val="both"/>
        <w:rPr/>
      </w:pPr>
      <w:r>
        <w:rPr/>
        <w:t>Rady Miejskiej z dnia  29 kwietnia 2011 r.</w:t>
      </w:r>
    </w:p>
    <w:p>
      <w:pPr>
        <w:pStyle w:val="Normal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i sposób powoływania i odwoływania członków Zespołu Interdyscyplinarnego </w:t>
        <w:br/>
        <w:t>w Poniecu oraz szczegółowe warunki jego funkcjon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odstawą prawną funkcjonowania Zespołu Interdyscyplinarnego w Poniecu, zwanego </w:t>
        <w:br/>
        <w:t xml:space="preserve">  w dalszej części „Zespołem” jest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)    ustawa z dnia 29 lipca 2005 r. o przeciwdziałaniu przemocy w rodzinie </w:t>
        <w:br/>
        <w:t>(Dz. U. Nr 180, poz. 1493 ze zm.).ustawa z dnia 12 marca 2004 r. o pomocy społecznej (Dz. U. z 2009 r. Nr 175, poz. 1362 ze zm.)  ustawa z dnia 26 października 1982 r. o wychowaniu w trzeźwości i przeciwdziałaniu alkoholizmowi (Dz. U. z 2007 r. Nr 70, poz. 473 ze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em funkcjonowania Zespołu jest zwiększenie skuteczności przeciwdziałania przemocy w rodzinie, ochrony ofiar przemocy w rodzinie oraz inicjowanie i wspieranie działań profilaktyczno-eduk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Zespół realizuje zadania określone w ustawach, o których mowa w ust. 1, w zakresie przeciwdziałania przemocy w rodzinie oraz ochrony ofiar przemocy w rodzinie, a także w programach celowych pomocy społecznej i innych uchwalonych na poziomie lokalnym oraz rządowy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i sposób powoływania i odwoływania członków Zespołu Interdyscyplinarnego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w Poniec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łonków Zespołu powołuje i odwołuje Burmistrz Ponieca na wniosek Kierownika  Ośrodka Pomocy Społecznej w Poniecu, w formie za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owołaniem, członek Zespołu składa przez Burmistrzem Ponieca oświadczenie, </w:t>
        <w:br/>
        <w:t>o którym mowa w art. 9 c ust. 3 ustawy o przeciwdziałaniu przemocy w rodzinie, który potwierdza ten fakt własnoręcznym podpi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.Burmistrz odwołuje członka Zespoł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jego wniosek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akończenia pełnienia funkcji w instytucji, z której został delegowan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skazania prawomocnym wyrokiem za przestępstwo umyślne lub umyślne przestępstwo skarbow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arunki funkcjonowania Zespołu Interdyscyplinarnego w Poniec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Członkowie Zespołu wybierają Przewodniczącego zwykłą większością głosów </w:t>
        <w:br/>
        <w:t xml:space="preserve">      w głosowaniu j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edzenia Zespołu zwołuje Przewodniczący co najmniej raz na kwart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Zawiadomienia o terminie, miejscu i porządku obrad Zespołu przekazywane są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złonkom i innym osobom zaproszonym w formie obie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są zobowiązani osobiście lub telefonicznie potwierdzić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odniczącemu swój udział w posiedzeniu Zesp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Zespołu korzystają ze zwolnień w pracy w celu uczestniczenia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posiedzeniach Zespołu. Członkom Zespołu nie przysługuje zwrot kosztów podróży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raz kosztów uczestnictwa w posiedze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siedzeń Zespołu sporządza się protokół oraz listę obecności. Odpis protokołu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arczany jest członkom w terminie 14 dni od daty zakończenia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 podpisuje Przewodniczący Zespołu oraz Protokol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rotokołu załącza się w szczególności projekty programów, projekty socjalne oraz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nne dokumenty, mające wpływ na politykę prowadzą przez Gminę Poniec w zakresie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ciwdziałania przemocy w rodzinie oraz ochrony ofiar przemocy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rodz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może wnioskować do Burmistrza Ponieca o zlecenie przeprowadzenia usług,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adań, opracowywania ekspertyz, itp. w zakresie przeciwdziałania przemocy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rodzinie oraz ochrony ofiar przemocy w rodz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wyników prac Zespołu zapadają zwykłą większością głosów w głosowaniu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awny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tworzenia grup roboczych przez Zespół ich skład osobowy określany  jest przez Przewodniczącego na podstawie zebranych w sprawie dowo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funkcjonowania grup roboczych, wzory dokumentów, którymi będą się posługiwać w swojej pracy określa Przewodniczący na posiedzeniu Zespołu, po konsultacji z jego członka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wodniczący Zespołu do 31 marca każdego roku składa Radzie Miejskiej w  Poniecu sprawozdanie z działalności Zespołu ze szczególnym uwzględnieniem skuteczności </w:t>
        <w:br/>
        <w:t>i efektywności pra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sługę organizacyjno-techniczną Zespołu zapewnia Ośrodek Pomocy Społecznej w          Poniecu, ul.Krobska 45a, zwany dalej „Ośrodkiem”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rodek opracuje wzory dokumentów, którymi posługiwać będzie się w swoje pracy Zespó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datki powstałe w związku z pracami Zespołu pokrywane są z budżetu Gminy </w:t>
      </w:r>
    </w:p>
    <w:p>
      <w:pPr>
        <w:pStyle w:val="Normal"/>
        <w:tabs>
          <w:tab w:val="clear" w:pos="708"/>
          <w:tab w:val="left" w:pos="288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niec, w części będącej w dyspozycji Kierownika Ośrod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używa pieczęci nagłówkowej o następującej treści:</w:t>
      </w:r>
    </w:p>
    <w:p>
      <w:pPr>
        <w:pStyle w:val="Normal"/>
        <w:tabs>
          <w:tab w:val="clear" w:pos="708"/>
          <w:tab w:val="left" w:pos="288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„ </w:t>
      </w:r>
      <w:r>
        <w:rPr>
          <w:sz w:val="24"/>
          <w:szCs w:val="24"/>
        </w:rPr>
        <w:t>Zespół Interdyscyplinarny w Poniecu, ul. Krobska 45a   Tel. / Fax.  65 5731 318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Heading6"/>
        <w:tabs>
          <w:tab w:val="clear" w:pos="708"/>
          <w:tab w:val="left" w:pos="993" w:leader="none"/>
        </w:tabs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BodyText3"/>
        <w:numPr>
          <w:ilvl w:val="0"/>
          <w:numId w:val="7"/>
        </w:numPr>
        <w:tabs>
          <w:tab w:val="left" w:pos="2880" w:leader="none"/>
          <w:tab w:val="left" w:pos="5954" w:leader="none"/>
        </w:tabs>
        <w:spacing w:lineRule="auto" w:line="360"/>
        <w:jc w:val="both"/>
        <w:rPr/>
      </w:pPr>
      <w:r>
        <w:rPr>
          <w:sz w:val="24"/>
        </w:rPr>
        <w:t>Z niniejszym Regulaminem zostają zapoznani wszyscy członkowie Zespołu,  co potwierdzają własnoręcznym podpisem.</w:t>
      </w:r>
    </w:p>
    <w:p>
      <w:pPr>
        <w:pStyle w:val="BodyText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Regulaminie mają zastosowanie przepisy, o których </w:t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wa w § 1 ust. 1 niniejszego Regulamin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954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7:00Z</dcterms:created>
  <dc:creator>Rada</dc:creator>
  <dc:description/>
  <cp:keywords/>
  <dc:language>en-US</dc:language>
  <cp:lastModifiedBy>UM Poniec</cp:lastModifiedBy>
  <cp:lastPrinted>2011-05-05T13:19:00Z</cp:lastPrinted>
  <dcterms:modified xsi:type="dcterms:W3CDTF">2011-05-23T09:25:00Z</dcterms:modified>
  <cp:revision>10</cp:revision>
  <dc:subject/>
  <dc:title/>
</cp:coreProperties>
</file>