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niec, dni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Zdzisław Olejnik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Biuro Projektowe Drogownictwa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„</w:t>
      </w:r>
      <w:r>
        <w:rPr/>
        <w:t>RON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ul. Zofii Ryblewskiej – Cichońskiej 2b,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63-900 Rawic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Warunki techn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Poniec wydaje warunki techniczne dla:„Przebudowy drogi gminnej w Poniec ul. Krobska Szosa. Przebudowa kanalizacji deszczowej”.  </w:t>
      </w:r>
    </w:p>
    <w:p>
      <w:pPr>
        <w:pStyle w:val="Normal"/>
        <w:rPr/>
      </w:pPr>
      <w:r>
        <w:rPr/>
        <w:t>Przebudową objąć odcinek na działce nr 880/7od studni kanalizacyjnej przy działce 32c (897/14). Kanał deszczowy zakończyć wlotami z rowów przydrożnych na działce 880/8. Kanał lokalizować w poboczu drogi w trasie istniejących odcinków kanału i rowu na działkach 880/7 i 880/8 w pasie drogi gminnej.</w:t>
      </w:r>
    </w:p>
    <w:p>
      <w:pPr>
        <w:pStyle w:val="Normal"/>
        <w:rPr/>
      </w:pPr>
      <w:r>
        <w:rPr/>
        <w:t xml:space="preserve">Kanał zaprojektować z rur PVC. </w:t>
      </w:r>
    </w:p>
    <w:p>
      <w:pPr>
        <w:pStyle w:val="Normal"/>
        <w:rPr/>
      </w:pPr>
      <w:r>
        <w:rPr/>
        <w:t xml:space="preserve">Studnie na kanale o średnicy 1000 mm z prefabrykowanych elementów betonowych.  </w:t>
      </w:r>
    </w:p>
    <w:p>
      <w:pPr>
        <w:pStyle w:val="Normal"/>
        <w:rPr/>
      </w:pPr>
      <w:r>
        <w:rPr/>
        <w:t xml:space="preserve">Wpusty uliczne o średnicy 500 mm z prefabrykowanych elementów betonowych. </w:t>
      </w:r>
    </w:p>
    <w:p>
      <w:pPr>
        <w:pStyle w:val="Normal"/>
        <w:rPr/>
      </w:pPr>
      <w:r>
        <w:rPr/>
        <w:t>Przykanaliki z rur PVC o średnicy 160 mm.</w:t>
      </w:r>
    </w:p>
    <w:p>
      <w:pPr>
        <w:pStyle w:val="Normal"/>
        <w:rPr/>
      </w:pPr>
      <w:r>
        <w:rPr/>
        <w:t xml:space="preserve">Zwieńczenie studni trasie w jezdni – włazy D400 i wpusty D400, a w trasie ścieżki pieszo-rowerowej C25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7:00Z</dcterms:created>
  <dc:creator>Geomel</dc:creator>
  <dc:description/>
  <cp:keywords/>
  <dc:language>en-US</dc:language>
  <cp:lastModifiedBy>Geomel</cp:lastModifiedBy>
  <dcterms:modified xsi:type="dcterms:W3CDTF">2011-05-04T10:39:00Z</dcterms:modified>
  <cp:revision>1</cp:revision>
  <dc:subject/>
  <dc:title>                                                                                                             Poniec, dnia ……………</dc:title>
</cp:coreProperties>
</file>