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4956" w:hanging="0"/>
        <w:rPr>
          <w:bCs/>
        </w:rPr>
      </w:pPr>
      <w:r>
        <w:rPr>
          <w:bCs/>
        </w:rPr>
        <w:t xml:space="preserve">Załącznik nr 16 do sprawozdania rocznego z wykonania budżetu Gminy Poniec za rok 2010 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Wykaz wydatków, które nie wygasają z upływem roku budżetowego 2010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rzebudowa drogi gminnej w Miechci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.442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Cs/>
                <w:sz w:val="22"/>
              </w:rPr>
              <w:t>30 czerwca 2011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.442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lan finansowy wydatków, które nie wygasają z upływem roku budżetowego 2010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962"/>
        <w:gridCol w:w="4956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gra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</w:tbl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6:00Z</dcterms:created>
  <dc:creator>Gmina Poniec</dc:creator>
  <dc:description/>
  <cp:keywords/>
  <dc:language>en-US</dc:language>
  <cp:lastModifiedBy>Gmina Poniec</cp:lastModifiedBy>
  <cp:lastPrinted>2011-03-24T14:23:00Z</cp:lastPrinted>
  <dcterms:modified xsi:type="dcterms:W3CDTF">2011-03-24T13:24:00Z</dcterms:modified>
  <cp:revision>6</cp:revision>
  <dc:subject/>
  <dc:title/>
</cp:coreProperties>
</file>