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26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05 kwietnia 2011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 PRZETARG USTNY NIEOGRANICZONY NA SPRZEDAŻ WOLNEGO  LOKALU  UŻYTKOWEGO USYTUOWANEGO  W BUDYNKU WIELO LOKALOWYM POŁOŻONYM W PONIECU PRZY ULICY PARKOWEJ 3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 sprzedaż wolnego lokalu użytkowego usytuowanego w budynku wielo lokalowym położonym w poniecu przy ulicy Parkowej 3,  będącego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10 Nr 102 poz 651 z późn. zm.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chwała Nr XXI/129/2004 Rady Miejskiej w Poniecu z dnia 12 października 2004 r. w sprawie sprzedaży lokali użytkowych stanowiących własność Gminy Poniec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Zarząd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r 18/2011 Burmistrza Ponieca z dnia 21 lutego 2011 r. w sprawie przeznaczenia do sprzedaży wolnego lokalu użytkowego usytuowanego w budynku wielo lokalowym położonego w Poniecu ul. Parkowa 3 wraz z udziałem w częściach wspólnych budynku oraz w współwłasności gruntu,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26/2011 Burmistrza Ponieca z dnia 05 kwietnia 2011 r. </w:t>
      </w:r>
      <w:r>
        <w:rPr>
          <w:rFonts w:cs="Tahoma" w:ascii="Tahoma" w:hAnsi="Tahoma"/>
          <w:bCs/>
        </w:rPr>
        <w:t>w sprawie ogłoszenia I przetargu ustnego nieograniczonego na sprzedaż wolnego lokalu użytkowego usytuowanego w budynku wielo lokalowym położonego w Poniecu ul. Parkowa 3 wraz z udziałem w częściach wspólnych budynku oraz w współwłasności gruntu, z przeznaczeniem na cele użytkowe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Tahoma" w:ascii="Tahoma" w:hAnsi="Tahoma"/>
          <w:b/>
          <w:bCs/>
        </w:rPr>
        <w:t xml:space="preserve">Przedmiotem przetargu jest  </w:t>
      </w:r>
      <w:r>
        <w:rPr>
          <w:rFonts w:cs="Tahoma" w:ascii="Tahoma" w:hAnsi="Tahoma"/>
          <w:b/>
          <w:szCs w:val="24"/>
        </w:rPr>
        <w:t>Lokal użytkowy</w:t>
      </w:r>
      <w:r>
        <w:rPr>
          <w:rFonts w:cs="Tahoma" w:ascii="Tahoma" w:hAnsi="Tahoma"/>
          <w:szCs w:val="24"/>
        </w:rPr>
        <w:t xml:space="preserve"> o powierzchni </w:t>
      </w:r>
      <w:r>
        <w:rPr>
          <w:rFonts w:cs="Tahoma" w:ascii="Tahoma" w:hAnsi="Tahoma"/>
          <w:b/>
          <w:szCs w:val="24"/>
        </w:rPr>
        <w:t>43,20 m2</w:t>
      </w:r>
      <w:r>
        <w:rPr>
          <w:rFonts w:cs="Tahoma" w:ascii="Tahoma" w:hAnsi="Tahoma"/>
        </w:rPr>
        <w:t>, mieszczący się w budynku mieszkalno - usługowym, położonym w Poniecu przy ulicy Parkowej 3, księga wieczysta KW Nr PO1Y/00001371/8,</w:t>
      </w:r>
      <w:r>
        <w:rPr>
          <w:rFonts w:cs="Verdana" w:ascii="Verdana" w:hAnsi="Verdana"/>
          <w:sz w:val="18"/>
        </w:rPr>
        <w:t xml:space="preserve"> </w:t>
      </w:r>
      <w:r>
        <w:rPr>
          <w:rFonts w:cs="Tahoma" w:ascii="Tahoma" w:hAnsi="Tahoma"/>
          <w:szCs w:val="24"/>
        </w:rPr>
        <w:t xml:space="preserve">działka nr 283 </w:t>
      </w:r>
      <w:r>
        <w:rPr>
          <w:rFonts w:cs="Verdana" w:ascii="Verdana" w:hAnsi="Verdana"/>
          <w:sz w:val="18"/>
        </w:rPr>
        <w:t xml:space="preserve"> </w:t>
      </w:r>
      <w:r>
        <w:rPr>
          <w:rFonts w:cs="Tahoma" w:ascii="Tahoma" w:hAnsi="Tahoma"/>
          <w:szCs w:val="24"/>
        </w:rPr>
        <w:t>o pow. 335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 xml:space="preserve"> . Lokal położony jest na parterze w budynku  wielo lokalowym jedno klatkowym z przeznaczeniem na cele użytkowe. </w:t>
      </w:r>
      <w:r>
        <w:rPr>
          <w:rFonts w:cs="Tahoma" w:ascii="Tahoma" w:hAnsi="Tahoma"/>
          <w:szCs w:val="24"/>
        </w:rPr>
        <w:t>Udział w nieruchomości wspólnej i we współwłasności gruntu wynosi 432/3078.</w:t>
      </w:r>
      <w:r>
        <w:rPr>
          <w:rFonts w:cs="Tahoma" w:ascii="Tahoma" w:hAnsi="Tahoma"/>
        </w:rPr>
        <w:t xml:space="preserve"> Brak aktualnego planu miejscowego. Studium uwarunkowań i kierunków zagospodarowania przestrzennego Gminy Poniec, przeznacza ten teren jako obszar zabudowy mieszkaniowej oraz usług. Nieruchomość lokalowa jest wolna  od ciężarów i obcią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6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ferent zobowiązany jest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zapoznania się z zarządzeniem Nr 26/2011 Burmistrza Ponieca z dnia 05 kwietnia 2011 r. w sprawie ogłoszenia I przetargu ustnego nieograniczonego na sprzedaż wolnego lokalu użytkowego usytuowanego w budynku wielo lokalowym położonego w Poniecu ul. Parkowa 3 wraz z udziałem w częściach wspólnych budynku oraz w współwłasności gruntu, z przeznaczeniem na cele użytk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1% ceny wywoławczej.</w:t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wolnego lokalu użytkowego  mieszczącego się w budynku położonym w Poniecu przy ulicy Parkowej 3.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4:00Z</dcterms:created>
  <dc:creator>Jacek</dc:creator>
  <dc:description/>
  <cp:keywords/>
  <dc:language>en-US</dc:language>
  <cp:lastModifiedBy>Jacek</cp:lastModifiedBy>
  <dcterms:modified xsi:type="dcterms:W3CDTF">2011-04-05T11:25:00Z</dcterms:modified>
  <cp:revision>2</cp:revision>
  <dc:subject/>
  <dc:title/>
</cp:coreProperties>
</file>