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nej Komisji Urbanistyczno – Architektoniczne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Poniecu</w:t>
      </w:r>
    </w:p>
    <w:p>
      <w:pPr>
        <w:pStyle w:val="Heading1"/>
        <w:spacing w:lineRule="auto" w:line="33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dnia 06 września 2010r. w sprawie zaopiniowania projekt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zabudowy techniczno produkcyjnej w obrębie miasta Ponieca i wsi Janiszew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Działając na podstawie art. 8 ust. 5. i art. 17 pkt 6 lit. A ustawy z dnia 27 marca 2003r. o planowaniu i zagospodarowaniu przestrzennym (Dz. U. z 2003r. Nr 80. poz. 717 z póź. zm.) oraz </w:t>
      </w:r>
      <w:r>
        <w:rPr/>
        <w:t>Zarządzenia Burmistrza Ponieca, Gminna Komisja Urbanistyczno – Architektoniczn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oniecu w skła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rzewodniczący</w:t>
        <w:tab/>
        <w:t>-</w:t>
        <w:tab/>
        <w:t xml:space="preserve">mgr Daniel Zborow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członkowie:</w:t>
        <w:tab/>
        <w:tab/>
        <w:tab/>
        <w:t>mgr inż. Marek Bry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Zdzisław Ambroż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 xml:space="preserve">w dniu 6 kwietnia 2010r. rozpatrzyła projekt </w:t>
      </w:r>
      <w:r>
        <w:rPr/>
        <w:t xml:space="preserve">miejscowego planu zagospodarowania przestrzennego </w:t>
      </w:r>
      <w:r>
        <w:rPr>
          <w:color w:val="000000"/>
        </w:rPr>
        <w:t>dla terenów zabudowy techniczno produkcyjnej w obrębie miasta Ponieca i wsi Janiszewo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Komisja zaopiniowała przedmiotowy projekt pozytywnie – z następującymi uwagam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Uwagi general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położone w strefie nawietrznej, co będzie skutkować przenoszeniem zanieczyszczeń nad miast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enie pomiędzy wysoczyzną a zabudową miasta plasuje omawiany teren w strefie widokowej</w:t>
      </w:r>
    </w:p>
    <w:p>
      <w:pPr>
        <w:pStyle w:val="Normal"/>
        <w:jc w:val="both"/>
        <w:rPr/>
      </w:pPr>
      <w:r>
        <w:rPr/>
        <w:t xml:space="preserve">Te dwa elementy powinny mieć mocne odniesienie w ustaleniach planu: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– w zakresie ochrony środowiska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 – w zakresie kształtowania zabud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kazane opracowanie planszy analitycznej, uwarunkowań dla kształtowania zabudowy </w:t>
        <w:br/>
        <w:t>i zagospodarowania terenu w kontekście ww. uwarunkowań general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Uwagi ogólne:</w:t>
      </w:r>
    </w:p>
    <w:p>
      <w:pPr>
        <w:pStyle w:val="Normal"/>
        <w:jc w:val="both"/>
        <w:rPr/>
      </w:pPr>
      <w:r>
        <w:rPr/>
        <w:t>Nie stosować pojęcia „zaleca się”; plan ma ustalać</w:t>
      </w:r>
    </w:p>
    <w:p>
      <w:pPr>
        <w:pStyle w:val="Normal"/>
        <w:ind w:right="-284" w:hanging="0"/>
        <w:jc w:val="both"/>
        <w:rPr/>
      </w:pPr>
      <w:r>
        <w:rPr/>
        <w:t xml:space="preserve">Słabo umocowane ustalenia (ograniczenia i nakazy) dotyczące kształtowania zabudowy </w:t>
        <w:br/>
        <w:t xml:space="preserve">w terenach P-U (np. § 5 pkt 1, § 9 ust.8): dopuszczenie wszędzie wysokości budynków do 12 m; brak ograniczeń dla lokalizacji wyższych budowli i przewyższeń budynków; analiza </w:t>
        <w:br/>
        <w:t xml:space="preserve">„ widokowa” powinna stanowić podstawę do szczegółowszych ustaleń, [panorama Ponieca od strony zachodniej jest najcenniejszym walorem miasta] </w:t>
      </w:r>
    </w:p>
    <w:p>
      <w:pPr>
        <w:pStyle w:val="Normal"/>
        <w:ind w:right="-284" w:hanging="0"/>
        <w:jc w:val="both"/>
        <w:rPr/>
      </w:pPr>
      <w:r>
        <w:rPr/>
        <w:t>Bardzo dobre ustalenie § 9 ust.8 pkt d, ale sprzeczność z pkt-em g.</w:t>
      </w:r>
    </w:p>
    <w:p>
      <w:pPr>
        <w:pStyle w:val="Normal"/>
        <w:ind w:right="-284" w:hanging="0"/>
        <w:jc w:val="both"/>
        <w:rPr/>
      </w:pPr>
      <w:r>
        <w:rPr/>
        <w:t>Niebezpieczna dowolność  ust 8 pkt e – należy ograniczyć dopuszczalne przewyższenie wysokości, np. 20 % wysokość na 10 % powierzchni zabudowanej budynku</w:t>
      </w:r>
    </w:p>
    <w:p>
      <w:pPr>
        <w:pStyle w:val="Normal"/>
        <w:ind w:right="-284" w:hanging="0"/>
        <w:jc w:val="both"/>
        <w:rPr/>
      </w:pPr>
      <w:r>
        <w:rPr/>
        <w:t>Należy się zastanowić nad konsekwencjami ustalenia zakazującego prowadzenie infrastruktury w pasie drogowym (ustalenie dotyczy wszystkich dróg) - § 15 ust.5, także w kontekście inwestowania przez gminę w terenach prywatnych i dostępności do sieci</w:t>
      </w:r>
    </w:p>
    <w:p>
      <w:pPr>
        <w:pStyle w:val="Normal"/>
        <w:ind w:right="-284" w:hanging="0"/>
        <w:jc w:val="both"/>
        <w:rPr/>
      </w:pPr>
      <w:r>
        <w:rPr/>
        <w:t xml:space="preserve">Brak ustaleń dotyczący poziomu hałasu, istotne dla terenu 5 P-U w sąsiedztwie MN (może ograniczyć do poziomu jak na terenach mieszkalnych z usługami) </w:t>
      </w:r>
    </w:p>
    <w:p>
      <w:pPr>
        <w:pStyle w:val="Normal"/>
        <w:ind w:right="-284" w:hanging="0"/>
        <w:jc w:val="both"/>
        <w:rPr/>
      </w:pPr>
      <w:r>
        <w:rPr/>
        <w:t>Wskazane odniesienie miejsc postojowych do określonych wartości ,np. powierzchni, zatrudnionych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Przewodniczący Komisji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-/ Daniel Zborowski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3:00Z</dcterms:created>
  <dc:creator>danielz</dc:creator>
  <dc:description/>
  <cp:keywords/>
  <dc:language>en-US</dc:language>
  <cp:lastModifiedBy>UM Poniec</cp:lastModifiedBy>
  <cp:lastPrinted>2011-01-18T09:35:00Z</cp:lastPrinted>
  <dcterms:modified xsi:type="dcterms:W3CDTF">2011-02-22T08:33:00Z</dcterms:modified>
  <cp:revision>3</cp:revision>
  <dc:subject/>
  <dc:title/>
</cp:coreProperties>
</file>