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chwały nr  IV/20/ 2011 rok z dnia  28 stycznia  2011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lan pracy Rady Miejskiej w Poniecu na 2011 rok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a o działalności  szkół, zakładów budżetowych oraz przedszkola samorzą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atrzenie sprawozdania w wykonania budżetu Gminy Poniec  za 2010  rok oraz</w:t>
      </w:r>
    </w:p>
    <w:p>
      <w:pPr>
        <w:pStyle w:val="Normal"/>
        <w:ind w:left="720" w:hanging="0"/>
        <w:rPr/>
      </w:pPr>
      <w:r>
        <w:rPr/>
        <w:t>podjęcie uchwały o absolutorium z tego tytułu  dla Burmistrza Ponieca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łuchanie informacji na temat bezpieczeństwa publicznego na terenie Gminy </w:t>
      </w:r>
    </w:p>
    <w:p>
      <w:pPr>
        <w:pStyle w:val="Normal"/>
        <w:ind w:left="720" w:hanging="0"/>
        <w:rPr/>
      </w:pPr>
      <w:r>
        <w:rPr/>
        <w:t>Ponie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a Gminnej Spółki Wodnej na temat  bieżącej organizacji, struktur oraz planów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cjonowanie oświaty, kultury,  sportu, współpracy zagranicznej oraz  organizacji</w:t>
      </w:r>
    </w:p>
    <w:p>
      <w:pPr>
        <w:pStyle w:val="Normal"/>
        <w:ind w:left="720" w:hanging="0"/>
        <w:rPr/>
      </w:pPr>
      <w:r>
        <w:rPr/>
        <w:t>letniego wypoczynku dzieci i młodzież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a gminnego planu gospodarki lokalami ze szczególnym uwzględnieniem</w:t>
      </w:r>
    </w:p>
    <w:p>
      <w:pPr>
        <w:pStyle w:val="Normal"/>
        <w:ind w:left="720" w:hanging="0"/>
        <w:rPr/>
      </w:pPr>
      <w:r>
        <w:rPr/>
        <w:t>wniosków wynikających z przeglądu mieszkań komun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łuchanie informacji z wykonania budżetu za okres I półrocza 2011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inwestycji na terenie gminy oraz wstępne rozpoznanie  potrzeb jednostek</w:t>
      </w:r>
    </w:p>
    <w:p>
      <w:pPr>
        <w:pStyle w:val="Normal"/>
        <w:ind w:left="720" w:hanging="0"/>
        <w:rPr/>
      </w:pPr>
      <w:r>
        <w:rPr/>
        <w:t>pomocniczych w tym zakresie na 2012 rok – posiedzenie wyjazd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ywanie zmian budżetu i w budżecie na 2011 rok – według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wiązywanie bieżących  problemów w ramach kompetencji w zależności od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lenie podatków i opłat lokalnych na 2012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lenie budżetu Gminy Poniec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Jerzy Ku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5:00Z</dcterms:created>
  <dc:creator>Radzia</dc:creator>
  <dc:description/>
  <cp:keywords/>
  <dc:language>en-US</dc:language>
  <cp:lastModifiedBy>UM Poniec</cp:lastModifiedBy>
  <dcterms:modified xsi:type="dcterms:W3CDTF">2011-02-22T07:51:00Z</dcterms:modified>
  <cp:revision>3</cp:revision>
  <dc:subject/>
  <dc:title/>
</cp:coreProperties>
</file>