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Nr3  do Zarządzenia </w:t>
        <w:tab/>
        <w:tab/>
        <w:tab/>
        <w:tab/>
        <w:tab/>
        <w:tab/>
        <w:t xml:space="preserve"> 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z dnia  31 grudnia 2010  roku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sz w:val="28"/>
        </w:rPr>
        <w:t xml:space="preserve">Ze sposobu wykorzystania środków przyznanych na dofinansowanie doskonalenia zawodowego nauczycieli </w:t>
      </w:r>
      <w:r>
        <w:rPr>
          <w:b/>
          <w:sz w:val="28"/>
        </w:rPr>
        <w:t>za rok 20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2059"/>
        <w:gridCol w:w="1738"/>
        <w:gridCol w:w="1858"/>
      </w:tblGrid>
      <w:tr>
        <w:trPr>
          <w:trHeight w:val="2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tka jednostki sprawozdawczej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8"/>
              </w:rPr>
              <w:t>BURMISTRZ PONIE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wota przyznanych środków na dofinansowanie doskonalenia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Zawodowego nauczyciel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ł</w:t>
            </w:r>
          </w:p>
        </w:tc>
      </w:tr>
      <w:tr>
        <w:trPr>
          <w:trHeight w:val="557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Kwota wykorzystanych środków finansowy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 Wykorzystanie środków finansowych  - %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dokształcania i doskonalenia zawodowego, na które wydatkowano  środki z rubryki 2</w:t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 Organizacja doradztwa metodycznego nauczyciel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raz podróży służbowych doradców metodycz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Organizacja szkoleń, seminariów oraz konferencji szkoleniowych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w tym nauczycieli zajmujących stanowiska kierownic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Przygotowanie materiałów szkoleniowych i informacyj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 Organizacja warsztatów metodycznych i przedmiotowych oraz innych for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wynikających z potrzeb edukacyjnych placów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Organizacja doskonalenia zawodowego nauczycieli szkoły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Szkolenie rady pedagogiczn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Opłaty za kształcenie pobierane przez szkoły wyższe i zakłady kształc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uczyci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Opłaty za kursy kwalifikacyjne i doskonalące,  seminaria oraz inne form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dla nauczycieli skierowanych przez dyr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koły 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Koszty przejazdów oraz zakwaterowania i wyżywienia nauczycieli, którzy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odstawie skierowania udzielonego przez dyrektora uczestniczą w róż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ch doskonalenia zawodowego, a w szczególności uzupełniają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dnoszą kwalifikac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Liczba nauczycieli, którym dofinansowa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licencjac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magisters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ia podyplo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d)   kursy kwalifikacyjne i doskonalą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Liczba nauczycieli korzystających z dofinansowania innych form szkoleni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iż określone w rubryce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CZĘŚĆ  OPI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8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6581" w:hRule="atLeast"/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datności form doskonalenia zawodowego w pracy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(placówka) posiada wieloletni plan doskonalenia zawodowego nauczycieli na l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zgodności podnoszenia kwalifikacji zawodowych i doskonalenia zawodowego nauczycieli szkoły                 z  wieloletnim planem doskonalenia zaw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............................................... dnia ......................................</w:t>
      </w:r>
    </w:p>
    <w:p>
      <w:pPr>
        <w:pStyle w:val="Normal"/>
        <w:ind w:left="708" w:firstLine="5661"/>
        <w:rPr/>
      </w:pPr>
      <w:r>
        <w:rPr/>
        <w:t>.</w:t>
        <w:tab/>
        <w:tab/>
        <w:tab/>
        <w:tab/>
        <w:tab/>
        <w:tab/>
        <w:tab/>
        <w:tab/>
        <w:t xml:space="preserve">                     .................................................... </w:t>
      </w:r>
    </w:p>
    <w:p>
      <w:pPr>
        <w:pStyle w:val="Normal"/>
        <w:ind w:left="4530" w:firstLine="1134"/>
        <w:rPr/>
      </w:pPr>
      <w:r>
        <w:rPr/>
        <w:t>(pieczątka i podpis dyrektora)</w:t>
      </w:r>
    </w:p>
    <w:sectPr>
      <w:type w:val="nextPage"/>
      <w:pgSz w:w="11906" w:h="16838"/>
      <w:pgMar w:left="1417" w:right="13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5:00Z</dcterms:created>
  <dc:creator>umig</dc:creator>
  <dc:description/>
  <cp:keywords/>
  <dc:language>en-US</dc:language>
  <cp:lastModifiedBy>UM Poniec</cp:lastModifiedBy>
  <cp:lastPrinted>2011-01-13T08:03:00Z</cp:lastPrinted>
  <dcterms:modified xsi:type="dcterms:W3CDTF">2011-01-18T07:15:00Z</dcterms:modified>
  <cp:revision>20</cp:revision>
  <dc:subject/>
  <dc:title>ZARZĄDZENIE  NR    / 08</dc:title>
</cp:coreProperties>
</file>