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do Zarządzenia </w:t>
        <w:tab/>
        <w:tab/>
        <w:tab/>
        <w:tab/>
        <w:tab/>
        <w:tab/>
        <w:t xml:space="preserve">                                                         Burmistrza Poniec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z dnia  31 grudni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M O W 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dnia .................................... pomiędzy dyrektorem  szkoły / przedszkola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........................... zwanym dalej Pracownik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szkoły / przedszkola udziela zgody na podjęcie przez Pracownika studiów, za które część kosztów kształcenia pokryje szkoła / przedsz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yrektor szkoły / przedszkola wyraża zgodę na dofinansowanie opłaty          za kształcenie ( czesnego ) do maksymalnej kwoty w wysokości       zł          za II semes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wrot za pokwitowaniem części kosztów kształcenia realizowany będzie po uprzednim udokumentowaniu przez nauczyciela dowodu opłaty za dany semestr oraz zaświadczenia           o kontynuowaniu danej formy kształc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acownik zobowiązuje się, że od ukończenia studiów, o których mowa w § 1 niniejszej umowy, podejmie pracę na tym samym stanowisku lub innym, wskazanym przez Pracodawcę stanowisku pracy i będzie ją wykonywał przez okres nie krótszy niż okres pobierania dopłat do czes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 dotrzymania warunków umowy przez Pracownika,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 xml:space="preserve">spoczywa na nim obowiązek zwrotu świadczeń związanych z dopłatą      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 xml:space="preserve">do  czesnego wraz z należnymi odsetkami naliczanymi zgodnie                      </w:t>
      </w:r>
    </w:p>
    <w:p>
      <w:pPr>
        <w:pStyle w:val="Normal"/>
        <w:ind w:left="1440" w:hanging="0"/>
        <w:jc w:val="both"/>
        <w:rPr/>
      </w:pPr>
      <w:r>
        <w:rPr/>
        <w:t xml:space="preserve">      </w:t>
      </w:r>
      <w:r>
        <w:rPr/>
        <w:t>z obowiązującym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zawinionego niedotrzymania przez Pracownika warunku ukończenia studiów wyższych, dyrektor szkoły / przedszkola może odstąpić od dochodzenia od pracownika zwrotu świadczeń, o których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wycofania się dyrektora z zezwolenia, o których mowa w § 1 niniejszej umowy, zobowiązania Pracownika wobec Pracodawcy, o których mowa w § 2 umowy uznaje się za niewa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je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 Pracownik )                                                                      ( Dyrektor szkoły / przedszkola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 Wzór stosuje odpowiednio w przypadku zawierania umowy przez Burmistrza Ponieca z dyrektorem szkoły / przedszkola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3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5:00Z</dcterms:created>
  <dc:creator>umig</dc:creator>
  <dc:description/>
  <cp:keywords/>
  <dc:language>en-US</dc:language>
  <cp:lastModifiedBy>UM Poniec</cp:lastModifiedBy>
  <cp:lastPrinted>2011-01-13T08:03:00Z</cp:lastPrinted>
  <dcterms:modified xsi:type="dcterms:W3CDTF">2011-01-18T07:14:00Z</dcterms:modified>
  <cp:revision>19</cp:revision>
  <dc:subject/>
  <dc:title>ZARZĄDZENIE  NR    / 08</dc:title>
</cp:coreProperties>
</file>