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>
          <w:sz w:val="22"/>
          <w:szCs w:val="22"/>
        </w:rPr>
        <w:t>Załącznik nr 1 do uchwały nr I/3/2010</w:t>
      </w:r>
    </w:p>
    <w:p>
      <w:pPr>
        <w:pStyle w:val="Normal"/>
        <w:ind w:left="4872" w:firstLine="708"/>
        <w:rPr>
          <w:sz w:val="22"/>
          <w:szCs w:val="22"/>
        </w:rPr>
      </w:pPr>
      <w:r>
        <w:rPr>
          <w:sz w:val="22"/>
          <w:szCs w:val="22"/>
        </w:rPr>
        <w:t xml:space="preserve">Rady Miejskiej w Poniecu </w:t>
      </w:r>
    </w:p>
    <w:p>
      <w:pPr>
        <w:pStyle w:val="Normal"/>
        <w:ind w:left="4872" w:firstLine="708"/>
        <w:rPr>
          <w:sz w:val="22"/>
          <w:szCs w:val="22"/>
        </w:rPr>
      </w:pPr>
      <w:r>
        <w:rPr>
          <w:sz w:val="22"/>
          <w:szCs w:val="22"/>
        </w:rPr>
        <w:t xml:space="preserve">z dnia 2 grudnia 2010 roku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ulamin wyboru Zastępców Przewodniczącego Rady Miejskiej w Poniec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Techniczne czynności wyborcze wykonuje Komisja Skrutacyjna w składzie </w:t>
      </w:r>
    </w:p>
    <w:p>
      <w:pPr>
        <w:pStyle w:val="Normal"/>
        <w:jc w:val="both"/>
        <w:rPr/>
      </w:pPr>
      <w:r>
        <w:rPr/>
        <w:t xml:space="preserve">trzyosobowym , wyłonionym spośród radnych w drodze głos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złonek Komisji Skrutacyjnej nie może być jednocześnie kandydatem na funkcję Zastępcy  Przewodniczącego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misja Skrutacyjna w swoim gronie dokonuje wyboru Przewodniczącego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andydatów na funkcję Zastępców Przewodniczącego Rady Komisja Skrutacyjna rejestruje po uprzednim wyrażeniu przez nich zgody na kandydow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Komisja Skrutacyjna przygotowuje karty wyborcze ostemplowane pieczęcią rady, zawierające imię i nazwisko kandydata. Kart do głosowania nie może być więcej niż </w:t>
      </w:r>
    </w:p>
    <w:p>
      <w:pPr>
        <w:pStyle w:val="Normal"/>
        <w:rPr/>
      </w:pPr>
      <w:r>
        <w:rPr/>
        <w:t>radnych obecnych na s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Radny oznacza krzyżykiem kartkę z napisem TAK lub NIE obok nazwiska kandydatów </w:t>
      </w:r>
    </w:p>
    <w:p>
      <w:pPr>
        <w:pStyle w:val="Normal"/>
        <w:rPr/>
      </w:pPr>
      <w:r>
        <w:rPr/>
        <w:t>na których oddaje gł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Nie zakreślenie krzyżykiem żadnej kratki oznacza nie dokonanie wyboru i głos jest nieważ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Zakreślenie obydwu kratek TAK i NIE oznacza również nieważność gło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. Komisja Skrutacyjna wyczytuje kolejno z listy obecności nazwiska radnych przystępujących do głosowania i wręcza im kartę wyborcz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Radny dokonuje aktu głosowania w miejscu zapewniającym warunki zachowania tajności i następnie umieszcza kartę wyborczą w urnie znajdującej się w sali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W razie nie uzyskania przez żadnego lub jednego kandydata wymaganej większości głosów w pierwszym głosowaniu procedurę wyborczą powtarza si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Po zakończeniu głosowania Komisja Skrutacyjna sporządza protokó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Przewodniczący komisji przedstawia wynik głosowania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42:00Z</dcterms:created>
  <dc:creator>Sekr</dc:creator>
  <dc:description/>
  <cp:keywords/>
  <dc:language>en-US</dc:language>
  <cp:lastModifiedBy>UM Poniec</cp:lastModifiedBy>
  <cp:lastPrinted>2010-12-07T10:25:00Z</cp:lastPrinted>
  <dcterms:modified xsi:type="dcterms:W3CDTF">2010-12-29T10:15:00Z</dcterms:modified>
  <cp:revision>6</cp:revision>
  <dc:subject/>
  <dc:title>Uchwała nr I/1/2010</dc:title>
</cp:coreProperties>
</file>