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72" w:firstLine="708"/>
        <w:rPr/>
      </w:pPr>
      <w:r>
        <w:rPr>
          <w:sz w:val="22"/>
          <w:szCs w:val="22"/>
        </w:rPr>
        <w:t>Załącznik nr 1 do uchwały nr I/1/2010</w:t>
      </w:r>
    </w:p>
    <w:p>
      <w:pPr>
        <w:pStyle w:val="Normal"/>
        <w:ind w:left="4872" w:firstLine="708"/>
        <w:rPr>
          <w:sz w:val="22"/>
          <w:szCs w:val="22"/>
        </w:rPr>
      </w:pPr>
      <w:r>
        <w:rPr>
          <w:sz w:val="22"/>
          <w:szCs w:val="22"/>
        </w:rPr>
        <w:t xml:space="preserve">Rady Miejskiej w Poniecu </w:t>
      </w:r>
    </w:p>
    <w:p>
      <w:pPr>
        <w:pStyle w:val="Normal"/>
        <w:ind w:left="4872" w:firstLine="708"/>
        <w:rPr>
          <w:sz w:val="22"/>
          <w:szCs w:val="22"/>
        </w:rPr>
      </w:pPr>
      <w:r>
        <w:rPr>
          <w:sz w:val="22"/>
          <w:szCs w:val="22"/>
        </w:rPr>
        <w:t xml:space="preserve">z dnia 2 grudnia 2010 roku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min wyboru Przewodniczącego Rady Miejskiej w Poniec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Techniczne czynności wyborcze wykonuje Komisja Skrutacyjna w składzie </w:t>
      </w:r>
    </w:p>
    <w:p>
      <w:pPr>
        <w:pStyle w:val="Normal"/>
        <w:jc w:val="both"/>
        <w:rPr/>
      </w:pPr>
      <w:r>
        <w:rPr/>
        <w:t xml:space="preserve">trzyosobowym , wyłonionym spośród radnych w drodze gło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ek Komisji Skrutacyjnej nie może być jednocześnie kandydatem na funkcję   Przewodnicząceg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Skrutacyjna w swoim gronie dokonuje wyboru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ndydatów na funkcję Przewodniczącego Rady Komisja Skrutacyjna rejestruje po uprzednim wyrażeniu zgody radnych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misja Skrutacyjna sporządza listę kandydatów  w porządku alfabe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misja Skrutacyjna przygotowuje karty wyborcze ostemplowane pieczęcią rady, zawierające pełną listę kandydatów. Kart do głosowania nie może być więcej niż radnych  obecnych na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dny oznacza krzyżykiem nazwisko kandydata, na którego oddaje głos w kratce z lewej strony naz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danie głosu na więcej niż jednego kandydata oznacza, że głos jest nieważ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ieoddanie głosu na żadnego z kandydatów oznacza, iż radny nie dokonał wyboru i głos </w:t>
      </w:r>
    </w:p>
    <w:p>
      <w:pPr>
        <w:pStyle w:val="Normal"/>
        <w:rPr/>
      </w:pPr>
      <w:r>
        <w:rPr/>
        <w:t xml:space="preserve">jest nieważ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omisja Skrutacyjna wyczytuje kolejno z listy obecności nazwiska radnych przystępujących do głosowania i wręcza im kartę wyborcz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adny dokonuje aktu głosowania w miejscu zapewniającym warunki zachowania tajności i następnie umieszcza kartę wyborczą w urnie znajdującej się w sal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 razie nie uzyskania przez żadnego z kandydatów wymaganej większości głosów </w:t>
      </w:r>
    </w:p>
    <w:p>
      <w:pPr>
        <w:pStyle w:val="Normal"/>
        <w:rPr/>
      </w:pPr>
      <w:r>
        <w:rPr/>
        <w:t xml:space="preserve">w pierwszym głosowaniu, głosowanie powtarza się. Udział w nim biorą dwaj kandydaci, którzy uzyskali największą ilość gło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eżeli kolejne głosowanie nie wyłoni przewodniczącego rady to procedurę wyborczą powtarz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o zakończeniu głosowania Komisja Skrutacyjna sporządza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rzewodniczący komisji przedstawia wynik głosowania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1:00Z</dcterms:created>
  <dc:creator>Sekr</dc:creator>
  <dc:description/>
  <cp:keywords/>
  <dc:language>en-US</dc:language>
  <cp:lastModifiedBy>UM Poniec</cp:lastModifiedBy>
  <cp:lastPrinted>2010-12-06T11:12:00Z</cp:lastPrinted>
  <dcterms:modified xsi:type="dcterms:W3CDTF">2010-12-29T10:14:00Z</dcterms:modified>
  <cp:revision>5</cp:revision>
  <dc:subject/>
  <dc:title>Uchwała nr I/1/2010</dc:title>
</cp:coreProperties>
</file>