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wodowa Komisja Wyborcza Nr 3 w Żytowiec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dziba komisji: Dom Kultury w Żytowiecku, Żytowiecko Nr 5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Zborowski Daniel</w:t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Poprawska Ew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Białasik Jagod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Żytowiecko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Mikołajczak Michał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Danielczak Pauli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Drzewce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Wojtkowiak Robert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Jankowiak Beat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 Patelka Mart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Drzewce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. Nowak Bernadet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Łęka Mała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54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Załącznik nr 3 do uchwały Nr 2/2010</w:t>
    </w:r>
  </w:p>
  <w:p>
    <w:pPr>
      <w:pStyle w:val="Header"/>
      <w:jc w:val="right"/>
      <w:rPr>
        <w:b/>
        <w:b/>
      </w:rPr>
    </w:pPr>
    <w:r>
      <w:rPr>
        <w:b/>
      </w:rPr>
      <w:t>Miejskiej Komisji Wyborczej w Poniecu</w:t>
    </w:r>
  </w:p>
  <w:p>
    <w:pPr>
      <w:pStyle w:val="Header"/>
      <w:jc w:val="right"/>
      <w:rPr/>
    </w:pPr>
    <w:r>
      <w:rPr>
        <w:b/>
      </w:rPr>
      <w:t xml:space="preserve">z dnia 4 listopada 2010r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2:00Z</dcterms:created>
  <dc:creator>mm</dc:creator>
  <dc:description/>
  <cp:keywords/>
  <dc:language>en-US</dc:language>
  <cp:lastModifiedBy>Mirek</cp:lastModifiedBy>
  <cp:lastPrinted>2010-11-04T09:25:00Z</cp:lastPrinted>
  <dcterms:modified xsi:type="dcterms:W3CDTF">2010-11-04T08:26:00Z</dcterms:modified>
  <cp:revision>6</cp:revision>
  <dc:subject/>
  <dc:title>Obwodowa Komisja Wyborcza Nr 1 w Poniecu</dc:title>
</cp:coreProperties>
</file>