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Obwodowa Komisja Wyborcza Nr 2 w Poniec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edziba komisji: Gminne Centrum Kultu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 Dom Strażaka w Poniecu ul. Szkolna Nr 3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4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 Wojciechowska Stanisława</w:t>
      </w:r>
    </w:p>
    <w:p>
      <w:pPr>
        <w:pStyle w:val="Normal"/>
        <w:spacing w:lineRule="auto" w:line="360"/>
        <w:ind w:left="14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. Poniec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 Lau Katarzyna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. Poniec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. Wojciechowski Dariusz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. Poniec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. Poprawska Katarzyna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. Poniec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. Huchrak Krystyna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. Poniec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. Golembka Ewa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. Poniec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. Ciesielska Jolanta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. Wydawy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. Czekańska Magdalena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. Poniec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. Andrzejewska Teresa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. Poniec</w:t>
      </w:r>
    </w:p>
    <w:p>
      <w:pPr>
        <w:pStyle w:val="Normal"/>
        <w:spacing w:lineRule="auto" w:line="360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1417" w:gutter="0" w:header="54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Załącznik nr 2 do uchwały Nr 2/2010</w:t>
    </w:r>
  </w:p>
  <w:p>
    <w:pPr>
      <w:pStyle w:val="Header"/>
      <w:jc w:val="right"/>
      <w:rPr/>
    </w:pPr>
    <w:r>
      <w:rPr>
        <w:b/>
      </w:rPr>
      <w:t>Miejskiej Komisji Wyborczej w Poniecu</w:t>
    </w:r>
  </w:p>
  <w:p>
    <w:pPr>
      <w:pStyle w:val="Header"/>
      <w:jc w:val="right"/>
      <w:rPr>
        <w:b/>
        <w:b/>
      </w:rPr>
    </w:pPr>
    <w:r>
      <w:rPr>
        <w:b/>
      </w:rPr>
      <w:t xml:space="preserve">z dnia 4 listopada 2010r.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40:00Z</dcterms:created>
  <dc:creator>mm</dc:creator>
  <dc:description/>
  <cp:keywords/>
  <dc:language>en-US</dc:language>
  <cp:lastModifiedBy>Mirek</cp:lastModifiedBy>
  <cp:lastPrinted>2010-11-04T09:03:00Z</cp:lastPrinted>
  <dcterms:modified xsi:type="dcterms:W3CDTF">2010-11-04T08:03:00Z</dcterms:modified>
  <cp:revision>8</cp:revision>
  <dc:subject/>
  <dc:title>Obwodowa Komisja Wyborcza Nr 1 w Poniecu</dc:title>
</cp:coreProperties>
</file>