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wodowa Komisja Wyborcza Nr 1 w Ponie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ziba komisji: Szkoła Podstawowa w Poniecu ul. Szkolna Nr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Godziewski Ryszard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Michalak Genowef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Ratajczak Iwo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Naskrętski Jakub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Harendarz Magdale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Mochalska Izabel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Ratajczak Katarzy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Ratajczak Małgorzat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. Wojtkowiak Magdale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ącznik nr 1 do uchwały Nr 2/2010</w:t>
    </w:r>
  </w:p>
  <w:p>
    <w:pPr>
      <w:pStyle w:val="Header"/>
      <w:jc w:val="right"/>
      <w:rPr>
        <w:b/>
        <w:b/>
      </w:rPr>
    </w:pPr>
    <w:r>
      <w:rPr>
        <w:b/>
      </w:rPr>
      <w:t>Miejskiej Komisji Wyborczej w Poniecu</w:t>
    </w:r>
  </w:p>
  <w:p>
    <w:pPr>
      <w:pStyle w:val="Header"/>
      <w:jc w:val="right"/>
      <w:rPr/>
    </w:pPr>
    <w:r>
      <w:rPr>
        <w:b/>
      </w:rPr>
      <w:t xml:space="preserve">z dnia 4 listopada 2010r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1:00Z</dcterms:created>
  <dc:creator>mm</dc:creator>
  <dc:description/>
  <cp:keywords/>
  <dc:language>en-US</dc:language>
  <cp:lastModifiedBy>UM Poniec</cp:lastModifiedBy>
  <cp:lastPrinted>2010-11-04T11:33:00Z</cp:lastPrinted>
  <dcterms:modified xsi:type="dcterms:W3CDTF">2010-11-05T07:33:00Z</dcterms:modified>
  <cp:revision>11</cp:revision>
  <dc:subject/>
  <dc:title>Obwodowa Komisja Wyborcza Nr 1 w Poniecu</dc:title>
</cp:coreProperties>
</file>