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XL/299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28 października 2010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WKI PODATKOWE DLA POJAZDÓW OKREŚLONYCH W § 2 UST. 1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402"/>
        <w:gridCol w:w="2693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( w tonach 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 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00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466,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157,00</w:t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18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84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18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846,00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tery osie  i więcej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782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22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2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93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9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5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9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57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7:00Z</dcterms:created>
  <dc:creator>Radzia</dc:creator>
  <dc:description/>
  <cp:keywords/>
  <dc:language>en-US</dc:language>
  <cp:lastModifiedBy>UM Poniec</cp:lastModifiedBy>
  <dcterms:modified xsi:type="dcterms:W3CDTF">2010-11-02T11:06:00Z</dcterms:modified>
  <cp:revision>3</cp:revision>
  <dc:subject/>
  <dc:title/>
</cp:coreProperties>
</file>