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pacing w:val="-58"/>
                <w:sz w:val="56"/>
                <w:szCs w:val="56"/>
              </w:rPr>
            </w:pPr>
            <w:r>
              <w:rPr>
                <w:b/>
                <w:bCs/>
                <w:vanish/>
                <w:spacing w:val="-58"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bCs/>
          <w:vanish/>
          <w:spacing w:val="-58"/>
          <w:sz w:val="56"/>
          <w:szCs w:val="56"/>
        </w:rPr>
      </w:pPr>
      <w:r>
        <w:rPr>
          <w:b/>
          <w:bCs/>
          <w:vanish/>
          <w:spacing w:val="-58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pacing w:val="-58"/>
          <w:sz w:val="56"/>
          <w:szCs w:val="56"/>
        </w:rPr>
        <w:t xml:space="preserve"> </w:t>
      </w:r>
      <w:r>
        <w:rPr>
          <w:b/>
          <w:bCs/>
          <w:spacing w:val="80"/>
          <w:kern w:val="2"/>
          <w:sz w:val="48"/>
          <w:szCs w:val="48"/>
        </w:rPr>
        <w:t>I N F O R M A C J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urmistrza Ponieca z dnia 27 wrześni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umerach i granicach okręgów wyborczych, liczbie radnych wybiera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ęgu oraz siedzibie Miejskiej Komisji Wyborczej w Poniec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ab/>
      </w:r>
      <w:r>
        <w:rPr>
          <w:b/>
        </w:rPr>
        <w:t>Na podstawie art. 94 ustawy z dnia 16 lipca 1998r. – Ordynacja wyborcza do rad gmin, rad powiatów i sejmików województw (Dz. U. z 2003r. Nr 159, poz. 1547 ze zmianami) podaję do wiadomości informację o numerach i granicach okręgów wyborczych, liczbie radnych wybieranych w okręgu oraz o siedzibie Miejskiej Komisji Wyborczej w Poniecu w celu przeprowadzenia wyborów do Rady Miejskiej w Poniecu wyznaczonych na dzień 21 listopada 2010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381"/>
        <w:gridCol w:w="2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obwodu gło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okręgu wyborczeg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nice okrę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okrę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nisze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ch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sz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Śmił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ark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zew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ancisz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ęczy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ęczyn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w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w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os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ączy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odzi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Łęka Mał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cie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odoze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Żytowie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rbin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urk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gdan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pa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Łęka Wie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ą Miejskiej Komisji Wyborczej w Poniecu jest miasto Poniec – Urząd Miejski w Poniecu ul. Rynek nr 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6"/>
          <w:szCs w:val="26"/>
        </w:rPr>
        <w:t>/-/ Kazimierz Dużał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0:00Z</dcterms:created>
  <dc:creator>mm</dc:creator>
  <dc:description/>
  <cp:keywords/>
  <dc:language>en-US</dc:language>
  <cp:lastModifiedBy>Mirek</cp:lastModifiedBy>
  <cp:lastPrinted>2010-09-27T13:34:00Z</cp:lastPrinted>
  <dcterms:modified xsi:type="dcterms:W3CDTF">2010-09-27T11:40:00Z</dcterms:modified>
  <cp:revision>2</cp:revision>
  <dc:subject/>
  <dc:title> I N F O R M A C J A</dc:title>
</cp:coreProperties>
</file>