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11/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.10. 2010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Leszczyńskie Przedsiębiorstwo Robót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Drogowo Mostowych Spółka z o. o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ul. Energetyków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64-100 Lesz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341-11/10</w:t>
      </w:r>
      <w:r>
        <w:rPr>
          <w:rFonts w:cs="Arial" w:ascii="Arial" w:hAnsi="Arial"/>
          <w:color w:val="000000"/>
          <w:sz w:val="22"/>
          <w:szCs w:val="22"/>
        </w:rPr>
        <w:t xml:space="preserve">. Nazwa zadania:  </w:t>
      </w:r>
      <w:r>
        <w:rPr>
          <w:rFonts w:cs="Arial" w:ascii="Arial" w:hAnsi="Arial"/>
          <w:color w:val="000000"/>
        </w:rPr>
        <w:t>Przebudowa drogi gminnej  w Miechcinie Gmina Poniec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owiat  gostyński, woj. wielkopolsk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93 ust. 3 Prawa zamówień publicznych Zamawiający informuje o unieważnieniu przedmiotow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ostępowaniu przetargowym – nastąpiła zmiana w konstrukcji przebudowanej drogi związana z tym zmiana warunków techniczno – kosztorys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aw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godnie z art.93 ust.1 pkt 6 Ustawy z dnia 29 stycznia 2004r Prawo Zamówień Publicz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( tekst jedn. Dz. U. z 2006r. Nr 164 poz. 1163 z zmianami ) zamawiający unieważnia postępowanie o udzielenie zamówienia jeżeli: - wystąpiła istotna zmiana okoliczności powodująca , że prowadzenie postępowania lub wykonanie zamówienia nie leży w interesie publicznym czego nie można było  wcześniej przewidzieć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3:00Z</dcterms:created>
  <dc:creator>Urząd Miasta</dc:creator>
  <dc:description/>
  <cp:keywords/>
  <dc:language>en-US</dc:language>
  <cp:lastModifiedBy>Urząd Miasta</cp:lastModifiedBy>
  <cp:lastPrinted>2010-10-12T11:16:00Z</cp:lastPrinted>
  <dcterms:modified xsi:type="dcterms:W3CDTF">2010-10-12T09:43:00Z</dcterms:modified>
  <cp:revision>5</cp:revision>
  <dc:subject/>
  <dc:title>ZPI 341-06/08</dc:title>
</cp:coreProperties>
</file>