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łącznik do  Zarządzenia Nr 357/2010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a 19 lipca 2010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19.07.2010 r. DO 09.08.2010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338/1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9527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Czarkow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 188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Zgodnie z decyzją Burmistrza Ponieca Nr GP 7331-13/10 z dnia 11 marca 2010 r. – teren przeznaczony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po południowo – wschodniej stronie drogi do Gostynia. Działka o kształcie czworoboku z dłuższym boku (37,68 m) od strony drogi publicznej, stanowi działkę budowlaną dla podstawowej funkcji ustalonej dla tego terenu – budownictwo mieszkaniowe. Rejon lokalizacji wyposażony jest w urządzenia infrastruktury technicznej: sieć wodociągowa, elektryczna i telekomunikacyjna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58 97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pięćdziesiąt osiem tysięcy dziewięćset siedemdziesiąt 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UM Poniec</cp:lastModifiedBy>
  <cp:lastPrinted>2010-07-19T09:14:00Z</cp:lastPrinted>
  <dcterms:modified xsi:type="dcterms:W3CDTF">2010-07-19T12:28:00Z</dcterms:modified>
  <cp:revision>3</cp:revision>
  <dc:subject/>
  <dc:title/>
</cp:coreProperties>
</file>