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highlight w:val="white"/>
        </w:rPr>
        <w:t>Poniec</w:t>
      </w:r>
      <w:r>
        <w:rPr>
          <w:rFonts w:cs="Arial" w:ascii="Arial" w:hAnsi="Arial"/>
          <w:color w:val="000000"/>
        </w:rPr>
        <w:t>, dnia 07.04.2010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PI 341-04/1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„Instal-Głogów” Sp. z o. 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ul. Wierzbowa 5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67-200 Głogó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WIADOMIENIE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ot.: postępowania o udzielenie zamówienia : na b</w:t>
      </w:r>
      <w:r>
        <w:rPr>
          <w:rFonts w:cs="Arial" w:ascii="Arial" w:hAnsi="Arial"/>
        </w:rPr>
        <w:t>udowę kanalizacji sanitarnej z przykanalikami w Śmiłowie.</w:t>
      </w:r>
      <w:r>
        <w:rPr>
          <w:rFonts w:cs="Arial" w:ascii="Arial" w:hAnsi="Arial"/>
          <w:color w:val="000000"/>
        </w:rPr>
        <w:t xml:space="preserve"> Gmina Poniec</w:t>
      </w:r>
      <w:r>
        <w:rPr>
          <w:rFonts w:cs="Arial" w:ascii="Arial" w:hAnsi="Arial"/>
        </w:rPr>
        <w:t xml:space="preserve"> powiat  gostyński, woj. Wielkopolski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nr sprawy: </w:t>
      </w:r>
      <w:r>
        <w:rPr>
          <w:rFonts w:cs="Arial" w:ascii="Arial" w:hAnsi="Arial"/>
          <w:color w:val="000000"/>
          <w:highlight w:val="white"/>
        </w:rPr>
        <w:t>ZPI 341-04/</w:t>
      </w:r>
      <w:r>
        <w:rPr>
          <w:rFonts w:cs="Arial" w:ascii="Arial" w:hAnsi="Arial"/>
          <w:color w:val="000000"/>
        </w:rPr>
        <w:t>1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Instal-Głogów” Sp. z o. o. ul. Wierzbowa 5   67-200 Głogów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</w:rPr>
        <w:t>cena ofertowa  2. 015.038,10 zł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Wybrany wykonawca obowiązany jest skontaktować się z Zamawiającym w sprawie podpisania umowy w terminie do dnia  20 kwietnia  2010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ą prawną dokonanego wyboru jest art. 91 ust. 1 Pzp oraz Kodeks Cywil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 prowadzonym postępowaniu złożono następujące oferty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Konsorcjum „POL-DRÓG KOŚCIAN” Sp. z o. o. ul. Gostyńska 38  </w:t>
        <w:tab/>
        <w:t xml:space="preserve">Lider Konsorcj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64-000 Kościan „Pol Dróg  Piła” Sp. z o. o  ul. Wawelska  106 –Partner Konsorcjum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ofertowa 2.553.690,10 zł.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iębiorstwo Robót Inżynieryjnych „Delta-plus” Sp.. z o. o. ul. Energetyków 1 64-100 Lesz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ofertowa  2.297 726,72 zł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.H.U. „CHO-DRÓG” Andrzejewski Przemysław ul. Kwiatowa 11 63-840 Krob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2.165.305,26 zł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stal-Głogów” Sp. z o. o. ul. Wierzbowa 5   67-200 Głog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Cena ofertowa  2. 015.038,10 zł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„TUNEL” Waldemar Skaskiewicz 66-400 Gorzów Wlkp. ul. Lambora 6</w:t>
      </w:r>
    </w:p>
    <w:p>
      <w:pPr>
        <w:pStyle w:val="Normal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</w:rPr>
        <w:t>cena ofertowa  2.570 440,08  zł brut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 Działając na podstawie art. 92 ust. 1 pkt. 2 Prawa zam</w:t>
      </w:r>
      <w:r>
        <w:rPr>
          <w:rFonts w:cs="Arial" w:ascii="Arial" w:hAnsi="Arial"/>
          <w:color w:val="000000"/>
          <w:highlight w:val="white"/>
        </w:rPr>
        <w:t>ówień publicznych Zamawiający informuje, że w prowadzonym postępowaniu nie zostały odrzucone żadne oferty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 Działając na podstawie art. 92 ust. 1 pkt. 3 Prawa zam</w:t>
      </w:r>
      <w:r>
        <w:rPr>
          <w:rFonts w:cs="Arial" w:ascii="Arial" w:hAnsi="Arial"/>
          <w:color w:val="000000"/>
          <w:highlight w:val="white"/>
        </w:rPr>
        <w:t>ówień publicznych Zamawiający informuje, że w prowadzonym postępowaniu nie zostali wykluczeni żadni wykonawcy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niniejszej decyzji przysługują środki ochrony prawnej określone w ustawie z dnia 29 stycznia 2004 roku Prawo zamówień publicznych (t. j. Dz. U. z 2007 r. Nr 223, poz. 1655) - dział VI "Środki ochrony prawnej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bec czynności podjętych przez zamawiającego w toku postępowania oraz w przypadku zaniechania przez zamawiającego czynności, do której jest obowiązany na podstawie ustawy, można wnieść protest do zamawiająceg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Protest wnosi się w terminie </w:t>
      </w:r>
      <w:r>
        <w:rPr>
          <w:rFonts w:cs="Arial" w:ascii="Arial" w:hAnsi="Arial"/>
          <w:bCs/>
          <w:color w:val="000000"/>
        </w:rPr>
        <w:t>7 dni</w:t>
      </w:r>
      <w:r>
        <w:rPr>
          <w:rFonts w:cs="Arial" w:ascii="Arial" w:hAnsi="Arial"/>
          <w:color w:val="000000"/>
        </w:rPr>
        <w:t xml:space="preserve"> od dnia, w którym powzięto lub można było powziąć wiadomość o okolicznościach stanowiących podstawę jego wnies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23:00Z</dcterms:created>
  <dc:creator>Urząd Miasta</dc:creator>
  <dc:description/>
  <cp:keywords/>
  <dc:language>en-US</dc:language>
  <cp:lastModifiedBy>Urząd Miasta</cp:lastModifiedBy>
  <dcterms:modified xsi:type="dcterms:W3CDTF">2010-04-08T08:25:00Z</dcterms:modified>
  <cp:revision>3</cp:revision>
  <dc:subject/>
  <dc:title/>
</cp:coreProperties>
</file>