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18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4 stycznia 2010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Waszkowo, gmina Poniec, oznaczonej jako dz. ew. nr 58/7 o pow. </w:t>
            </w:r>
            <w:r>
              <w:rPr>
                <w:rFonts w:cs="Tahoma" w:ascii="Tahoma" w:hAnsi="Tahoma"/>
                <w:b/>
                <w:sz w:val="20"/>
              </w:rPr>
              <w:t>1.707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29795. Przedmiotowa działka może zostać zagospodarowana zgodnie z decyzją Burmistrza Ponieca Nr GP 7331-24/09 z dnia 22 czerwca 2009 r. o warunkach zabudowy dla działki nr 58/7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36 503 zł. + VAT 22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7 301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366 zł. + VAT 22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2.02.2010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5 luty 2010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5 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Waszkowo – oznaczonej geodezyjnie jako działka nr </w:t>
      </w:r>
      <w:r>
        <w:rPr>
          <w:rFonts w:cs="Tahoma" w:ascii="Tahoma" w:hAnsi="Tahoma"/>
          <w:b/>
          <w:color w:val="000000"/>
        </w:rPr>
        <w:t>58/7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4:00Z</dcterms:created>
  <dc:creator>Jacek</dc:creator>
  <dc:description/>
  <cp:keywords/>
  <dc:language>en-US</dc:language>
  <cp:lastModifiedBy>UM Poniec</cp:lastModifiedBy>
  <dcterms:modified xsi:type="dcterms:W3CDTF">2010-01-21T12:24:00Z</dcterms:modified>
  <cp:revision>2</cp:revision>
  <dc:subject/>
  <dc:title/>
</cp:coreProperties>
</file>