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  <w:t>Zał. nr 1 do uchwały Rady Miejskiej w Poniecu nr XXXIII/249/2009 z dnia 29 grudnia 2009 roku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  <w:t>Wykaz wydatków, które nie wygasają z upływem roku budżetowego 2009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6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e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Cs/>
                <w:sz w:val="22"/>
              </w:rPr>
              <w:t>Budowa nawierzchni ulicy A. Mickiewicza w Poniecu – etap 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83.997,5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 czerwca 2010 rok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83.997,5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9:00Z</dcterms:created>
  <dc:creator>Radzia</dc:creator>
  <dc:description/>
  <cp:keywords/>
  <dc:language>en-US</dc:language>
  <cp:lastModifiedBy>UM Poniec</cp:lastModifiedBy>
  <cp:lastPrinted>2010-01-04T15:35:00Z</cp:lastPrinted>
  <dcterms:modified xsi:type="dcterms:W3CDTF">2010-01-14T09:27:00Z</dcterms:modified>
  <cp:revision>4</cp:revision>
  <dc:subject/>
  <dc:title/>
</cp:coreProperties>
</file>