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10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23,50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, mieszczącego się w budynku świetlicy wiejskiej we wsi Łęka Mał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50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5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8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30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13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23,50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>, mieszczącego się w budynku świetlicy wiejskiej we wsi Łęka Mał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50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5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8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30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13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3:00Z</dcterms:created>
  <dc:creator>Jacek</dc:creator>
  <dc:description/>
  <cp:keywords/>
  <dc:language>en-US</dc:language>
  <cp:lastModifiedBy>UM Poniec</cp:lastModifiedBy>
  <dcterms:modified xsi:type="dcterms:W3CDTF">2009-12-08T08:54:00Z</dcterms:modified>
  <cp:revision>4</cp:revision>
  <dc:subject/>
  <dc:title/>
</cp:coreProperties>
</file>