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1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310/2009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z dnia 07 grudzień 2009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>OGŁOSZENIE  O  PRZETARGU</w:t>
      </w:r>
    </w:p>
    <w:p>
      <w:pPr>
        <w:pStyle w:val="Normal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Cs/>
          <w:i/>
          <w:color w:val="000000"/>
          <w:sz w:val="28"/>
          <w:szCs w:val="28"/>
        </w:rPr>
        <w:t>B u r m i s t r z   P o n i e c a   o g ł a s z a: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przetarg ustny nieograniczony na oddanie w najem lokalu użytkowego, stanowiącego własność Gminy Poniec.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łożenie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mieści się w budynku świetlicy wiejskiej we wsi Łęka Mała, gmina Poniec.</w:t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branża do przetargu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Nieruchomość nie jest objęta ważnym planem zagospodarowania przestrzennego Gminy Poniec ani ważną decyzją o warunkach zabudowy i zagospodarowania terenu. W lokalu ma być prowadzona działalność – sklep spożywczo – przemysłowy. Poprzednia branża – handel – sklep spożywczo - przemysłowy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pis lokal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Lokal położony jest na parterze, o powierzchni użytkowej 23,50 m</w:t>
      </w:r>
      <w:r>
        <w:rPr>
          <w:rFonts w:cs="Shruti" w:ascii="Shruti" w:hAnsi="Shruti"/>
          <w:bCs/>
          <w:color w:val="000000"/>
          <w:vertAlign w:val="superscript"/>
        </w:rPr>
        <w:t>2</w:t>
      </w:r>
      <w:r>
        <w:rPr>
          <w:rFonts w:cs="Shruti" w:ascii="Shruti" w:hAnsi="Shruti"/>
          <w:bCs/>
          <w:color w:val="000000"/>
        </w:rPr>
        <w:t xml:space="preserve"> - jest wolny od obciążeń i zobowiązań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bowiązki najemc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Sprzątanie oraz usuwanie skutków zimy przed budynkiem w którym znajduje się lokal użytkowy na całej jego szerokości, złożenie deklaracji podatkowej w Referacie Budżetowo – Finansowym Urzędu Miejskiego w Poniecu oraz wnoszenie comiesięcznie czynszu z góry do dnia 15 – każdego miesiąca bez uprzedniego wezwania. </w:t>
      </w:r>
      <w:r>
        <w:rPr>
          <w:rFonts w:cs="Shruti" w:ascii="Shruti" w:hAnsi="Shruti"/>
          <w:b/>
          <w:bCs/>
          <w:color w:val="000000"/>
        </w:rPr>
        <w:t>Zawarcie umowy najmu nastąpi z dniem 01  stycznia 2010 r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remont i ulepszeni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Wszelkie remonty i ulepszenia są wykonywane na koszt Najemcy, bez dochodzenia zwrotu nakładów od Wynajmującego zarówno w czasie trwania umowy najmu i po jej ustaniu. Wszelkie koszty i świadczenia związane z eksploatacją lokalu, przez czas trwania umowy, ponosić będzie Najemc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kres umow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zostaje oddany w najem na okres 3 lat z możliwością przedłużenia najmu na kolejne 3 lat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cena wywoławcz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150 zł.</w:t>
      </w:r>
      <w:r>
        <w:rPr>
          <w:rFonts w:cs="Shruti" w:ascii="Shruti" w:hAnsi="Shruti"/>
          <w:bCs/>
          <w:color w:val="000000"/>
        </w:rPr>
        <w:t xml:space="preserve"> + podatek </w:t>
      </w:r>
      <w:r>
        <w:rPr>
          <w:rFonts w:cs="Shruti" w:ascii="Shruti" w:hAnsi="Shruti"/>
          <w:b/>
          <w:bCs/>
          <w:color w:val="000000"/>
        </w:rPr>
        <w:t>VAT 22%</w:t>
      </w:r>
      <w:r>
        <w:rPr>
          <w:rFonts w:cs="Shruti" w:ascii="Shruti" w:hAnsi="Shruti"/>
          <w:bCs/>
          <w:color w:val="000000"/>
        </w:rPr>
        <w:t xml:space="preserve">  - wysokość miesięcznego czynszu </w:t>
      </w:r>
      <w:r>
        <w:rPr>
          <w:rFonts w:cs="Shruti" w:ascii="Shruti" w:hAnsi="Shruti"/>
          <w:bCs/>
          <w:color w:val="000000"/>
        </w:rPr>
        <w:t>wywoławczego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(słownie: sto pięćdziesiąt złote 00/100 + 22% VAT)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stąpieni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O wysokości postąpienia decydują uczestnicy przetargu, z tym iż postąpienie nie może wynosić mniej niż 5 zł netto + podatek VAT 22%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aktualizacja stawki czynsz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Stawka czynszu będzie ulegała corocznej zmianie (</w:t>
      </w:r>
      <w:r>
        <w:rPr>
          <w:rFonts w:cs="Shruti" w:ascii="Shruti" w:hAnsi="Shruti"/>
          <w:b/>
          <w:bCs/>
          <w:color w:val="000000"/>
        </w:rPr>
        <w:t>w miesiącu luty każdego roku</w:t>
      </w:r>
      <w:r>
        <w:rPr>
          <w:rFonts w:cs="Shruti" w:ascii="Shruti" w:hAnsi="Shruti"/>
          <w:bCs/>
          <w:color w:val="000000"/>
        </w:rPr>
        <w:t xml:space="preserve">) w oparciu o </w:t>
      </w:r>
      <w:r>
        <w:rPr>
          <w:rFonts w:cs="Shruti" w:ascii="Shruti" w:hAnsi="Shruti"/>
          <w:bCs/>
          <w:color w:val="000000"/>
        </w:rPr>
        <w:t>średnioroczny</w:t>
      </w:r>
      <w:r>
        <w:rPr>
          <w:rFonts w:cs="Shruti" w:ascii="Shruti" w:hAnsi="Shruti"/>
          <w:bCs/>
          <w:color w:val="000000"/>
        </w:rPr>
        <w:t xml:space="preserve"> wskaźnik cen towarów i usług konsumpcyjnych ogłaszany przez Prezesa Głównego Urzędu Statystycznego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Wadium - (warunek udziału w przetargu)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Wynosi </w:t>
      </w:r>
      <w:r>
        <w:rPr>
          <w:rFonts w:cs="Shruti" w:ascii="Shruti" w:hAnsi="Shruti"/>
          <w:b/>
          <w:bCs/>
          <w:color w:val="000000"/>
        </w:rPr>
        <w:t>150 zł.</w:t>
      </w:r>
      <w:r>
        <w:rPr>
          <w:rFonts w:cs="Shruti" w:ascii="Shruti" w:hAnsi="Shruti"/>
          <w:bCs/>
          <w:color w:val="000000"/>
        </w:rPr>
        <w:t xml:space="preserve"> (słownie: sto pięćdziesiąt złote 00/100).</w:t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Wadium należy wpłacić</w:t>
      </w:r>
      <w:r>
        <w:rPr>
          <w:rFonts w:cs="Shruti" w:ascii="Shruti" w:hAnsi="Shruti"/>
          <w:bCs/>
          <w:color w:val="000000"/>
        </w:rPr>
        <w:t xml:space="preserve"> w gotówce najpóźniej </w:t>
      </w:r>
      <w:r>
        <w:rPr>
          <w:rFonts w:cs="Shruti" w:ascii="Shruti" w:hAnsi="Shruti"/>
          <w:b/>
          <w:bCs/>
          <w:color w:val="000000"/>
        </w:rPr>
        <w:t>do dnia 28 grudnia 2009 r.</w:t>
      </w:r>
      <w:r>
        <w:rPr>
          <w:rFonts w:cs="Shruti" w:ascii="Shruti" w:hAnsi="Shruti"/>
          <w:bCs/>
          <w:color w:val="000000"/>
        </w:rPr>
        <w:t xml:space="preserve"> w kasie Urzędu Miejskiego w Poniecu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– 13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. Wadium wpłacone przez uczestnika przetargu, który przetarg wygra zalicza się na poczet czynszu najmu, a w przypadku uchylenia się tego uczestnika przetargu od zawarcia umowy, wpłacone wadium nie podlega zwrotowi. Pozostałym uczestnikom przetargu wadium zostanie zwrócone nie później niż przed upływem 3 (trzech) dni od dnia odwołania, zamknięcia przetargu, unieważnienia przetargu lub zakończenia przetargu wynikiem negatywnym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termin i miejsc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Przetarg odbędzie się dnia 30 grudnia 2009 r. o godz. 10</w:t>
      </w:r>
      <w:r>
        <w:rPr>
          <w:rFonts w:cs="Shruti" w:ascii="Shruti" w:hAnsi="Shruti"/>
          <w:b/>
          <w:bCs/>
          <w:color w:val="000000"/>
          <w:vertAlign w:val="superscript"/>
        </w:rPr>
        <w:t>30</w:t>
      </w:r>
      <w:r>
        <w:rPr>
          <w:rFonts w:cs="Shruti" w:ascii="Shruti" w:hAnsi="Shruti"/>
          <w:b/>
          <w:bCs/>
          <w:color w:val="000000"/>
        </w:rPr>
        <w:t xml:space="preserve"> w sali nr 7 </w:t>
      </w:r>
      <w:r>
        <w:rPr>
          <w:rFonts w:cs="Shruti" w:ascii="Shruti" w:hAnsi="Shruti"/>
          <w:bCs/>
          <w:color w:val="000000"/>
        </w:rPr>
        <w:t>Urzędu Miejskiego w Poniecu, I (pierwsze) piętro. Warunkiem udziału w przetargu jest terminowe wpłacenie wadium w określonej kwocie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odwołanie, unieważnieni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 Ponieca zastrzega sobie prawo odwołania lub unieważnienia przetargu z ważnej przyczyny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dodatkowe informacj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Można uzyskać w Urzędzie Miejskim w Poniecu przy ul. Rynek 24, pok. Nr 9, I p., tel. 065 573 15 33 wew. 23, poniedziałek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6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i wt. – pt., godz. 7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5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, w okresie od ukazania się ogłoszenia do upływu terminu wnoszenia wadium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2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do zarządzenia nr 310/2009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z dnia 07 grudzień 2009 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  <w:lang w:val="en-US" w:eastAsia="en-US"/>
        </w:rPr>
      </w:pPr>
      <w:r>
        <w:rPr>
          <w:rFonts w:cs="Shruti" w:ascii="Shruti" w:hAnsi="Shruti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38190" cy="386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  <w:t>BURMISTRZ   PONI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  <w:t>informuj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</w:rPr>
                              <w:t xml:space="preserve">że na tablicy ogłoszeń w siedzibie Urzędu Miejskiego w Poniecu przy ul. Rynek 24 (parter) oraz na stronie internetowej gminy Poniec, zostało podane do publicznej wiadomości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(w pełnej treści)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głoszenie o organizowany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I przetargu ustnym nieograniczonym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na oddanie w najem </w:t>
                            </w:r>
                            <w:r>
                              <w:rPr>
                                <w:rFonts w:cs="Shruti" w:ascii="Shruti" w:hAnsi="Shruti"/>
                                <w:b/>
                              </w:rPr>
                              <w:t>lokalu użytkowego</w:t>
                            </w:r>
                            <w:r>
                              <w:rPr>
                                <w:rFonts w:cs="Shruti" w:ascii="Shruti" w:hAnsi="Shruti"/>
                              </w:rPr>
                              <w:t xml:space="preserve"> o pow. użytkowej 23,50m</w:t>
                            </w:r>
                            <w:r>
                              <w:rPr>
                                <w:rFonts w:cs="Shruti" w:ascii="Shruti" w:hAnsi="Shruti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Shruti" w:ascii="Shruti" w:hAnsi="Shruti"/>
                              </w:rPr>
                              <w:t>, mieszczącego się w budynku świetlicy wiejskiej we wsi Łęka Mał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Wysokość miesięcznego czynsz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ywoławczego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wynosi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150 zł. + VAT 22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dium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150 zł. – wpłata w kasie Urzędu Miejskiego w Poniecu najpóźniej do dnia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8 grudnia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009 r.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 – do godz. 13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warunek uczestniczenia w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Minimalne postąpienie: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nie mniej niż 5 zł. + VAT 22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Przetarg odbędzie się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dniu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30 grudnia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2009 r. o godz. 10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w sali nr 7 Urzędu Miejskiego w Poniec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Informacje o przetargu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można uzyskać w Urzędzie Miejskim w Poniecu przy ul. Rynek 24, pok. Nr 13, I p., tel. 065 573 15 33 wew. 23, poniedziałek w godz. 8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6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 xml:space="preserve"> i wt. – pt., godz. 7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-15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Shruti" w:ascii="Shruti" w:hAnsi="Shruti"/>
                                <w:bCs/>
                                <w:color w:val="000000"/>
                              </w:rPr>
                              <w:t>, w okresie od ukazania się ogłoszenia do upływu terminu wnoszenia wadiu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BURMISTRZ  PONIE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hruti" w:cs="Shruti" w:ascii="Shruti" w:hAnsi="Shruti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  <w:t>/-/ Kazimierz  Dużał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4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  <w:t>BURMISTRZ   PONI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hruti" w:ascii="Shruti" w:hAnsi="Shrut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  <w:t>informuj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</w:rPr>
                        <w:t xml:space="preserve">że na tablicy ogłoszeń w siedzibie Urzędu Miejskiego w Poniecu przy ul. Rynek 24 (parter) oraz na stronie internetowej gminy Poniec, zostało podane do publicznej wiadomości </w:t>
                      </w:r>
                      <w:r>
                        <w:rPr>
                          <w:rFonts w:cs="Shruti" w:ascii="Shruti" w:hAnsi="Shruti"/>
                          <w:b/>
                        </w:rPr>
                        <w:t>(w pełnej treści)</w:t>
                      </w:r>
                      <w:r>
                        <w:rPr>
                          <w:rFonts w:cs="Shruti" w:ascii="Shruti" w:hAnsi="Shruti"/>
                        </w:rPr>
                        <w:t xml:space="preserve"> ogłoszenie o organizowanym </w:t>
                      </w:r>
                      <w:r>
                        <w:rPr>
                          <w:rFonts w:cs="Shruti" w:ascii="Shruti" w:hAnsi="Shruti"/>
                          <w:b/>
                        </w:rPr>
                        <w:t>I przetargu ustnym nieograniczonym</w:t>
                      </w:r>
                      <w:r>
                        <w:rPr>
                          <w:rFonts w:cs="Shruti" w:ascii="Shruti" w:hAnsi="Shruti"/>
                        </w:rPr>
                        <w:t xml:space="preserve"> na oddanie w najem </w:t>
                      </w:r>
                      <w:r>
                        <w:rPr>
                          <w:rFonts w:cs="Shruti" w:ascii="Shruti" w:hAnsi="Shruti"/>
                          <w:b/>
                        </w:rPr>
                        <w:t>lokalu użytkowego</w:t>
                      </w:r>
                      <w:r>
                        <w:rPr>
                          <w:rFonts w:cs="Shruti" w:ascii="Shruti" w:hAnsi="Shruti"/>
                        </w:rPr>
                        <w:t xml:space="preserve"> o pow. użytkowej 23,50m</w:t>
                      </w:r>
                      <w:r>
                        <w:rPr>
                          <w:rFonts w:cs="Shruti" w:ascii="Shruti" w:hAnsi="Shruti"/>
                          <w:vertAlign w:val="superscript"/>
                        </w:rPr>
                        <w:t>2</w:t>
                      </w:r>
                      <w:r>
                        <w:rPr>
                          <w:rFonts w:cs="Shruti" w:ascii="Shruti" w:hAnsi="Shruti"/>
                        </w:rPr>
                        <w:t>, mieszczącego się w budynku świetlicy wiejskiej we wsi Łęka Mał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Wysokość miesięcznego czynsz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ywoławczego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 xml:space="preserve"> wynosi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150 zł. + VAT 22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dium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150 zł. – wpłata w kasie Urzędu Miejskiego w Poniecu najpóźniej do dnia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8 grudnia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009 r.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 – do godz. 13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warunek uczestniczenia w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Minimalne postąpienie: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nie mniej niż 5 zł. + VAT 22%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Przetarg odbędzie się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dniu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30 grudnia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2009 r. o godz. 10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  <w:vertAlign w:val="superscript"/>
                        </w:rPr>
                        <w:t>3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w sali nr 7 Urzędu Miejskiego w Poniec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Informacje o przetargu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można uzyskać w Urzędzie Miejskim w Poniecu przy ul. Rynek 24, pok. Nr 13, I p., tel. 065 573 15 33 wew. 23, poniedziałek w godz. 8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6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 xml:space="preserve"> i wt. – pt., godz. 7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-15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  <w:vertAlign w:val="superscript"/>
                        </w:rPr>
                        <w:t>00</w:t>
                      </w:r>
                      <w:r>
                        <w:rPr>
                          <w:rFonts w:cs="Shruti" w:ascii="Shruti" w:hAnsi="Shruti"/>
                          <w:bCs/>
                          <w:color w:val="000000"/>
                        </w:rPr>
                        <w:t>, w okresie od ukazania się ogłoszenia do upływu terminu wnoszenia wadium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BURMISTRZ  PONIE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hruti" w:cs="Shruti" w:ascii="Shruti" w:hAnsi="Shruti"/>
                          <w:b/>
                          <w:bCs/>
                          <w:color w:val="000000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  <w:t>/-/ Kazimierz  Dużałka</w:t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</w:rPr>
                      </w:pPr>
                      <w:r>
                        <w:rPr>
                          <w:rFonts w:cs="Shruti" w:ascii="Shruti" w:hAnsi="Shrut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3:00Z</dcterms:created>
  <dc:creator>Jacek</dc:creator>
  <dc:description/>
  <cp:keywords/>
  <dc:language>en-US</dc:language>
  <cp:lastModifiedBy>UM Poniec</cp:lastModifiedBy>
  <dcterms:modified xsi:type="dcterms:W3CDTF">2009-12-08T08:53:00Z</dcterms:modified>
  <cp:revision>3</cp:revision>
  <dc:subject/>
  <dc:title/>
</cp:coreProperties>
</file>