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XXXII /237/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30 październik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1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402"/>
        <w:gridCol w:w="269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( w tonach 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 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00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429,0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128,00</w:t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1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79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1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799,00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tery osie  i więcej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76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189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18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88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88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8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88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85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b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XXXII /237/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30 październik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2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13"/>
        <w:gridCol w:w="1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całkowita zespołu pojazdów: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siodłowy + na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05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61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.153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2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6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6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85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XXXII /237/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30 październik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3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13"/>
        <w:gridCol w:w="1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zespołu pojazdów naczepa/przyczepa + pojazd silnikowy 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47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.31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940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.46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9:00Z</dcterms:created>
  <dc:creator>Radzia</dc:creator>
  <dc:description/>
  <cp:keywords/>
  <dc:language>en-US</dc:language>
  <cp:lastModifiedBy>UM Poniec</cp:lastModifiedBy>
  <dcterms:modified xsi:type="dcterms:W3CDTF">2009-11-16T09:37:00Z</dcterms:modified>
  <cp:revision>3</cp:revision>
  <dc:subject/>
  <dc:title/>
</cp:coreProperties>
</file>