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 drogi  gminnej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 .Mickiewicz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l = 203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siedlu Domków Jednorodzinnych w Poniecu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MINA 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Gmina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4-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w. Gost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ZWA OBIEKTU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 drogi gmi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.Mickiewicza l =203 m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u Domków Jednorodzin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mina Po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 = 203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ROJEKTANT 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ałgorzata  Wyd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PRAWDZIŁ : 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gr inż. Rajmund  Jakuszkowia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upr. proj. nr  341/82/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ROK 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 załącz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pisow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------------------------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pis  techniczny 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zedmiar  robót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estawienie materiał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4.   Wzór umowy</w:t>
      </w:r>
    </w:p>
    <w:p>
      <w:pPr>
        <w:pStyle w:val="Normal"/>
        <w:ind w:left="120" w:hanging="0"/>
        <w:rPr/>
      </w:pPr>
      <w:r>
        <w:rPr>
          <w:szCs w:val="24"/>
        </w:rPr>
        <w:t>5.   Instrukcja  dla  oferetów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Zał. Nr  5/1  Oświadczenie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Zał. Nr  5/2  Potencjał  kadrowy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Zał. Nr  5/3  Potencjał  techniczn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Zał. Nr  5/4  Wykaz  realizowanych prac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Formularz  oferty</w:t>
      </w:r>
    </w:p>
    <w:p>
      <w:pPr>
        <w:pStyle w:val="Normal"/>
        <w:rPr>
          <w:szCs w:val="24"/>
        </w:rPr>
      </w:pPr>
      <w:r>
        <w:rPr>
          <w:szCs w:val="24"/>
        </w:rPr>
        <w:t>7. Tabela elementów  rozliczeniowych</w:t>
      </w:r>
    </w:p>
    <w:p>
      <w:pPr>
        <w:pStyle w:val="Normal"/>
        <w:rPr>
          <w:szCs w:val="24"/>
        </w:rPr>
      </w:pPr>
      <w:r>
        <w:rPr>
          <w:szCs w:val="24"/>
        </w:rPr>
        <w:t>8. Szczegółowe specyfikacje  technicz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        Część   rysunkowa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---------------------------------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n orientacyjn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n  sytuacyjny  1 :500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zekrój  podłużn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zekroje normalne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Konstrukcja nawierzchni jezdni</w:t>
      </w:r>
    </w:p>
    <w:p>
      <w:pPr>
        <w:pStyle w:val="Normal"/>
        <w:numPr>
          <w:ilvl w:val="1"/>
          <w:numId w:val="11"/>
        </w:numPr>
        <w:rPr/>
      </w:pPr>
      <w:r>
        <w:rPr>
          <w:szCs w:val="24"/>
        </w:rPr>
        <w:t>Konstrukcja nawierzchni parkingu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Konstrukcja nawierzchni wjazdów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Konstrukcja nawierzchni chodnika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Szczegół połączenia nawierzchni z kostki betonowej ,ścieku i krawężnika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Przekrój  przez chodnik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6.      Rys  studni wpustowej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7.     Rys. studni  kontrolnej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technicz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dmiotu zamówieni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Cs w:val="24"/>
        </w:rPr>
        <w:t>Gmina w Poniecu ul. Rynek 24 ogłasza przetarg nieograniczony na roboty drogowe związane z  przebudową drogi gminnej - ul. Mickiewicza o l = 203 mb na Osiedlu Domków Jednorodzinnych w m. Poniec ,  Gmina  Poniec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Należy wykonać  ją  zgodnie  z posiadaną  przez  Gminę  Poniec dokumentacją  budowlaną.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Stan techniczny i parametry  istniejącej  drogi  gminnej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szerokość pasa  drogowego  ca  17,50 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 nawierzchnia  z trylink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- na całym odc. istniejąca kanalizacja  sanitarna 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- na części odcinka  kanalizacja deszczowa </w:t>
      </w:r>
    </w:p>
    <w:p>
      <w:pPr>
        <w:pStyle w:val="Normal"/>
        <w:ind w:left="36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Założenia projektowe: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 klasa techniczna  drogi – L /lokalna/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 szerokość jezdni 2 x 3,50 = 7,0 m  odc. 0+572 – 0+540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2 x 3,00 = 6,0 m  odc. 0+540 – 0+432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- proj. obciążenie ruchem drogowym : KR -1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docelowo      KR 1-2  : 13 – 70 osi obl. na  pas /dobę    – 100kN/dobę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przekrój normalny uliczny   z krawężnikiem i  ściekiem    przykrawężnikowym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z kostki betonowej prostokątnej gr. 8 cm po  stronie  prawej  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nawierzchnia  jezdni  z kostki betonowej gr. 10 c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spadek poprzeczny jezdni   ; 2 % , daszkowy</w:t>
      </w:r>
    </w:p>
    <w:p>
      <w:pPr>
        <w:pStyle w:val="Normal"/>
        <w:ind w:left="36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1 Konstrukcja  nawierzchni jezdni 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- w-wa gr. 15 cm  mrozoodporna z gruntu stabilizowanego cementem przygotowanym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</w:t>
      </w:r>
      <w:r>
        <w:rPr>
          <w:szCs w:val="24"/>
        </w:rPr>
        <w:t>w betoniarce o Rm =  2,5 MP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- w-wa podbudowy    gr. 20 cm z kamienia łamanego  stabilizowanego mechaniczni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-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- w-wa ścieralna  z kostki betonowej gr. 10 cm na podsypce cementowo-piaskowej gr. 3-5 cm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1 : 3 spoiny wypełnione piaskiem o uziarnieniu 0-4 mm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2 Konstrukcja nawierzchni parkingów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- Nawierzchnia z kostki betonowej gr 10 cm i spoiny wypełnione piaskiem o uziarnieniu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0-4 mm, na podsypce gr 3 cm cementowo-piask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Podbudowa gr. 20 cm kamienia łamanego stabilizowanego mechanicz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- W-wa mrozoodporna z gruntu stabilizowanego cementem w betoniarce o Rm = 2,5 MPa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gr. w-wy 15 cm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3  Krawężniki projektuje  się  uliczne betonowe 100 x 30 x15 cm posadowione  cementowo-piaskowej gr. 5 cm oraz ławie betonowej 15 x 10 cm z oporem 15 x 25 cm z betonu klasy  B-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3.4 Odwodnienie  jezdn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Ścieki dwurzędowe z kostki betonowej prostokątnej  kolorowej 20x10x8 cm posadowione  na  podsypce  cementowo-piaskowej gr. 5 cm  i ławie  20 x20 cm z betonu klasy B-15 należy  wykonać  obustronni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- Istniejące  studnie  kontrolne kanalizacji sanitarnej i deszczowej oraz istniejące wpusty uliczne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należy  dostosować  do proj. niwelety   nawierzchni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Projektuje  się  układ  studni wpustowych i kontrolnych z odprowadzeniem  do istniejącej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kanalizacji ø 60 cm w km 0+540 – 0+572 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Przykanaliki  projektuje  się z rur PCV ø  200 x 5,9 mm  cm  i o sztywności obwodowej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N&gt;=  8,0 kN/m2 , a kolektor ø 315 x9,2 mm  i o sztywności obwodowej SN&gt;= 8 kN/m2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oraz  o długości    l= 19 mb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Studnie  ściekowe  uliczne  ø 50 cm zakłada  się  wykonać  z  elementów prefabrykowanych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oraz  należy  wyposażyć  je  we wpusty uliczne typu  ciężkiego , natomiast  studnie kontrolne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ø 100 cm  zaprojektowano  z rur betonowych  z  żeliwnym włazem ø 60 cm   typu cięż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4. Inwestor planuje zlecić w trybie przetargu następujące roboty  drogowe: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>- oznakowanie  robót  drogowych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- roboty  w  zakresie  przedstawionym  w  przedmiarze  robót</w:t>
      </w:r>
    </w:p>
    <w:p>
      <w:pPr>
        <w:pStyle w:val="Normal"/>
        <w:ind w:left="36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5 . Warunki wykonania  robót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Wszystkie  roboty  należy  wykonać  zgodnie  z projektem i zasadami zawartymi w  P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otyczącymi  poszczególnych  materiałów   i asortymentów  robót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pasie  drogowym znajduje  się  uzbrojenie  niezwiązane  z drogą – przy wykonywaniu  robót  należy postępować zgodnie  z uzgodnieniami  branżowymi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Tj. kanalizacja  sanitarna K-300  , napowietrzne linie energetyczne , kabel eNN 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wodociąg , gazociąg , kabel tekomunikacyn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 xml:space="preserve">6. Wykonawca zobowiązany jest wykonać oznakowanie robót drogowych i pojazdów 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najdujących się na budowie zgodnie z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Rozporządzeniem Ministra  Infrastruktury z dnia 14 października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2003r. w sprawie szczegółowych warunków zarządzania ruchem na drogach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oraz   wykonaniem  nadzoru  nad  tym  zarządzaniem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/Dziennik Ustaw Nr  177, poz. 1729/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Rozporządzeniem Ministra  Infrastruktury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i z dnia 3 lipca 2003r. w sprawie  szczegółowych warunków  technicznych dla  znaków i sygnałów drogowych   oraz urządzeń  bezpieczeństwa ruchu drogowego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 warunków  ich umieszczania  na  drogach   /Dz. U. Nr 220 /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oraz  załącznik do nr 220 . poz. 2181 z  dnia  23 grudnia 2003 r.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- Projekt  organizacji ruchu  na  czas  robót  drogowych  przygotowuje  wykonawc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robót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Opracował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1886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1240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09970" cy="844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09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2.   W celu  zapewnienia  właściwej  jakości  robót  , ustanawia  się  zabezpieczenie  należytego wykonania  umowy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 wysokości  5 %  ceny  umownej  w  formie  zgodnej  z  art. 148  Ustawy  z dnia  29 stycznia  2004 r. Prawo  Zamówień  Publicznych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 Zwrot  zabezpieczenia  należytego wykonania umowy  nastąpi  w  trybie  art. 151 Ustawy – Prawa  Zamówień  Publicznych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09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2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4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 xml:space="preserve">  Oferta  i kosztorys  ofertowy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>)    Instrukcja  dla  oferentów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both"/>
        <w:rPr>
          <w:szCs w:val="30"/>
        </w:rPr>
      </w:pPr>
      <w:r>
        <w:rPr>
          <w:szCs w:val="30"/>
        </w:rPr>
        <w:t xml:space="preserve">c)     Projekt  budowlany </w:t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>d ) 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MAWIAJĄCY:</w:t>
        <w:tab/>
        <w:t>WYKONAWCA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Zamawiającym jest  Gmina Po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6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Przedmiotem zamówienia jest przebudowa  UL.MICKIEWICZA   na długości  203 mb  na Osiedlu Domków Jednorodzinnych w m. Poniec .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drogi gminnej w  m .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zebranie nawierzchni ulicy  z trylinki , chodnika z płyt betonowych , krawężników u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beton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transport materiałów z rozbiórki na miejsce  skład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wykopy  pod  koryto  z odwiezieniem urobku na odl.1 km i  wykopy  ze  złożeniem gruntu 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poboczu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upełnienie kanal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oboty ziemne  pod przy- kanaliki ,kolektor , studnie  wpustowe i kontro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przy- kanalików ø 200 x 5,9 mm  z PCV  i studni wpustowych ø 500  m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betonowyc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kolektora ø 315 mm x 9,2 mm z rur PCV i studni kontrolnych  ø 100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gulacja wysokościowa istniejących studni wpustowych i kontro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gulacja wysokościowa studni telekomunikacyjnych i in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boty nawierzchnio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krawężnika betonowego ulicznego na ławie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ścieku przy-krawężnikowego na ławie z beton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pod koryto dr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arstwa odcinająca gr. 15 cm z gruntu stabilizowanego cementem o RM = 2,5 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budowa  gr. 20 cm z kamienia łamanego stabilizowanego mechanicz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wierzchnia z kostki betonowej gr. 10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lantowanie  poboczy i porządkowanie placu bud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Wg SST n-ry : D - 00.00.00., D- 01.01.01 ,D.01.02.04, D-02.01.01.D-03.02.01 , D.04.01.01 ,D04.02.02.  , D-04.04,02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-05.03.23  , D.08.01.01 ,D.08.02.02 ,  D.08.03.01, D.08.05.02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15.12.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oz. 177),tekst</w:t>
      </w:r>
    </w:p>
    <w:p>
      <w:pPr>
        <w:pStyle w:val="Normal"/>
        <w:rPr/>
      </w:pPr>
      <w:r>
        <w:rPr/>
        <w:t>jednolity (Dz.U.z 2007 r. Nr 223 poz. 1655.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6 osób, w tym : </w:t>
            </w:r>
          </w:p>
          <w:p>
            <w:pPr>
              <w:pStyle w:val="Normal"/>
              <w:rPr/>
            </w:pPr>
            <w:r>
              <w:rPr/>
              <w:t xml:space="preserve">- 3 pracowników 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 xml:space="preserve">- 1 operatora koparki  </w:t>
            </w:r>
          </w:p>
          <w:p>
            <w:pPr>
              <w:pStyle w:val="Normal"/>
              <w:rPr/>
            </w:pPr>
            <w:r>
              <w:rPr/>
              <w:t>- 1  operatora  zagęszczarek     drogowych 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mawiający może tylko raz zwrócić się do Wykonawców o wyrażenie zgody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– umowa spó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5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5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budowa  ul. Mickiewicza w m. Poniec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9 -10  -27      godz. 10:00</w:t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mawiający odrzuci ofertę, jeżeli wystąpią okoliczności wskazane w art. 89 ust. l ustawy Prawo Zamówień Publicznych (Dz. U. z 2004 r. Nr 19, poz. 177) tekst jednolity (Dz. 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 2007 r. Nr  223 , poz. 1655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3</w:t>
      </w:r>
      <w:r>
        <w:rPr/>
        <w:t xml:space="preserve">  do dnia 2009 -10  -27 do     godz.10 °°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9 -10 -27.o godz.10:00, w siedzibie Zamawiającego, pokój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oz. 177) tekst jednolity</w:t>
      </w:r>
    </w:p>
    <w:p>
      <w:pPr>
        <w:pStyle w:val="Normal"/>
        <w:rPr/>
      </w:pPr>
      <w:r>
        <w:rPr/>
        <w:t>(Dz.U.z  2007 r. Nr  223, poz. 1655)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oz. 177) tekst  jednolity (Dz.U. z 2007 r. Nr  223  poz. 16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ę  ul. Mickiewicza w m. Poniec ”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Inwestor :   Gmina  Poniec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Poniec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Przebudowę  ul. Mickiewicza   l = 203 mb w m. Poniec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Gmina  Poniec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8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8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1875" cy="876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09970" cy="894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m@poniec.p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09:00Z</dcterms:created>
  <dc:creator>Rajmund Jakuszkowiak</dc:creator>
  <dc:description/>
  <cp:keywords/>
  <dc:language>en-US</dc:language>
  <cp:lastModifiedBy>Urząd Miasta</cp:lastModifiedBy>
  <cp:lastPrinted>2009-09-27T09:53:00Z</cp:lastPrinted>
  <dcterms:modified xsi:type="dcterms:W3CDTF">2009-10-05T09:12:00Z</dcterms:modified>
  <cp:revision>6</cp:revision>
  <dc:subject/>
  <dc:title>1        ZAMAWIAJĄCY: </dc:title>
</cp:coreProperties>
</file>