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2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/>
        <w:t xml:space="preserve">                   </w:t>
      </w:r>
    </w:p>
    <w:p>
      <w:pPr>
        <w:pStyle w:val="Normal"/>
        <w:pBdr>
          <w:top w:val="single" w:sz="18" w:space="1" w:color="000000" w:shadow="1"/>
          <w:left w:val="single" w:sz="18" w:space="2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/>
        <w:t xml:space="preserve">    </w:t>
      </w:r>
    </w:p>
    <w:p>
      <w:pPr>
        <w:pStyle w:val="Normal"/>
        <w:pBdr>
          <w:top w:val="single" w:sz="18" w:space="1" w:color="000000" w:shadow="1"/>
          <w:left w:val="single" w:sz="18" w:space="2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 ISTOTNYCH  WARUNKÓW</w:t>
      </w:r>
    </w:p>
    <w:p>
      <w:pPr>
        <w:pStyle w:val="Normal"/>
        <w:pBdr>
          <w:top w:val="single" w:sz="18" w:space="1" w:color="000000" w:shadow="1"/>
          <w:left w:val="single" w:sz="18" w:space="2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000000" w:shadow="1"/>
          <w:left w:val="single" w:sz="18" w:space="2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ZAMÓWIENIA </w:t>
      </w:r>
    </w:p>
    <w:p>
      <w:pPr>
        <w:pStyle w:val="Normal"/>
        <w:pBdr>
          <w:top w:val="single" w:sz="18" w:space="1" w:color="000000" w:shadow="1"/>
          <w:left w:val="single" w:sz="18" w:space="2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2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ont  dróg  gminnych :</w:t>
      </w:r>
    </w:p>
    <w:p>
      <w:pPr>
        <w:pStyle w:val="Normal"/>
        <w:pBdr>
          <w:top w:val="single" w:sz="18" w:space="1" w:color="000000" w:shadow="1"/>
          <w:left w:val="single" w:sz="18" w:space="2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2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Dzięczyna  -  Sarbinowo</w:t>
      </w:r>
    </w:p>
    <w:p>
      <w:pPr>
        <w:pStyle w:val="Normal"/>
        <w:pBdr>
          <w:top w:val="single" w:sz="18" w:space="1" w:color="000000" w:shadow="1"/>
          <w:left w:val="single" w:sz="18" w:space="2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do m. Dzięczynka</w:t>
      </w:r>
    </w:p>
    <w:p>
      <w:pPr>
        <w:pStyle w:val="Normal"/>
        <w:pBdr>
          <w:top w:val="single" w:sz="18" w:space="1" w:color="000000" w:shadow="1"/>
          <w:left w:val="single" w:sz="18" w:space="2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2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GMINA   PON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sz w:val="28"/>
          <w:szCs w:val="28"/>
        </w:rPr>
        <w:t>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 ISTOTNYCH  WARUNKÓW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BRANŻA :                            dro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INWESTOR :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Gmina  Pon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ul. Rynek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64-125  PON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pow. Gosty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ZWA OBIEKT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Remont  dróg gminnych 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-   </w:t>
      </w:r>
      <w:r>
        <w:rPr>
          <w:b/>
          <w:sz w:val="28"/>
          <w:szCs w:val="28"/>
        </w:rPr>
        <w:t>Dzięczyna - Sarbinowo  o l = 2 850 m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-   do m. Dzięczynka   o l = 315 m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Gmina  Pon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OK 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SPIS ZAŁĄCZNIKÓW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   CZĘŚĆ OPIS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pis techniczny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estawienie materiałów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Wzór umow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Instrukcja dla oferent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1    Oświadczenie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Zał. nr  5/2    Potencjał  kadrow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ał. nr  5/3    Potencjał  techniczny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Zał. nr  5/4    Wykaz realizowanych prac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Formularz 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Tabela elementów  rozliczeni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   CZĘŚĆ RYSUNK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lany  orientacyj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-2.2 Przekroje  normalne  drogi  gminnej  Dzięczyna-Sarbin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Przekrój normalny  drogi gminnej  do m.Dzięczy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pis techniczn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zedmiotu zamówieni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Gmina w Poniecu ul. Rynek 24 ogłasza przetarg nieograniczony na roboty drogowe związane z  wykonaniem remontu  dróg  gminnych 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Dzięczyna  - Sarbinowo o  l = 2 850 mb 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ułożenie w-wy górnej podbudowy tłuczniowej  na  długości  l  = 450 mb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oraz wyrównanie  i remont nawierzchni  tłucznowo-żużlowej na długości   l =  2 400 mb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do m. Dzięczynka :  pojedyncze powierzchniowe utrwalenie  nawierzchni drogi gminnej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   długości 315 mb  i łącznej powierzchni 1 260 m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 techniczny i parametry  istniejących dróg gminny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.  Dzięczyna – Sarbinowo i  l = 2 850 mb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 nawierzchni tłuczniowo- żużlowej i o szer. 4,50 m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wierzchnia  o lokalnych  zaniżeniach  głównie  krawędzi  jezdni , wybojach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, do m.Dzięczynka l =315 mb , nawierzchnia bitumiczna o szer. 4,0 m w  stani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technicznym złym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ystępują  spękania , wyłuszczenia i ubytki nawierzchn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westor planuje zlecić w trybie przetargu następujące roboty  drogowe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- oznakowanie  robót  drogowych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A.  Dzięczyna – Sarbinowo l = 2 850 mb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wyprofilowanie  i zagęszczenie  podłoża na  całej  długości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wyrównanie lokalnych istniejącej podbudowy  tłuczniem  z  zagęszczeniem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ułożenie  górnej w-wy podbudowy z kruszyw  łamanych w m.Sarbinowo 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odcinku l = 450 mb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B. droga  do m. Dzięczynka  l = 315 mb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>-   mechaniczne  oczyszczenie  nawierzchni drogowych  ,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>-    wykonanie   wymaganego  remontu  cząstkowego ubytków do 1,5 cm grysami emulsją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ationową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nie  lokalnego remontu cząstkowego ubytków &gt; 3 cm ,mieszanką mineralno-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sfaltową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-  wykonanie pojedynczego   powierzchniowego utrwalenia  emulsją kationową K 1 – 65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raz  grysami kamiennymi   płukanymi 5/8 mm  w ilości 10 dcm3/m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arunki wykonania  robó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arunkiem  przystąpienia  do wykonywania  robót jest  temperatura  otoczenia  nie  niższa od + 10˚C oraz temperatura utrwalanej nawierzchni </w:t>
        <w:br/>
        <w:t>nie  niższa  od  +  5 ˚ C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 dopuszcza  się przystąpienia  do  wykonywania  robót  podczas  deszcz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ładną ilość  kruszywa  oraz  emulsji  niezbędną  do  właściwego  wykonani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obót  ustali  wykonawca  robó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a  świeżo  wykonanym odcinku  powierzchniowego  utrwalenia nawierzchni należy  ograniczyć  szybkość  ruchu drogowego  do 40 km/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ługość  okresu  w którym  nawierzchnia powinna być  chroniona  po wykonaniu robót zależy  od warunków  atmosferycznych  -  może  to być  jeden dzień  , jeżeli pogoda jest  sucha i gorąca  do kilku dni w przypadku pogody wilgotnej i chłodn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Świeżo  wykonane  powierzchniowe utrwalenie  może  zostać  oddane  do  ruchu niekontrolowanego  nie  wcześniej  , aż  wszystkie  niezwiązane  ziarna  zostaną usunięte  z  nawierzchni szczotkami  mechanicznymi lub  specjalnym urządzeniem  do  zbierania  podciśnieniowego   ziarna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5.Wykonawca zobowiązany jest wykonać roboty zgodnie z  zasadami zawartymi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w  SST  oraz  zgodnie  z Polską Normą dotyczącą poszczególnych materiałów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asortymentów robót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ST D – 05 .03.09 Nawierzchnia pojedynczo  powierzchniowo utrwalan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PN –B-11112  Kruszywa  łamane  do nawierzchni drog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D.04.04.02 Wykonane  podbudowy z kruszywa łamanego stabilizowanego mechanicz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w-w górna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zobowiązany jest wykonać oznakowanie robót drogowych i pojazdów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jdujących się na budowie zgodnie z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Rozporządzeniem Ministra  Infrastruktury z dnia 14 października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003r. w sprawie szczegółowych warunków zarządzania ruchem na drogach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raz   wykonaniem  nadzoru  nad  tym  zarządzaniem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Dziennik Ustaw Nr  177, poz. 1729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Rozporządzeniem Ministra  Infrastruktury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 z dnia 3 lipca 2003r. w sprawie  szczegółowych warunków  technicznych dla  znaków i sygnałów drogowych   oraz urządzeń  bezpieczeństwa ruchu drogowego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i warunków  ich umieszczania  na  drogach   /Dz. U. Nr 220 /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raz  załącznik do nr 220 . poz. 2181 z  dnia  23 grudnia 200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jekt  organizacji ruchu  na  czas  robót  drogowych  przygotowuje  wykonawca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bót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Opracowała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ałgorzata Wydrzyńs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0900" cy="316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250" cy="394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447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2805" cy="467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rojekt UMOWY NR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7" w:leader="none"/>
          <w:tab w:val="left" w:pos="4790" w:leader="none"/>
        </w:tabs>
        <w:autoSpaceDE w:val="false"/>
        <w:spacing w:lineRule="exact" w:line="289"/>
        <w:rPr/>
      </w:pPr>
      <w:r>
        <w:rPr/>
        <w:t xml:space="preserve">W dniu...............................2009 r. w................................pomiędzy .......................................................siedzibą, w ...........................................................................                                    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Zamawiającym “reprezentowanym przez: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Wykonawcą” reprezentowanym przez: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została zawarta umowa </w:t>
      </w:r>
      <w:r>
        <w:rPr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 </w:t>
      </w:r>
      <w:r>
        <w:rPr/>
        <w:t>następującej treści: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/>
      </w:pPr>
      <w:r>
        <w:rPr/>
        <w:t>§1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Podstawa zawarcia umowy stanowi wybór oferty w wyniku postępowania o udzielenie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autoSpaceDE w:val="false"/>
        <w:spacing w:lineRule="exact" w:line="289"/>
        <w:rPr/>
      </w:pPr>
      <w:r>
        <w:rPr/>
        <w:t>Wykonawca zobowiązuje się do wykonania 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60" w:hanging="0"/>
        <w:jc w:val="both"/>
        <w:rPr/>
      </w:pPr>
      <w:r>
        <w:rPr/>
        <w:t xml:space="preserve">a Zamawiający zobowiązuje się zapłacić cenę umowną w wysokości   ............zł.(z VAT-em 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jc w:val="both"/>
        <w:rPr/>
      </w:pPr>
      <w:r>
        <w:rPr>
          <w:sz w:val="30"/>
          <w:szCs w:val="30"/>
        </w:rPr>
        <w:t xml:space="preserve">    </w:t>
      </w:r>
      <w:r>
        <w:rPr/>
        <w:t>słownie ...........................................................................................................................</w:t>
        <w:tab/>
        <w:t xml:space="preserve">złotych. 3. Należności będą regulowane z konta Zamawiającego w .......................................................                    </w:t>
        <w:br/>
        <w:t xml:space="preserve">     nr ................................................ na konto wykonawcy w ...........................................................                     </w:t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ind w:left="1491" w:hanging="1191"/>
        <w:jc w:val="both"/>
        <w:rPr/>
      </w:pPr>
      <w:r>
        <w:rPr/>
        <w:t>nr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ind w:left="1491" w:hanging="1191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/>
      </w:pPr>
      <w:r>
        <w:rPr/>
        <w:t>§2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Na roboty będące przedmiotem niniejszej umowy, ustala się okres gwarancji, który wynosi 12 miesięcy, natomiast rękojmia 24 miesiące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/>
      </w:pPr>
      <w:r>
        <w:rPr/>
        <w:t>§3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 Do dnia............................2009 r. Zamawiający zobowiązuje się przekazać Wykonawcy teren budowy, dziennik budowy i księgę obmiaru robót.</w:t>
      </w:r>
    </w:p>
    <w:p>
      <w:pPr>
        <w:pStyle w:val="Normal"/>
        <w:tabs>
          <w:tab w:val="clear" w:pos="708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2641" w:leader="none"/>
        </w:tabs>
        <w:autoSpaceDE w:val="false"/>
        <w:jc w:val="center"/>
        <w:rPr/>
      </w:pPr>
      <w:r>
        <w:rPr/>
        <w:t>§4</w:t>
      </w:r>
    </w:p>
    <w:p>
      <w:pPr>
        <w:pStyle w:val="Normal"/>
        <w:tabs>
          <w:tab w:val="clear" w:pos="708"/>
          <w:tab w:val="left" w:pos="300" w:leader="none"/>
          <w:tab w:val="left" w:pos="2641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7069" w:leader="none"/>
        </w:tabs>
        <w:autoSpaceDE w:val="false"/>
        <w:spacing w:lineRule="exact" w:line="289"/>
        <w:jc w:val="both"/>
        <w:rPr/>
      </w:pPr>
      <w:r>
        <w:rPr/>
        <w:t xml:space="preserve">Termin wykonania okreś1onego w </w:t>
      </w:r>
      <w:r>
        <w:rPr>
          <w:sz w:val="30"/>
          <w:szCs w:val="30"/>
        </w:rPr>
        <w:t xml:space="preserve">§ </w:t>
      </w:r>
      <w:r>
        <w:rPr/>
        <w:t>I zakresu robot wynosi...............................</w:t>
        <w:tab/>
        <w:t>miesiące od dnia podpisania umowy.</w:t>
      </w:r>
    </w:p>
    <w:p>
      <w:pPr>
        <w:pStyle w:val="Normal"/>
        <w:tabs>
          <w:tab w:val="clear" w:pos="708"/>
          <w:tab w:val="left" w:pos="300" w:leader="none"/>
          <w:tab w:val="left" w:pos="7069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7069" w:leader="none"/>
        </w:tabs>
        <w:autoSpaceDE w:val="false"/>
        <w:jc w:val="center"/>
        <w:rPr/>
      </w:pPr>
      <w:r>
        <w:rPr/>
        <w:t>§5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Nadzór nad rea1izacją robót z ramienia Zamawiającego sprawować będzie: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1. 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/>
      </w:pPr>
      <w:r>
        <w:rPr/>
        <w:t>§6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Zakończenie wykonania robot Wykonawca zgłasza Zamawiającemu na piśmie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2.</w:t>
        <w:tab/>
        <w:t>Zamawiający zobowiązuje się przystąpić do odbioru końcowego wykonanych robót w ciągu 30 dni od daty zgłoszenia ich zakończenia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Zamawiający dokonuje odbioru robót z udziałem Wykonawcy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3.</w:t>
        <w:tab/>
        <w:t>Zamawiający sporządza protokół odbioru. Protokół podpisują strony umowy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4.</w:t>
        <w:tab/>
        <w:t>Koszty usuwania wad ponosi Wykonawca, a okres ich usuwania nie przedłuża umownego terminu zakończenia robót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5.</w:t>
        <w:tab/>
        <w:t>Po upływie okresu gwarancji, Zamawiający w ciągu 30 dni dokonuje z udziałem Wykonawcy odbioru ostatecznego. Zamawiający sporządza protokół odbioru ostatecznego, który podpisują, obie strony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center"/>
        <w:rPr/>
      </w:pPr>
      <w:r>
        <w:rPr/>
        <w:t>§7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Zamawiający zobowiązany jest dokonać zapłaty za wykonane roboty, ceny umownej w ciągu 30 dni od daty odbioru końcowego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center"/>
        <w:rPr/>
      </w:pPr>
      <w:r>
        <w:rPr/>
        <w:t>§8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Wykonawca zobowiązany jest zapłacić Zamawiającemu odszkodowanie w wysokości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30 % ceny umownej w przypadku odstąpienia od umowy z przyczyn, za które ponosi odpowiedzialność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/>
      </w:pPr>
      <w:r>
        <w:rPr/>
        <w:t>§9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Wykonawca zapłaci Zamawiającemu karę pieniężną za każdy dzień zwłoki w oddaniu robót objętych umową, w wysokości 0,1 % ceny umownej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0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Integralną część niniejszej umowy stanową następujące załączniki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a)</w:t>
        <w:tab/>
        <w:t>Instrukcja dla oferentów</w:t>
      </w:r>
    </w:p>
    <w:p>
      <w:pPr>
        <w:pStyle w:val="Normal"/>
        <w:tabs>
          <w:tab w:val="clear" w:pos="708"/>
          <w:tab w:val="left" w:pos="4495" w:leader="none"/>
        </w:tabs>
        <w:autoSpaceDE w:val="false"/>
        <w:ind w:left="4495" w:hanging="4495"/>
        <w:jc w:val="both"/>
        <w:rPr/>
      </w:pPr>
      <w:r>
        <w:rPr/>
        <w:t xml:space="preserve">b </w:t>
      </w:r>
      <w:r>
        <w:rPr>
          <w:szCs w:val="30"/>
        </w:rPr>
        <w:t>) 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4495" w:leader="none"/>
        </w:tabs>
        <w:autoSpaceDE w:val="false"/>
        <w:ind w:left="4495" w:hanging="4495"/>
        <w:jc w:val="both"/>
        <w:rPr/>
      </w:pPr>
      <w:r>
        <w:rPr/>
        <w:t>c ) .........................................................................................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4495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495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1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Wszelkie zmiany i uzupełnienia treści umowy mogą być dokonywane wyłącznie w formie aneksu podpisanego przez obie strony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2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W razie powstania sporu związanego z wykonaniem umowy, Wykonawca zobowiązany jest wyczerpać drogę postępowania reklamacyjnego, kierując swoje roszczenia do Zamawiającego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2.</w:t>
        <w:tab/>
        <w:t>Zamawiający zobowiązany jest, do pisemnego ustosunkowania się do roszczenia Wykonawcy w ciągu 30 dni od chwili zgłoszenia roszczenia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3.</w:t>
        <w:tab/>
        <w:t>Jeżeli Zamawiający odmówi uznania roszczenia, lub nie udzieli odpowiedzi w termi</w:t>
        <w:softHyphen/>
        <w:t>nie, o którym mowa w ust.2 Wykonawca może zwrócić się do Sądu Gospodarczego w Poznaniu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3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4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 xml:space="preserve">Umowę niniejszą, sporządzono w 2-ch jednobrzmiących egzemplarzach </w:t>
      </w:r>
      <w:r>
        <w:rPr>
          <w:sz w:val="18"/>
          <w:szCs w:val="18"/>
        </w:rPr>
        <w:t>po</w:t>
      </w:r>
      <w:r>
        <w:rPr>
          <w:b/>
          <w:bCs/>
          <w:sz w:val="18"/>
          <w:szCs w:val="18"/>
        </w:rPr>
        <w:t xml:space="preserve"> </w:t>
      </w:r>
      <w:r>
        <w:rPr/>
        <w:t>1-nym dla każdej ze stron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22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ZAMAWIAJĄCY</w:t>
        <w:tab/>
        <w:t>WYKONAWCA</w:t>
      </w:r>
    </w:p>
    <w:p>
      <w:pPr>
        <w:pStyle w:val="Normal"/>
        <w:tabs>
          <w:tab w:val="clear" w:pos="708"/>
          <w:tab w:val="right" w:pos="8622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8622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8622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8622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8622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8622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/>
        <w:t>Zał. Nr  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strukcja  dla  oferent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>Zamawiającym jest  Gmina Pon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 xml:space="preserve">                                </w:t>
      </w:r>
      <w:r>
        <w:rPr/>
        <w:t xml:space="preserve">Adres:  </w:t>
      </w:r>
      <w:r>
        <w:rPr>
          <w:b/>
        </w:rPr>
        <w:t>ul. Rynek  24,   64 -125  Poniec</w:t>
        <w:tab/>
      </w:r>
    </w:p>
    <w:p>
      <w:pPr>
        <w:pStyle w:val="Normal"/>
        <w:rPr/>
      </w:pPr>
      <w:r>
        <w:rPr/>
        <w:t xml:space="preserve">                                </w:t>
      </w:r>
      <w:r>
        <w:rPr/>
        <w:t>Telefon:  065 573 15 33   ; strona  wwwponiec.pl</w:t>
      </w:r>
    </w:p>
    <w:p>
      <w:pPr>
        <w:pStyle w:val="Normal"/>
        <w:rPr>
          <w:lang w:val="en-US"/>
        </w:rPr>
      </w:pPr>
      <w:r>
        <w:rPr/>
        <w:t xml:space="preserve">                                </w:t>
      </w:r>
      <w:r>
        <w:rPr>
          <w:lang w:val="en-US"/>
        </w:rPr>
        <w:t xml:space="preserve">Adres e-mail: </w:t>
      </w:r>
      <w:hyperlink r:id="rId6">
        <w:r>
          <w:rPr>
            <w:rStyle w:val="InternetLink"/>
            <w:lang w:val="en-US"/>
          </w:rPr>
          <w:t>um@poniec.pl</w:t>
        </w:r>
      </w:hyperlink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/>
        <w:t>NIP:  696-174 95 93  ; Regon:  4110503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      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prowadzone będzie w trybie: przetarg nieograniczon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edmiotem zamówienia jest  „ Remont  dróg  gminnych 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b/>
          <w:szCs w:val="24"/>
        </w:rPr>
        <w:t>-  Dzięczyna /dr. powiatowa/ - Sarbinowo</w:t>
      </w:r>
    </w:p>
    <w:p>
      <w:pPr>
        <w:pStyle w:val="Normal"/>
        <w:rPr/>
      </w:pPr>
      <w:r>
        <w:rPr>
          <w:b/>
          <w:szCs w:val="24"/>
        </w:rPr>
        <w:t>- droga  gminna do  w m.  Dzięczyn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  terenie    Gminy Poniec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3.1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Wspólny Słownik Zamówień:   </w:t>
      </w:r>
      <w:r>
        <w:rPr>
          <w:b/>
          <w:sz w:val="28"/>
          <w:szCs w:val="28"/>
        </w:rPr>
        <w:t>45.23.31.23-7   Drogi  podrzędne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 dróg gminnych  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zięczyna –Sarbinowo  o  l = 2850 mb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- do  m. Dzięczynka  o l = 315 mb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>Zamówienie obejmuje wykonanie   następujących robót ;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roboty pomiarowe,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>- oznakowanie  odc.  robót  drogowych – projekt organizacji robót wykonuje  zleceniobiorca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wraz  z  zatwierdzeniem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. dr gminna  Dzięczyna – Sarbinowo 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>- profilowanie i zagęszczanie  podłoża  wykonane mechanicznie wraz  z uformowanie krawędzi koryta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z  materiału powstałego w czasie profilowania na odc .0+000 – 0+450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>- wyrównanie lokalne  istniejącej podbudowy tłuczniem / zaniżenia lokalne/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wykonanie górnej w-wy podbudowy gr. 15 cm  z  kruszyw  łamanych stabilizowanych mechanicznie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>w  km 0+000 do 0+450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. dr  gminna  do m. Dzięczynka :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oczyszczenie mechaniczne  nawierzchni bitumicznej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remont  cząstkowy nawierzchni bitumicznej i powierzchniowe utrwalenie  grysami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>- remont cząstkowy  nawierzchni bitumicznej  wykonany  mieszanką  mineralno-asfaltową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powierzchniowe utrwalenie nawierzchni drogowej wykonane  emulsją  asfaltową i grysem kamiennym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Wg SST n-ry : </w:t>
      </w:r>
      <w:r>
        <w:rPr/>
        <w:t>D - 00.00.00., D- 01.01.01 , D-04.03.01.  D.04.08.04  ,D.04.04.02, D-05.03.17.14 , D.05.03.17.11 ,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.05.03.09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Zamawiający nie dopuszcza składania ofert wariantowych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t>Zamawiający nie dopuszcza składania ofert równoważ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   W cenie oferty każdy oferent uwzględnia koszty związane z wykonaniem dokumentacji oznakowania i zabezpiec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    Zamawiający  nie  dopuszcza  składania  ofert  częściowych.   Oferty nie  zawierające pełnego zakresu przedmiotu zamówienia zostaną odrzu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   Zamawiający  zastrzega  sobie  prawo   ograniczenia  ilości  robót   i  asortymentu  w zależności od uzyskanych środków finans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     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ówienie musi zostać zrealizowane w terminie: data zakończenia: 31 X 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WARUNKI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 W postępowaniu mogą wziąć udział Wykonawcy nie wykluczeni na podstawie art. 24 ustawy z dnia 29 stycznia 2004 roku Prawo Zamówień Publicznych (Dz. U. z 2004 r. Nr 19, póz. 177), spełniający warunki i wymagania określone w Specyfikacji Istotnych Warunków Zamówienia oraz w art. 2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Wykonawcy biorący udział w postępowaniu muszą spełnić następujące warunki i potwierdzić ich spełnienie wskazanymi dokumentami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61"/>
        <w:gridCol w:w="4005"/>
        <w:gridCol w:w="183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 potwierdzającego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do spełnie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załącznika d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IWZ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Zatrudnienie i kwalifikacje pracowników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ent zatrudnia minimum 5 osób, w tym : </w:t>
            </w:r>
          </w:p>
          <w:p>
            <w:pPr>
              <w:pStyle w:val="Normal"/>
              <w:rPr/>
            </w:pPr>
            <w:r>
              <w:rPr/>
              <w:t xml:space="preserve">- 3 pracowników bitumiarzy  z wykształceniem drogowym lub przyuczonych do tego zawodu, </w:t>
            </w:r>
          </w:p>
          <w:p>
            <w:pPr>
              <w:pStyle w:val="Normal"/>
              <w:rPr/>
            </w:pPr>
            <w:r>
              <w:rPr/>
              <w:t>- 1  operatora  zagęszczarek   drogowych  z uprawnieniami</w:t>
            </w:r>
          </w:p>
          <w:p>
            <w:pPr>
              <w:pStyle w:val="Normal"/>
              <w:rPr/>
            </w:pPr>
            <w:r>
              <w:rPr/>
              <w:t>- 1 kierownika budowy z uprawnieniami drogowymi i będącego członkiem WIIB ,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is z ewidencji działalności gospodarczej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nt jest uprawniony do występowania w obrocie prawnym w zakresie objętym zamówieniem</w:t>
              <w:tab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acja warunków umow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nt parafuje wszystkie strony umowy jako znak jej akceptacji</w:t>
              <w:tab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Nie spełnienie któregokolwiek ze wskazanych wyżej warunków i wymogów skutkować będzie odrzuc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POSÓB POROZUMIEWANIA SIĘ ZAMAWIAJĄCEGO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Wyjaśnienia dotyczące Specyfikacji Istotnych Warunków Zamówienia udzielane będą z zachowaniem zasad określonych w ustawie Prawo Zamówień Publicznych (art. 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W niniejszym postępowaniu wszelkie  oświadczenia,  wnioski,  zawiadomienia oraz</w:t>
      </w:r>
    </w:p>
    <w:p>
      <w:pPr>
        <w:pStyle w:val="Normal"/>
        <w:rPr/>
      </w:pPr>
      <w:r>
        <w:rPr/>
        <w:t>informacje   Zamawiający   i   Wykonawcy  przekazują  pisemnie,   faksem   lub   droga</w:t>
      </w:r>
    </w:p>
    <w:p>
      <w:pPr>
        <w:pStyle w:val="Normal"/>
        <w:rPr/>
      </w:pPr>
      <w:r>
        <w:rPr/>
        <w:t>elektroniczną.</w:t>
      </w:r>
    </w:p>
    <w:p>
      <w:pPr>
        <w:pStyle w:val="Normal"/>
        <w:rPr/>
      </w:pPr>
      <w:r>
        <w:rPr/>
        <w:t>Jeżeli Zamawiający lub Wykonawca przekazują dokumenty lub informacje, o których</w:t>
      </w:r>
    </w:p>
    <w:p>
      <w:pPr>
        <w:pStyle w:val="Normal"/>
        <w:rPr/>
      </w:pPr>
      <w:r>
        <w:rPr/>
        <w:t>mowa wyżej, faksem lub drogą elektroniczną, każda ze stron na żądanie drugiej</w:t>
      </w:r>
    </w:p>
    <w:p>
      <w:pPr>
        <w:pStyle w:val="Normal"/>
        <w:rPr/>
      </w:pPr>
      <w:r>
        <w:rPr/>
        <w:t>niezwłocznie potwierdza fakt ich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Osoby uprawnione do porozumiewania się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   W zakresie proceduralnym osobami upoważnionymi do kontaktu z Wykonawcami są:</w:t>
      </w:r>
    </w:p>
    <w:p>
      <w:pPr>
        <w:pStyle w:val="Normal"/>
        <w:rPr/>
      </w:pPr>
      <w:r>
        <w:rPr/>
        <w:t>l      Zdzisław  Ambroży  tel. ( 065) 573 15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   W    zakresie    merytorycznym    osobami    upoważnionymi    do    kontaktu   </w:t>
      </w:r>
    </w:p>
    <w:p>
      <w:pPr>
        <w:pStyle w:val="Normal"/>
        <w:rPr/>
      </w:pPr>
      <w:r>
        <w:rPr/>
        <w:t xml:space="preserve">        </w:t>
      </w:r>
      <w:r>
        <w:rPr/>
        <w:t>z Wykonawcami są:</w:t>
      </w:r>
    </w:p>
    <w:p>
      <w:pPr>
        <w:pStyle w:val="Normal"/>
        <w:rPr/>
      </w:pPr>
      <w:r>
        <w:rPr/>
        <w:t xml:space="preserve">l       </w:t>
      </w:r>
      <w:r>
        <w:rPr>
          <w:b/>
        </w:rPr>
        <w:t>Zdzisław  Ambroży  tel (065) 573 15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     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l     W danym postępowaniu nie jest przewidziane wnoszenie w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       TERMIN ZWIĄZANIA OFERT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l     Wykonawca pozostaje związany ofertą 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    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    W uzasadnionych przypadkach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       OPIS SPOSOBU PRZYGOTOWY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l    Wykonawca  może złożyć tylko jedną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    Wykonawcy   mogą wspólnie  ubiegać   się   o   udzielenie  zamówienia  na  zasadach określonych w art. 2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    Wykonawcy, który złożył ofertę nie podlegającą odrzuceniu przysługuje roszczenie o zwrot uzasadnionych kosztów uczestnictwa w postępowaniu, w szczególności kosztów przygotowania oferty jedynie w przypadku unieważnienia postępowania o udzielenie  zamówienia   z   przyczyn   leżących   po    stronie   zamawiającego.   W   pozostałych   przypadkach wszelkie koszty związane ze sporządzeniem oraz złożeniem oferty ponosi Wykonawca, niezależnie od wyniku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     Oferta wraz ze stanowiącymi jej integralną część załącznikami musi być sporządzona przez Wykonawcę ściśle według postanowień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5     Oferta musi być sporządzona według wzoru formularza oferty stanowiącego załącznik do niniejszej   Specyfikacji.       </w:t>
      </w:r>
    </w:p>
    <w:p>
      <w:pPr>
        <w:pStyle w:val="Normal"/>
        <w:rPr/>
      </w:pPr>
      <w:r>
        <w:rPr/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9.6     Oferta musi być napisana w języku polskim, na komputerze, maszynie do pisania lub ręcznie długopisem bądź niezmywalnym atram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     Wszystkie   zapisane    strony   oferty   wraz   z   załącznikami   muszą   być  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     Wszelkie poprawki lub zmiany w tekście oferty muszą być parafowane przez osobę (osoby) podpisujące ofertę i opatrzone datami ich do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     Wykonawca jest obowiązany wskazać w ofercie części zamówienia, których wykonanie zamierza powierzyć 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 Do oferty należy dołączyć następujące dokumenty i oświadczenia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47"/>
        <w:gridCol w:w="4271"/>
        <w:gridCol w:w="238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okumentu potwierdzającego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y dokume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załącznika do SIWZ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ofert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ony formularz oferty</w:t>
              <w:tab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 ofertowy</w:t>
              <w:tab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ełniony kosztorys ofertowy Wykonawcy z cenami jednostkowymi na poszczególne elementy  zamówienia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z art.22 ust. 1 pkt. 1-3 i art.2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wykonawcy, że spełnia wymagania art.22 Ustawy Prawo zamówień publicznych, oraz nie podlega wykluczeniu z postępowania na podstawie art.24 Ustawy</w:t>
              <w:tab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ersonelu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kadry ze wskazaniem kierownika budowy i jego doświadczeniem (załączyć odpis stwierdzenia przygotowania zawodowego do pełnienia samodzielnej funkcji kierownika budowy) i odpis zaświadczenia o wpisie na listę członków właściwej izby samorządu zawodoweg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sprzętu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odstawowego sprzętu przewidzianego do wykonania zamówienia, jakim dysponuje wykonaw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w przypadku spółki - umowa spół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z właściwego organu podatkowego oraz Z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 wstrzymanie w całości wykonania decyzji właściwego organu - wystawione nie wcześniej niż 3 miesiące przed upływem terminu składania of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robót zrealizowanych w ciągu ostatnich 2 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rac zrealizowanych w ciągu ostatnich 2 lat, a jeżeli okres prowadzenia działalności jest krótszy - w tym okresie, odpowiadających swoim rodzajem i wartością robotom budowlanym, stanowiącym przedmiot zamówienia z podaniem ich wartości, dat wykonania oraz odbiorców wraz z załączeniem dokumentów potwierdzających, że roboty zostały wykonane należy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wzywa  wykonawców ,którzy w określonym terminie nie  złożyli oświadczeń </w:t>
      </w:r>
    </w:p>
    <w:p>
      <w:pPr>
        <w:pStyle w:val="Normal"/>
        <w:rPr/>
      </w:pPr>
      <w:r>
        <w:rPr/>
        <w:t>lub  dokumentów , o których mowa w  art. 25 ust. 1 lub którzy  złożyli dokumenty o których mowa  w art. 25 ust. 1  zawierające błędy  do ich uzupełnienia w  wyznaczon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ów , u których  wystąpiły  przesłanki zawarte  w  art. 24  wyklucza  się  z postępowania</w:t>
      </w:r>
    </w:p>
    <w:p>
      <w:pPr>
        <w:pStyle w:val="Normal"/>
        <w:rPr/>
      </w:pPr>
      <w:r>
        <w:rPr/>
        <w:t xml:space="preserve">o udzielenie zamówienia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   Wykonawca zamieszcza ofertę w dwóch kopertach oznaczonych nazwą i adresem Zamawiającego oraz opisanych w następujący sposób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„ </w:t>
      </w:r>
      <w:r>
        <w:rPr>
          <w:b/>
        </w:rPr>
        <w:t xml:space="preserve">Oferta na remont  dróg  gmin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Dzięczyna – Sarbin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droga  do m.  Dzięczynka</w:t>
      </w:r>
    </w:p>
    <w:p>
      <w:pPr>
        <w:pStyle w:val="Normal"/>
        <w:jc w:val="center"/>
        <w:rPr/>
      </w:pPr>
      <w:r>
        <w:rPr>
          <w:b/>
        </w:rPr>
        <w:t>Gmina Poniec „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 przed 2009 – 10-07   godz10:00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2   Kopertę wewnętrzną należy ponadto opisać danymi Wykonawcy.</w:t>
      </w:r>
    </w:p>
    <w:p>
      <w:pPr>
        <w:pStyle w:val="Normal"/>
        <w:rPr/>
      </w:pPr>
      <w:r>
        <w:rPr/>
        <w:t>9.13   Wykonawca może  wprowadzić  zmiany  lub  wycofać  złożoną przez  siebie  ofertę wyłącznie przed terminem składania ofert i pod warunkiem, że przed upływem tego terminu Zamawiający otrzyma pisemne powiadomienie o wprowadzeniu zmian lub wycofaniu oferty. Powiadomienie to musi być opisane w sposób wskazany w pkt 9.11 oraz dodatkowo oznaczone słowami „ZMIANA" lub „WYCOFANI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4   Zamawiający odrzuci ofertę, jeżeli wystąpią okoliczności wskazane w art. 89 ust. l ustawy Prawo Zamówień Publicznych (Dz. U. z 2004 r. Nr 19, póz. 1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EJSCE ORAZ TERMIN SKŁADANIA I OTWARC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    Oferty należy składać w siedzibie Zamawiającego, pokój nr: 3  do dnia 2009 -10-07 .. do     godz 10:00....</w:t>
      </w:r>
    </w:p>
    <w:p>
      <w:pPr>
        <w:pStyle w:val="Normal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Normal"/>
        <w:rPr/>
      </w:pPr>
      <w:r>
        <w:rPr/>
        <w:t>10.2  Zamawiający otworzy oferty w obecności Wykonawców, którzy zechcą przybyć w dniu</w:t>
      </w:r>
    </w:p>
    <w:p>
      <w:pPr>
        <w:pStyle w:val="Normal"/>
        <w:rPr/>
      </w:pPr>
      <w:r>
        <w:rPr/>
        <w:t>2009  10-07o godz. 10:15, w siedzibie Zamawiającego, pokój nr 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OPIS SPOSOBU OBLICZENIA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 Przy robotach budowlanych do obliczenia ceny oferty należy uwzględnić zmiany przepisów wynikające z nowego rozporządzenia Ministra Rozwoju Regionalnego i</w:t>
      </w:r>
    </w:p>
    <w:p>
      <w:pPr>
        <w:pStyle w:val="Normal"/>
        <w:rPr/>
      </w:pPr>
      <w:r>
        <w:rPr/>
        <w:t>Budownictwa z dnia 13 lipca 2001 r. w sprawie metod kosztorysowania obiektów i robót budowlanych (Dz.U. nr 80 z 2001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 Rozporządzenie określa jednolite dla wszystkich jednostek gospodarczych metody</w:t>
      </w:r>
    </w:p>
    <w:p>
      <w:pPr>
        <w:pStyle w:val="Normal"/>
        <w:rPr/>
      </w:pPr>
      <w:r>
        <w:rPr/>
        <w:t>kosztorysowania obiektów i robót budowlanych w tym rodzaje kosztorysów i podstawy ich sporząd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3 Rozporządzenie stosuje się do kosztorysów stanowiących kalkulację cen na obiekty i roboty budowlane, opracowywanych przez wykonawców robót na żądan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Oferent oblicza cenę oferty dodając wartość netto bez podatku VAT poszczególnych elementów zamówienia, a następnie od tej sumy Oferent może odjąć wszelkie zniżki i dodaje wartość podatku VAT. Tak wyliczoną cenę z podatkiem VAT zamieszcza .w ofercie. Cena musi być wyrażona w złotych polskich niezależnie od wchodzących w jej skład elem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  KRYTERIA ORAZ SPOSÓB OCENY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 Zamawiający będzie oceniał oferty według następujących kryteriów:</w:t>
      </w:r>
    </w:p>
    <w:p>
      <w:pPr>
        <w:pStyle w:val="Normal"/>
        <w:rPr/>
      </w:pPr>
      <w:r>
        <w:rPr/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ryterium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kosz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 Punkty przyznawane za podane w pkt 12.1 kryteria będą liczone według następujących wzorów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50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ryterium: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ór: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(koszt)</w:t>
            </w:r>
          </w:p>
          <w:p>
            <w:pPr>
              <w:pStyle w:val="Normal"/>
              <w:jc w:val="center"/>
              <w:rPr/>
            </w:pPr>
            <w:r>
              <w:rPr/>
              <w:t>Liczba punktów = ( C min: C of) * 100 * waga</w:t>
            </w:r>
          </w:p>
          <w:p>
            <w:pPr>
              <w:pStyle w:val="Normal"/>
              <w:jc w:val="center"/>
              <w:rPr/>
            </w:pPr>
            <w:r>
              <w:rPr/>
              <w:t>gdzie:</w:t>
            </w:r>
          </w:p>
          <w:p>
            <w:pPr>
              <w:pStyle w:val="Normal"/>
              <w:jc w:val="center"/>
              <w:rPr/>
            </w:pPr>
            <w:r>
              <w:rPr/>
              <w:t>- Cmin - najniższa cena spośród wszystkich ofert</w:t>
            </w:r>
          </w:p>
          <w:p>
            <w:pPr>
              <w:pStyle w:val="Normal"/>
              <w:jc w:val="center"/>
              <w:rPr/>
            </w:pPr>
            <w:r>
              <w:rPr/>
              <w:t>- Cof - cena podana w oferc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 Punkty uzyskane za powyższe kryterium stanowić będą końcową ocenę danej oferty.</w:t>
      </w:r>
    </w:p>
    <w:p>
      <w:pPr>
        <w:pStyle w:val="Normal"/>
        <w:rPr/>
      </w:pPr>
      <w:r>
        <w:rPr/>
        <w:t>12.4W toku dokonywania badania i oceny ofert Zamawiający może żądać udzielenia przez Wykonawcę wyjaśnień treści złożonych przez niego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   UDZIELENIE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 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rPr/>
      </w:pPr>
      <w:r>
        <w:rPr/>
        <w:t>13.2 Zamawiający unieważni postępowanie w sytuacji, gdy wystąpią przesłanki wskazane w art. 93 ustawy Prawo Zamówień Publicznych (Dz. U. z 2004 r. Nr 19, póz. 177).</w:t>
      </w:r>
    </w:p>
    <w:p>
      <w:pPr>
        <w:pStyle w:val="Normal"/>
        <w:rPr/>
      </w:pPr>
      <w:r>
        <w:rPr/>
        <w:t>13.3 O dokonaniu wyboru oferty lub unieważnieniu postępowania Zamawiający powiadomi niezwłocznie wszystkich Wykonawców, którzy ubiegali się o udzielenie zamówienia, podając nazwę i siedzibę Wykonawcy, którego oferta została wybrana oraz jej cenę.</w:t>
      </w:r>
    </w:p>
    <w:p>
      <w:pPr>
        <w:pStyle w:val="Normal"/>
        <w:rPr/>
      </w:pPr>
      <w:r>
        <w:rPr/>
        <w:t>13.4 Umowę z Wykonawcą, którego oferta zostanie wybrana, Zamawiający podpisze po upływie 7 dni od dnia powiadomienia o wynikach postępowania, jednak nie później niż przed upływem terminu związania ofertą.</w:t>
      </w:r>
    </w:p>
    <w:p>
      <w:pPr>
        <w:pStyle w:val="Normal"/>
        <w:rPr/>
      </w:pPr>
      <w:r>
        <w:rPr/>
        <w:t xml:space="preserve">13.5 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, chyba że zachodzą przesłanki do unieważnienia </w:t>
      </w:r>
    </w:p>
    <w:p>
      <w:pPr>
        <w:pStyle w:val="Normal"/>
        <w:rPr/>
      </w:pP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  ISTOTNE POSTANOWIEN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 Istotne postanowienia umowy określa wzór umowy stanowiący załącznik do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POUCZENIE O ŚRODKACH OCHRONY PRAW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  Wykonawcom, których interes prawny w uzyskaniu zamówienia doznał lub może doznać uszczerbku w wyniku naruszenia przez Zamawiającego przepisów ustawy Prawo Zamówień Publicznych, przysługują środki ochrony prawne określone we wspomnianej ustawie.</w:t>
      </w:r>
    </w:p>
    <w:p>
      <w:pPr>
        <w:pStyle w:val="Normal"/>
        <w:rPr/>
      </w:pPr>
      <w:r>
        <w:rPr/>
        <w:t>15.2 Wobec  czynności podjętych przez Zamawiającego  w toku postępowania oraz w przypadku zaniechania przez Zamawiającego czynności, do której jest obowiązany na podstawie ustawy, można wnieść pisemny protest do Zamawiającego.</w:t>
      </w:r>
    </w:p>
    <w:p>
      <w:pPr>
        <w:pStyle w:val="Normal"/>
        <w:rPr/>
      </w:pPr>
      <w:r>
        <w:rPr/>
        <w:t>15.2.1  Protest wnosi się w terminie 7 dni od dnia, w którym Wykonawca powziął lub mógł powziąć wiadomość o okolicznościach stanowiących podstawę jego wniesienia.</w:t>
      </w:r>
    </w:p>
    <w:p>
      <w:pPr>
        <w:pStyle w:val="Normal"/>
        <w:rPr/>
      </w:pPr>
      <w:r>
        <w:rPr/>
        <w:t>15.2.2  Protest dotyczący postanowień specyfikacji istotnych warunków zamówienia wnosi. się nie później niż 3 dni przed upływem terminu składania ofert.</w:t>
      </w:r>
    </w:p>
    <w:p>
      <w:pPr>
        <w:pStyle w:val="Normal"/>
        <w:rPr/>
      </w:pPr>
      <w:r>
        <w:rPr/>
        <w:t>15.2.3  Wniesienie protestu jest dopuszczalne tylko przed zawarciem umowy.</w:t>
      </w:r>
    </w:p>
    <w:p>
      <w:pPr>
        <w:pStyle w:val="Normal"/>
        <w:rPr/>
      </w:pPr>
      <w:r>
        <w:rPr/>
        <w:t>15.2.4 Zamawiający rozstrzyga protest nie później niż w terminie 5 dni od dnia jego wniesienia.</w:t>
      </w:r>
    </w:p>
    <w:p>
      <w:pPr>
        <w:pStyle w:val="Normal"/>
        <w:rPr/>
      </w:pPr>
      <w:r>
        <w:rPr/>
        <w:t>15.3 Od oddalenia lub odrzucenia protestu przysługuje odwołanie wnoszone do Prezesa Urzędu Zamówień Publicznych w terminie 5 dni od dnia doręczenia rozstrzygnięcia protestu lub upływu terminu do rozstrzygnięcia protestu, jednocześnie informując o wniesieniu odwołania Zamawiającego.</w:t>
      </w:r>
    </w:p>
    <w:p>
      <w:pPr>
        <w:pStyle w:val="Normal"/>
        <w:rPr/>
      </w:pPr>
      <w:r>
        <w:rPr/>
        <w:t>15.4 Na wyrok zespołu arbitrów oraz postanowienia zespołu arbitrów kończące postępowanie odwoławcze przysługuje skarga do sądu, którą wnosi się za pośrednictwem Prezesa Urzędu Zamówień Publicznych w terminie 7 dni od dnia doręczenia orzeczenia zespołu arbitrów, przesyłając jednocześnie jej odpis przeciwnikowi skar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 IN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spraw nieuregulowanych w niniejszej Specyfikacji Istotnych Warunków Zamówienia mają zastosowanie przepisy ustawy z dnia 29 stycznia 2004 roku Prawo Zamówień Publicznych (Dz. U. z 2004 r. Nr 19, póz. 17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NR 5/1</w:t>
      </w:r>
    </w:p>
    <w:p>
      <w:pPr>
        <w:pStyle w:val="Normal"/>
        <w:rPr/>
      </w:pPr>
      <w:r>
        <w:rPr>
          <w:b/>
          <w:sz w:val="24"/>
          <w:szCs w:val="24"/>
        </w:rPr>
        <w:t>/</w:t>
      </w:r>
      <w:r>
        <w:rPr>
          <w:b/>
        </w:rPr>
        <w:t>pieczęć oferent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 postępowaniu  o zamówienie publiczne na 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Remont  dróg  gminnych 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- Dzięczyna – Sarbinow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- do m.Dzięczy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Gmna Poniec „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 , że 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Jesteśmy uprawnieni do występowania w obrocie prawnym , zgodnie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 wymaganiami  ustawowym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siadamy  uprawnienia niezbędne do wykonania określonych  w przekazanej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z zamawiającego dokumentacji prac czynnośc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Posiadamy niezbędną wiedzę i doświadczenie, potencjał ekonomiczny i techniczny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także pracowników zdolnych do wykonania zamówienia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najdujemy się w sytuacji finansowej zapewniającej wykonanie zamówienia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 Nie podlegamy wykluczeniu z postępowania na podstawie art.24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podpis upoważnionego przedstawiciela 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dnia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>
                <w:sz w:val="24"/>
              </w:rPr>
              <w:t>ZAŁĄCZNIK NR 5 /2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KADROW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</w:rPr>
      </w:pPr>
      <w:r>
        <w:rPr>
          <w:b/>
        </w:rPr>
        <w:t>Składając ofertę w postępowaniu o zamówienie publiczne prowadzonym w trybie przetargu nieograniczonego na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oświadczamy, że zamówienie zostanie zrealizowane z udziałem następujących osób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2173"/>
        <w:gridCol w:w="2410"/>
        <w:gridCol w:w="2409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la w realizacji zamówien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rola w zespole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kształcenie/ uprawnienia/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ata d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obowiązanie do współprac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podpis osoby wskazanej w kolumnie nr 2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sz w:val="24"/>
        </w:rPr>
        <w:t>Uwaga !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>W zestawieniu należy uwzględnić tylko te osoby, które będą odpowiedzialne za realizację niniejsz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>W kolumnie 4 wpisać wykształcenie, nr i zakres posiadanych uprawnień budowlanych, lata pracy na zajmowanych stanowis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>W przypadku osób nie będących pracownikami Wykonawcy konieczne jest zobowiązanie do współpracy (podpis w kolumnie 5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142"/>
        <w:rPr>
          <w:sz w:val="24"/>
        </w:rPr>
      </w:pPr>
      <w:r>
        <w:rPr>
          <w:sz w:val="24"/>
        </w:rPr>
        <w:t xml:space="preserve">................................., dnia .........................                                        </w:t>
      </w:r>
      <w:r>
        <w:rPr/>
        <w:t>(podpis Wykonawcy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ZAŁĄCZNIK NR 5/3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TECHNICZN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</w:rPr>
      </w:pPr>
      <w:r>
        <w:rPr>
          <w:b/>
        </w:rPr>
        <w:t>Składając ofertę w postępowaniu o zamówienie publiczne prowadzonym w trybie przetargu nieograniczonego na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oświadczamy, że dysponujemy następującymi, w pełni sprawnymi jednostkami sprzętowymi/ urządzeniami/ zapleczem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693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rodzaj, typ, model, pojemność/ wydajność, rok produkcji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iczba sztuk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dstawa władania/ właścicie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sz w:val="24"/>
        </w:rPr>
        <w:t>Uwaga !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>W zależności od tego, czy realizacja będzie następować w oparciu o własny potencjał techniczny, czy też inny niż własny, należy odpowiednio wypełnić kolumnę 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142"/>
        <w:rPr>
          <w:sz w:val="24"/>
        </w:rPr>
      </w:pPr>
      <w:r>
        <w:rPr>
          <w:sz w:val="24"/>
        </w:rPr>
        <w:t xml:space="preserve">................................., dnia .........................                                        </w:t>
      </w:r>
      <w:r>
        <w:rPr/>
        <w:t>(podpis Wykonawcy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ZAŁĄCZNIK NR  5/4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 ZAWODOW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</w:rPr>
        <w:t xml:space="preserve"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na potwierdzenie spełniania warunku, o którym mowa w pkt. 5.4. specyfikacji istotnych warunków zamówienia, oświadczamy, że reprezentowana przez nas firma zrealizowała w ciągu ostatnich </w:t>
      </w:r>
      <w:r>
        <w:rPr>
          <w:b/>
          <w:color w:val="000000"/>
        </w:rPr>
        <w:t>2 (roboty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budowlane)</w:t>
      </w:r>
      <w:r>
        <w:rPr>
          <w:b/>
          <w:color w:val="FF0000"/>
        </w:rPr>
        <w:t xml:space="preserve"> </w:t>
      </w:r>
      <w:r>
        <w:rPr>
          <w:b/>
        </w:rPr>
        <w:t xml:space="preserve"> lat następujące zamówienia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827"/>
        <w:gridCol w:w="1134"/>
        <w:gridCol w:w="113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zwa zamówienia, miejsce realizacji, nazwa i adres zamawiającego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 zamówienia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dzaj i zakres zamówienia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zas realizacji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cząte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oniec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sz w:val="24"/>
        </w:rPr>
        <w:t>Uwaga !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>Prosimy załączyć dokumenty potwierdzające, że roboty zostały wykonane z należytą staranności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142"/>
        <w:rPr>
          <w:sz w:val="24"/>
        </w:rPr>
      </w:pPr>
      <w:r>
        <w:rPr>
          <w:sz w:val="24"/>
        </w:rPr>
        <w:t xml:space="preserve">................................., dnia .........................                                        </w:t>
      </w:r>
      <w:r>
        <w:rPr/>
        <w:t>(podpis Wykonawcy)</w:t>
      </w:r>
      <w:r>
        <w:br w:type="page"/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>ZAŁ. NR 6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</w:t>
      </w:r>
      <w:r>
        <w:rPr/>
        <w:t>pieczęć adresowa oferenta 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do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 w Poniecu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Rynek  24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Nawiązując  do  zaproszenia  do  wzięcia udziału w  przetargu  nieograniczonym  n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‘’ </w:t>
      </w:r>
      <w:r>
        <w:rPr>
          <w:b/>
          <w:sz w:val="24"/>
          <w:szCs w:val="24"/>
        </w:rPr>
        <w:t>Remont  dróg  gminnych :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A. - Dzięczyna – Sarbinow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B.  - do m. Dzięczynka „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Gmina  Poniec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 wykonanie  robót  objętych  zaproszeniem , 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 cenę netto  w  wysok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łącznie z podatkiem  od  towarów  i  usług  VAT w  wysokości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złotych (…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 wypełnionym  kosztorysem 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świadczamy , że zamówienie zrealizujemy  w  terminie  do   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Oświadczamy , że wykonany  przedmiot umowy udzielimy gwarancji na okres 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świadczamy ,że zapoznaliśmy się warunkami określonymi w Instrukcji dla  ofer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w specyfikacjach   technicznych   nie  wnosimy  do nich zastrzeżeń oraz , że uzyskaliś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będne informacje do  przygotowania ofert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świadczamy , że  zapoznaliśmy się z postanowieniami umowy  , które zawarte  zost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Dokumentacji  Przetargowej   i zobowiązujemy się  w przypadku wyboru naszej 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 zawarcia umowy na  wymienionych  w niej  warunkach   oraz  w terminie i miejs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znaczonym  przez 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świadczamy  ,że uważamy się związani niniejszą ofertą na czas  wskazany w Instrukcj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la  oferentów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kładamy ofertę na  …….  kolejno ponumerowanych   strona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łącznikami do niniejszej ofert są 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………………………………………                               ………………………………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</w:t>
      </w:r>
      <w:r>
        <w:rPr/>
        <w:t>)………………………………………                                 /podpis upełnomocnionego przedstawiciela/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 </w:t>
      </w:r>
      <w:r>
        <w:rPr>
          <w:sz w:val="24"/>
          <w:szCs w:val="24"/>
        </w:rPr>
        <w:t>, dnia  …………………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088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211"/>
        <w:gridCol w:w="668"/>
        <w:gridCol w:w="4968"/>
        <w:gridCol w:w="311"/>
        <w:gridCol w:w="361"/>
        <w:gridCol w:w="1079"/>
        <w:gridCol w:w="1178"/>
        <w:gridCol w:w="772"/>
      </w:tblGrid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65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BELA ELEMENTÓW ROZLICZENIOWYCH 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7.1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65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88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ont  dróg  gminnych</w:t>
            </w:r>
          </w:p>
        </w:tc>
      </w:tr>
      <w:tr>
        <w:trPr>
          <w:trHeight w:val="276" w:hRule="atLeast"/>
        </w:trPr>
        <w:tc>
          <w:tcPr>
            <w:tcW w:w="1088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8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PONIEC</w:t>
            </w:r>
          </w:p>
        </w:tc>
      </w:tr>
      <w:tr>
        <w:trPr>
          <w:trHeight w:val="300" w:hRule="atLeast"/>
        </w:trPr>
        <w:tc>
          <w:tcPr>
            <w:tcW w:w="1088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88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zięczyna - Sarbinowo</w:t>
            </w:r>
          </w:p>
        </w:tc>
      </w:tr>
      <w:tr>
        <w:trPr>
          <w:trHeight w:val="276" w:hRule="atLeast"/>
        </w:trPr>
        <w:tc>
          <w:tcPr>
            <w:tcW w:w="1088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8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y słownik zamówień /CPV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000 000-7 Roboty budowl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 233 142-6 Roboty w zakresie naprawy dróg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 SST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poz. Ceno- wej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 elementów rozliczeniowych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/zł/</w:t>
            </w:r>
          </w:p>
        </w:tc>
      </w:tr>
      <w:tr>
        <w:trPr>
          <w:trHeight w:val="4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 04.01.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enie podłoża wykonywane mechanicznie w gruncie kat. II-IV pod warstwy konstrukcyjne nawierzchn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5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 04.08.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ównanie istniejącej podbudowy tłuczniem kamiennym sortowanym zagęszczanym mechanicznie o gr. do 10 cm 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 04.04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-wa górna podbudowy z kruszyw łamanych gr. 15 cm 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02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NETTO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atek  VAT / 22 % /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BRUTTO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088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211"/>
        <w:gridCol w:w="668"/>
        <w:gridCol w:w="4968"/>
        <w:gridCol w:w="311"/>
        <w:gridCol w:w="361"/>
        <w:gridCol w:w="1079"/>
        <w:gridCol w:w="1178"/>
        <w:gridCol w:w="772"/>
      </w:tblGrid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65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BELA ELEMENTÓW ROZLICZENIOWYCH 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7.2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65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88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ont  dróg  gminnych</w:t>
            </w:r>
          </w:p>
        </w:tc>
      </w:tr>
      <w:tr>
        <w:trPr>
          <w:trHeight w:val="276" w:hRule="atLeast"/>
        </w:trPr>
        <w:tc>
          <w:tcPr>
            <w:tcW w:w="1088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8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PONIEC</w:t>
            </w:r>
          </w:p>
        </w:tc>
      </w:tr>
      <w:tr>
        <w:trPr>
          <w:trHeight w:val="300" w:hRule="atLeast"/>
        </w:trPr>
        <w:tc>
          <w:tcPr>
            <w:tcW w:w="1088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88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B.  droga  do m.  Dzięczynka</w:t>
            </w:r>
          </w:p>
        </w:tc>
      </w:tr>
      <w:tr>
        <w:trPr>
          <w:trHeight w:val="276" w:hRule="atLeast"/>
        </w:trPr>
        <w:tc>
          <w:tcPr>
            <w:tcW w:w="1088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8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spólny słownik zamówień /CPV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000 000-7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5 233 142-6 Roboty w zakresie naprawy dróg</w:t>
            </w:r>
          </w:p>
        </w:tc>
      </w:tr>
      <w:tr>
        <w:trPr>
          <w:trHeight w:val="330" w:hRule="atLeast"/>
        </w:trPr>
        <w:tc>
          <w:tcPr>
            <w:tcW w:w="10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 SST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poz. Ceno- wej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 elementów rozliczeniowych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/zł/</w:t>
            </w:r>
          </w:p>
        </w:tc>
      </w:tr>
      <w:tr>
        <w:trPr>
          <w:trHeight w:val="4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 04.03.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- 05.03.17.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monty cząstkowe nawierzchni powierzchniowo utrwalonych przy pomocy grysów i emulsji asfaltowej – rakowizny 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 05.03.17.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ej  mieszankami mieralno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faltowymi z obcinaniem krawędzi ręcznie 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                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 05.03.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wierzchniowe utrwalenie nawierzchni drogowych emulsją asfaltową i grysem kamiennym granitowym o wym. 5-8 mm w ilości 10 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wykonane kombajnem z urządzeniami dozującymi materiały sterowanymi elektronicznie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NETTO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atek  VAT / 22 % /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BRUTTO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60"/>
        </w:tabs>
        <w:ind w:left="960" w:hanging="6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" w:leader="none"/>
      </w:tabs>
      <w:autoSpaceDE w:val="false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368" w:leader="none"/>
        <w:tab w:val="left" w:pos="532" w:leader="none"/>
      </w:tabs>
      <w:autoSpaceDE w:val="false"/>
      <w:spacing w:lineRule="exact" w:line="334"/>
      <w:ind w:left="532" w:hanging="532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23" w:leader="none"/>
      </w:tabs>
      <w:autoSpaceDE w:val="false"/>
      <w:spacing w:lineRule="exact" w:line="334"/>
      <w:ind w:left="323" w:hanging="323"/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um@poniec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2:00Z</dcterms:created>
  <dc:creator>Rajmund Jakuszkowiak</dc:creator>
  <dc:description/>
  <cp:keywords/>
  <dc:language>en-US</dc:language>
  <cp:lastModifiedBy>Urząd Miasta</cp:lastModifiedBy>
  <cp:lastPrinted>2009-09-13T15:59:00Z</cp:lastPrinted>
  <dcterms:modified xsi:type="dcterms:W3CDTF">2009-09-15T07:00:00Z</dcterms:modified>
  <cp:revision>4</cp:revision>
  <dc:subject/>
  <dc:title>                                                                                                                              </dc:title>
</cp:coreProperties>
</file>