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279/2009</w:t>
        <w:br/>
        <w:t>Burmistrza Ponieca</w:t>
        <w:br/>
        <w:t>z dnia 09 czerwca 2009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 Poniecu przy ul. Krobska Szosa, na cele zabudowy techniczno - produkcyjn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1085/1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13568</w:t>
            </w:r>
            <w:r>
              <w:rPr>
                <w:rFonts w:cs="Tahoma" w:ascii="Tahoma" w:hAnsi="Tahoma"/>
                <w:bCs/>
              </w:rPr>
              <w:t>, położona w Poniecu przy ulicy Krobska Szosa, sąsiedztwo byłej cegielni w Poniecu, o powierzchni 3 980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 xml:space="preserve">. </w:t>
            </w: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7331-66/08 z dnia 30 stycznia 2009 r. o warunkach zabudowy dla działki Nr 1085/1 – teren przeznaczony jest pod zabudowę techniczno – produkcyjną. Warunki zabudowy zbywanej działki określa powyższa decyzja. Dojście i dojazd do przedmiotowej nieruchomości jest z urządzonej ulicy Krobska Szosa o nawierzchni utwardzonej. Teren nieruchomości ze skłonem w kierunku zachodnim o kształcie regularnym w kształcie trójkąta. Rejon lokalizacji wyposażony jest w sieć wodociągową, kanalizacyjną i energetyczną. Nieruchomość położona jest w strefie peryferyjnej urbanistycznego zagospodarowania - w północno – wschodniej części miasta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 75 218 zł. + VAT 22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15 0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inimalne postąpienie           nie mniej niż  753 zł. + VAT 2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8 czerwca 2009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0 lipca 2009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3 lipca 2009 r. o godz. 11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 lokalu osiągniętego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: geodezyjnej w kwocie 1 500 zł. + VAT 22 % (330 zł.) oraz wyceny nieruchomości w kwocie 400 zł. + podatek VAT 22 % (88 zł.)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4:00Z</dcterms:created>
  <dc:creator>Jacek</dc:creator>
  <dc:description/>
  <cp:keywords/>
  <dc:language>en-US</dc:language>
  <cp:lastModifiedBy>UM Poniec</cp:lastModifiedBy>
  <cp:lastPrinted>2009-06-25T07:59:00Z</cp:lastPrinted>
  <dcterms:modified xsi:type="dcterms:W3CDTF">2009-06-25T11:07:00Z</dcterms:modified>
  <cp:revision>3</cp:revision>
  <dc:subject/>
  <dc:title/>
</cp:coreProperties>
</file>