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do zarządzenia nr 270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z dnia 26 maja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mieszkalno – usługowym, położonym w Poniecu przy ulicy Rynek 2, na nieruchomości oznaczonej geodezyjnie jako działka nr 290, opisanej w księdze wieczystej Nr Kw 22109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nieuciążliwa dla mieszkańców. Poprzednia branża – handel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położony jest na parterze w budynku wielolokalowym, z wejściem od ulicy Rynek, o powierzchni użytkowej 49,0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>. Lokal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Sprzątanie oraz usuwanie skutków zimy przed budynkiem od ulicy Rynek nr 2 w którym znajduje się lokal użytkowy na całej jego szerokości, złożenie deklaracji podatkowej w Referacie Budżetowo – Finansowym Urzędu Miejskiego w Poniecu oraz wnoszenie comiesięcznie czynszu z góry do dnia 15 – każdego miesiąca bez uprzedniego wezwania. Zawarcie umowy najmu nastąpi z dniem 01  lipca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ajemca jest zobowiązany w terminie najpóźniej do dnia 30 czerwca 2009 r. do przewrócenia naturalnej kolorystyki okien wystawowych od ulicy Rynek. 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49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2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(słownie: czterysta dziewięćdziesiąt złote 00/100 + 22% VAT)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5 zł netto + podatek VAT 22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ynosi 490 zł. (słownie: czterysta dziewięćdziesiąt złote 00/100)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Wadium należy wpłacić</w:t>
      </w:r>
      <w:r>
        <w:rPr>
          <w:rFonts w:cs="Shruti" w:ascii="Shruti" w:hAnsi="Shruti"/>
          <w:bCs/>
          <w:color w:val="000000"/>
        </w:rPr>
        <w:t xml:space="preserve"> w gotówce najpóźniej </w:t>
      </w:r>
      <w:r>
        <w:rPr>
          <w:rFonts w:cs="Shruti" w:ascii="Shruti" w:hAnsi="Shruti"/>
          <w:b/>
          <w:bCs/>
          <w:color w:val="000000"/>
        </w:rPr>
        <w:t>do dnia 15 czerwca 2009 r.</w:t>
      </w:r>
      <w:r>
        <w:rPr>
          <w:rFonts w:cs="Shruti" w:ascii="Shruti" w:hAnsi="Shruti"/>
          <w:bCs/>
          <w:color w:val="000000"/>
        </w:rPr>
        <w:t xml:space="preserve">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rzetarg odbędzie się dnia 18 czerwca 2009 r. o godz. 10</w:t>
      </w:r>
      <w:r>
        <w:rPr>
          <w:rFonts w:cs="Shruti" w:ascii="Shruti" w:hAnsi="Shruti"/>
          <w:b/>
          <w:bCs/>
          <w:color w:val="000000"/>
          <w:vertAlign w:val="superscript"/>
        </w:rPr>
        <w:t>00</w:t>
      </w:r>
      <w:r>
        <w:rPr>
          <w:rFonts w:cs="Shruti" w:ascii="Shruti" w:hAnsi="Shruti"/>
          <w:b/>
          <w:bCs/>
          <w:color w:val="000000"/>
        </w:rPr>
        <w:t xml:space="preserve"> w sali nr 7 </w:t>
      </w:r>
      <w:r>
        <w:rPr>
          <w:rFonts w:cs="Shruti" w:ascii="Shruti" w:hAnsi="Shruti"/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9, I p., tel. 065 573 15 33 wew. 23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9:00Z</dcterms:created>
  <dc:creator>Jacek</dc:creator>
  <dc:description/>
  <cp:keywords/>
  <dc:language>en-US</dc:language>
  <cp:lastModifiedBy>Ratajczak</cp:lastModifiedBy>
  <cp:lastPrinted>2009-05-26T14:08:00Z</cp:lastPrinted>
  <dcterms:modified xsi:type="dcterms:W3CDTF">2009-06-10T18:28:00Z</dcterms:modified>
  <cp:revision>10</cp:revision>
  <dc:subject/>
  <dc:title/>
</cp:coreProperties>
</file>