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color w:val="000000"/>
          <w:sz w:val="26"/>
          <w:szCs w:val="26"/>
        </w:rPr>
      </w:pPr>
      <w:r>
        <w:rPr>
          <w:rFonts w:cs="Shruti" w:ascii="Shruti" w:hAnsi="Shruti"/>
          <w:b/>
          <w:bCs/>
          <w:color w:val="000000"/>
          <w:sz w:val="26"/>
          <w:szCs w:val="26"/>
        </w:rPr>
        <w:t>ZARZĄDZENIE NR 249/2009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color w:val="000000"/>
          <w:sz w:val="26"/>
          <w:szCs w:val="26"/>
        </w:rPr>
        <w:t>B</w:t>
      </w:r>
      <w:r>
        <w:rPr>
          <w:rFonts w:cs="Shruti" w:ascii="Shruti" w:hAnsi="Shruti"/>
          <w:b/>
          <w:bCs/>
          <w:color w:val="000000"/>
          <w:sz w:val="26"/>
          <w:szCs w:val="26"/>
        </w:rPr>
        <w:t>URMISTRZA PONIECA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6"/>
          <w:szCs w:val="26"/>
        </w:rPr>
      </w:pPr>
      <w:r>
        <w:rPr>
          <w:rFonts w:cs="Shruti" w:ascii="Shruti" w:hAnsi="Shruti"/>
          <w:b/>
          <w:bCs/>
          <w:color w:val="000000"/>
          <w:sz w:val="26"/>
          <w:szCs w:val="26"/>
        </w:rPr>
        <w:t>z dnia 25 marca 2009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color w:val="000000"/>
          <w:sz w:val="26"/>
          <w:szCs w:val="26"/>
        </w:rPr>
        <w:br/>
      </w:r>
      <w:r>
        <w:rPr>
          <w:rFonts w:cs="Shruti" w:ascii="Shruti" w:hAnsi="Shruti"/>
          <w:color w:val="000000"/>
          <w:sz w:val="26"/>
          <w:szCs w:val="26"/>
        </w:rPr>
        <w:br/>
      </w:r>
      <w:r>
        <w:rPr>
          <w:rFonts w:cs="Shruti" w:ascii="Shruti" w:hAnsi="Shruti"/>
          <w:b/>
          <w:bCs/>
          <w:color w:val="000000"/>
        </w:rPr>
        <w:t>w sprawie ogłoszenia I przetargu ustnego nieograniczonego na oddanie w najem lokalu użytkowego, położonego w Poniecu przy ul. Rynek nr 2, stanowiącego mienie komunalne Gminy Poniec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 xml:space="preserve">Na podstawie art. 30 ust. 2 pkt 3 ustawy z dnia 8 marca 1990 r. o samorządzie gminnym {Dz. U. z 2001 r. Nr 142, poz. 1591 z późniejszymi zmianami}, art. 13 ust. 1, art. 37 ust. 4, art. 38 ust. 1 i 2, art. 40 ust. 1 pkt 1 ustawy z dnia 21 sierpnia 1997 r. o gospodarce nieruchomościami {Dz. U. z 2004 Nr 261, poz. 2603 z późniejszymi zmianami), § 3 ust. 1, § 4 ust. 2, § 13 rozporządzenia Rady Ministrów z dnia 14 września 2004 r. w sprawie sposobu i trybu przeprowadzania przetargów i rokowań na zbycie nieruchomości {Dz. U. Nr 207, poz. 2108}, oraz § 2 uchwały Nr XXXVI/237/2006 Rady Miejskiej w Poniecu z dnia 16 luty 2006 r. w sprawie określenia zasad wydzierżawiania nieruchomości gruntowej i wynajmowania lokali użytkowych na okres dłuższy niż 3 lat oraz ustalenia stawek czynszu {Dz. Urzędowy Województwa Wielkopolskiego z 2006 r. Nr 50, poz. 1347} 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z a r z ą d z a m</w:t>
      </w:r>
      <w:r>
        <w:rPr>
          <w:rFonts w:cs="Shruti" w:ascii="Shruti" w:hAnsi="Shruti"/>
          <w:bCs/>
          <w:color w:val="000000"/>
        </w:rPr>
        <w:t>, co następuje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 xml:space="preserve">§ 1. </w:t>
      </w:r>
      <w:r>
        <w:rPr>
          <w:rFonts w:cs="Shruti" w:ascii="Shruti" w:hAnsi="Shruti"/>
          <w:b/>
          <w:bCs/>
          <w:color w:val="000000"/>
        </w:rPr>
        <w:t>Ogłaszam I przetarg ustny nieograniczony</w:t>
      </w:r>
      <w:r>
        <w:rPr>
          <w:rFonts w:cs="Shruti" w:ascii="Shruti" w:hAnsi="Shruti"/>
          <w:bCs/>
          <w:color w:val="000000"/>
        </w:rPr>
        <w:t xml:space="preserve"> na oddanie w najem lokalu użytkowego </w:t>
      </w:r>
      <w:r>
        <w:rPr>
          <w:rFonts w:cs="Shruti" w:ascii="Shruti" w:hAnsi="Shruti"/>
          <w:bCs/>
          <w:color w:val="000000"/>
        </w:rPr>
        <w:t>mieszczącego</w:t>
      </w:r>
      <w:r>
        <w:rPr>
          <w:rFonts w:cs="Shruti" w:ascii="Shruti" w:hAnsi="Shruti"/>
          <w:bCs/>
          <w:color w:val="000000"/>
        </w:rPr>
        <w:t xml:space="preserve"> się w budynku mieszkalno – usługowym, położonym w Poniecu przy ulicy Rynek nr 2, o powierzchni użytkowej 49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§ 2. Podaje się do publicznej wiadomości: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 xml:space="preserve">ogłoszenie o I przetargu, w brzmieniu stanowiącym </w:t>
      </w:r>
      <w:r>
        <w:rPr>
          <w:rFonts w:cs="Shruti" w:ascii="Shruti" w:hAnsi="Shruti"/>
          <w:b/>
          <w:bCs/>
          <w:color w:val="000000"/>
        </w:rPr>
        <w:t>załącznik nr 1</w:t>
      </w:r>
      <w:r>
        <w:rPr>
          <w:rFonts w:cs="Shruti" w:ascii="Shruti" w:hAnsi="Shruti"/>
          <w:bCs/>
          <w:color w:val="000000"/>
        </w:rPr>
        <w:t>, poprzez wywieszenie w siedzibie Urzędu Miejskiego w Poniecu przy ul. Rynek 24, oraz na stronie internetowej gminy Poniec. Ponadto informację o wywieszeniu ogłoszenia zamieścić na tablicach ogłoszeń na terenie miasta i gminy w sposób zwyczajowo przyjęty oraz zamieszczenie w prasie lokalnej;</w:t>
      </w:r>
    </w:p>
    <w:p>
      <w:pPr>
        <w:pStyle w:val="Normal"/>
        <w:numPr>
          <w:ilvl w:val="0"/>
          <w:numId w:val="2"/>
        </w:numPr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 xml:space="preserve">informację o ogłoszeniu, o którym mowa w pkt 1, w brzmieniu stanowiącym </w:t>
      </w:r>
      <w:r>
        <w:rPr>
          <w:rFonts w:cs="Shruti" w:ascii="Shruti" w:hAnsi="Shruti"/>
          <w:b/>
          <w:bCs/>
          <w:color w:val="000000"/>
        </w:rPr>
        <w:t>załącznik nr 2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§ 3. Wykonanie zarządzenia powierzam Zastępcy Burmistrza Ponie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§ 4. Zarządzenie wchodzi w życie z dniem podpisani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right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URMISTRZ  PONIECA</w:t>
      </w:r>
    </w:p>
    <w:p>
      <w:pPr>
        <w:pStyle w:val="Normal"/>
        <w:rPr/>
      </w:pPr>
      <w:r>
        <w:rPr>
          <w:rFonts w:eastAsia="Shruti" w:cs="Shruti" w:ascii="Shruti" w:hAnsi="Shruti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Shruti" w:ascii="Shruti" w:hAnsi="Shruti"/>
          <w:b/>
          <w:bCs/>
          <w:color w:val="000000"/>
        </w:rPr>
        <w:t>/-/ Kazimierz  Dużałka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249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25 marca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mieszkalno – usługowym, położonym w Poniecu przy ulicy Rynek 2, na nieruchomości oznaczonej geodezyjnie jako działka nr 290, opisanej w księdze wieczystej Nr Kw 22109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położony jest na parterze w budynku wielolokalowym, z wejściem od ulicy Rynek, o powierzchni użytkowej 49,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Sprzątanie oraz usuwanie skutków zimy przed budynkiem od ulicy Rynek nr 2 w którym znajduje się lokal użytkowy na całej jego szerokości, złożenie deklaracji podatkowej w Referacie Budżetowo – Finansowym Urzędu Miejskiego w Poniecu oraz wnoszenie comiesięcznie czynszu z góry do dnia 15 – każdego miesiąca bez uprzedniego wezwania. Zawarcie umowy najmu nastąpi z dniem 01 maja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ajemca jest zobowiązany w terminie najpóźniej do dnia 30 czerwca 2009 r. do przewrócenia naturalnej kolorystyki okien wystawowych od ulicy Rynek. 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czterysta dziew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ynosi 490 zł. (słownie: czterysta dziewięćdziesiąt złote 00/100)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adium należy wpłacić w gotówce najpóźniej do dnia 27 kwietnia 2009 r.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odbędzie się dnia 30 kwietnia 2009 r. o godz. 10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w sali nr 7 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249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25 marca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(w pełnej treści)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49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Poniecu, przy ul. Rynek 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+ VAT 22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– wpłata w kasie Urzędu Miejskiego w Poniecu najpóźniej do dnia 27 kwietnia 2009 r. 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30 kwietnia 2009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9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(w pełnej treści)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49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Poniecu, przy ul. Rynek 2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+ VAT 22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– wpłata w kasie Urzędu Miejskiego w Poniecu najpóźniej do dnia 27 kwietnia 2009 r. 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30 kwietnia 2009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9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9:00Z</dcterms:created>
  <dc:creator>Jacek</dc:creator>
  <dc:description/>
  <cp:keywords/>
  <dc:language>en-US</dc:language>
  <cp:lastModifiedBy>Jacek</cp:lastModifiedBy>
  <cp:lastPrinted>2009-03-26T08:03:00Z</cp:lastPrinted>
  <dcterms:modified xsi:type="dcterms:W3CDTF">2009-03-30T10:24:00Z</dcterms:modified>
  <cp:revision>7</cp:revision>
  <dc:subject/>
  <dc:title/>
</cp:coreProperties>
</file>