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Sprawozdanie z imprez zorganizowanych i współorganizowanych w roku 2008 r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5.01.2008r.</w:t>
      </w:r>
      <w:r>
        <w:rPr/>
        <w:t xml:space="preserve"> – Wycieczka autokarowa do „Kinepolis” dla muzyków z orkiestr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6.01.2008r.</w:t>
      </w:r>
      <w:r>
        <w:rPr/>
        <w:t xml:space="preserve"> – Występy Orkiestry w Łęce Wielkiej, Żytowiecku - Święto Trzech Król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9.01.2008r.</w:t>
      </w:r>
      <w:r>
        <w:rPr/>
        <w:t xml:space="preserve"> – Konkurs filii biblioteki w Żytowiecku „Moja ilustracja a ulubiona książka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3.01.2008r.</w:t>
      </w:r>
      <w:r>
        <w:rPr/>
        <w:t xml:space="preserve"> – Organizacja WOŚP w Poniecu – za organizację WOŚP w Poniecu Sztab Gostyńskiego Finału WOŚP nadał Gminnemu Centrum Kultury honorowy tytuł „Dobrego Anioła”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8.01.2008r.</w:t>
      </w:r>
      <w:r>
        <w:rPr/>
        <w:t xml:space="preserve"> – Otwarcie wystawy sekcji malarskiej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8.01.2008r.</w:t>
      </w:r>
      <w:r>
        <w:rPr/>
        <w:t xml:space="preserve"> – Program na spotkanie noworoczne Koła Emerytowanych Nauczycieli – zespół „HUMORESKA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8.01.2008r.</w:t>
      </w:r>
      <w:r>
        <w:rPr/>
        <w:t xml:space="preserve"> – II Turniej Halowej Piłki Nożnej kategoria: SP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8.01.2008r.</w:t>
      </w:r>
      <w:r>
        <w:rPr/>
        <w:t xml:space="preserve"> – Rozpoczęcie Turnieju FIFA -  kawiarenka internetow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30.01.2008r.</w:t>
      </w:r>
      <w:r>
        <w:rPr/>
        <w:t xml:space="preserve"> – Wyjazd na basen dzieci z Rokosowa, Łęki Wielkiej i Żytowiec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31.01.2008r.</w:t>
      </w:r>
      <w:r>
        <w:rPr/>
        <w:t xml:space="preserve"> – Spektakl teatralny „Jaś i Małgosia” w Rokosowie i Sarbinowi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1.02.2008r.</w:t>
      </w:r>
      <w:r>
        <w:rPr/>
        <w:t xml:space="preserve"> – Turniej tenisa stołowego w Żytowieck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1.02.2008r.</w:t>
      </w:r>
      <w:r>
        <w:rPr/>
        <w:t xml:space="preserve"> – Film profilaktyczny dla dzieci z Rokosow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4.02.2008r.</w:t>
      </w:r>
      <w:r>
        <w:rPr/>
        <w:t xml:space="preserve"> – „Fakir i jego węże” –  Przedstawienie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4.02.2008r.</w:t>
      </w:r>
      <w:r>
        <w:rPr/>
        <w:t xml:space="preserve"> – Bal karnawałowy dla najmłodszych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5.02.2008r.</w:t>
      </w:r>
      <w:r>
        <w:rPr/>
        <w:t xml:space="preserve"> – Wyjazd na basen dzieci z Szurkowa, Sarbinowa i Poniec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6.02.2008r.</w:t>
      </w:r>
      <w:r>
        <w:rPr/>
        <w:t xml:space="preserve"> – Turniej tenisa stołowego w Szurkowi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6.02.2008r.</w:t>
      </w:r>
      <w:r>
        <w:rPr/>
        <w:t xml:space="preserve"> – Turniej „DARTA” -  kategoria: SP i Gimnazjum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7.02.2008r.</w:t>
      </w:r>
      <w:r>
        <w:rPr/>
        <w:t xml:space="preserve"> – Teatrzyki w Poniecu, Łęce Wielkiej i Żytowiecku – „Baśń o 12 miesiącach” w wykonaniu aktorów Studia Artystycznego „HERBI” z Lesz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8.02.2008r.</w:t>
      </w:r>
      <w:r>
        <w:rPr/>
        <w:t xml:space="preserve"> – Turniej w Piłkarzyki, kategoria: SP i Gimnazju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8.02.2008r.</w:t>
      </w:r>
      <w:r>
        <w:rPr/>
        <w:t xml:space="preserve"> – Turniej tenisa stołowego w Rokosowi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8.02.2008r.</w:t>
      </w:r>
      <w:r>
        <w:rPr/>
        <w:t xml:space="preserve"> – Film profilaktyczny dla dzieci z Żytowiec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4.02.2008r.-</w:t>
      </w:r>
      <w:r>
        <w:rPr/>
        <w:t xml:space="preserve"> Udział zespołu „ NATIA” w Mistrzostwach Powiatu w Aerobiku Grupowym w Borku Wielkopolskim (zajęcie I miejsca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9.02.2008r.</w:t>
      </w:r>
      <w:r>
        <w:rPr/>
        <w:t xml:space="preserve"> – Konkurs „Walentynki z wierszem” - bibliote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0.02.2008r.</w:t>
      </w:r>
      <w:r>
        <w:rPr/>
        <w:t xml:space="preserve"> – Udział zespołu „NATIA” w Regionalnym Konkursie Tańca Nowoczesnego w Lesznie (zajęcie I miejsca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1.02.2008r.</w:t>
      </w:r>
      <w:r>
        <w:rPr/>
        <w:t xml:space="preserve"> – Spotkanie z Prezesem Śląskiego Towarzystwa Genealogicznego dla uczniów Gimnazjum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1.03.2008r.</w:t>
      </w:r>
      <w:r>
        <w:rPr/>
        <w:t xml:space="preserve"> – II Turniej Halowej Piłki Nożnej, kategoria: Gimnazju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3 – 07.03.2008r.</w:t>
      </w:r>
      <w:r>
        <w:rPr/>
        <w:t xml:space="preserve"> – Wystawa IPN w Zespole Szkół Szkoły Podstawowej </w:t>
        <w:br/>
        <w:t>i Gimnazjum w Żytowiecku „Powstanie Warszawskie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07.03.2008r. </w:t>
      </w:r>
      <w:r>
        <w:rPr/>
        <w:t>– Występy zespołu „HUMORESKA” podczas Dnia Kobiet dla emerytowanych nauczycieli i pracowników szkoł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09.03.2008r. </w:t>
      </w:r>
      <w:r>
        <w:rPr/>
        <w:t>– Występy zespołu „HUMORESKA” podczas Dnia Kobiet dla Koła Gospodyń Wiejskich w Łęce Wielkiej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9.03.2008r.</w:t>
      </w:r>
      <w:r>
        <w:rPr/>
        <w:t xml:space="preserve"> – Organizacja Dnia Kobiet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13.03.2008r. </w:t>
      </w:r>
      <w:r>
        <w:rPr/>
        <w:t>– Występy zespołu „HUMORESKA” na spotkaniu Klubu Emerytów „Złota Jesień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0 – 14.03.2008r.</w:t>
      </w:r>
      <w:r>
        <w:rPr/>
        <w:t xml:space="preserve"> – Wystawa „Powstanie Warszawskie” w sali GCK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5.03.2008r.</w:t>
      </w:r>
      <w:r>
        <w:rPr/>
        <w:t xml:space="preserve"> – Konkurs Młodych Instrumentalistów w Osiecznej, udział dzieci </w:t>
        <w:br/>
        <w:t>z Orkiestry w Poniecu  (2 razy III miejsce oraz wyróżnienie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1.04.2008r.</w:t>
      </w:r>
      <w:r>
        <w:rPr/>
        <w:t xml:space="preserve"> – VI miejsce zespołu „ NATIA” w Mistrzostwach Województwa w Aerobiku Grupowym w Poznani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5.04.32008r.</w:t>
      </w:r>
      <w:r>
        <w:rPr/>
        <w:t xml:space="preserve"> – II Memoriał im. Jana Dopierały w KOPA (Teodozewo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13.04.2008r. </w:t>
      </w:r>
      <w:r>
        <w:rPr/>
        <w:t>– udział zespołu „HUMORESKA” w V Przeglądzie Piosenki Dziecięco – Młodzieżowej „PRYMA” w Garzynie – miejsca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/>
        <w:t>Zuzanna Wojciechowska – III miejsce w kategorii klas I – III (7 – 10 lat)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/>
        <w:t>Anna Katarzyńska – I miejsce w kategorii klas IV – VI (11 – 13 lat)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/>
        <w:t>Zofia Wojciechowska – III miejsce w kategorii klas IV – VI (11 – 13 lat)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/>
        <w:t>Joanna Wojciechowska – III miejsce w kategorii od 14 do 16 lat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/>
        <w:t xml:space="preserve">zespół „HUMORESKA” – I miejsce w kategorii grupy wokalnej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4 – 22.04.2008r.</w:t>
      </w:r>
      <w:r>
        <w:rPr/>
        <w:t xml:space="preserve"> – Wystawa IPN „Wolności! Chleba! Poznański Czerwiec” – Żytowieck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3.04.2008r. </w:t>
      </w:r>
      <w:r>
        <w:rPr/>
        <w:t>– Konkurs czytelniczy dla młodzieży z okazji Światowego Dnia Książki i Praw Autorskich – filia Żytowieck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3.04.2008r. </w:t>
      </w:r>
      <w:r>
        <w:rPr/>
        <w:t xml:space="preserve">– Wystawa IPN „Wolności! Chleba! Poznański Czerwiec” – Poniec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01.05.2008r. </w:t>
      </w:r>
      <w:r>
        <w:rPr/>
        <w:t>– II Rodzinna Majówka Rowerow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3.05.2008r.</w:t>
      </w:r>
      <w:r>
        <w:rPr/>
        <w:t xml:space="preserve"> – Obchody 3 Maja – Festyn (występ orkiestry i zespołu „HUMORESKA”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4.05.2008r.</w:t>
      </w:r>
      <w:r>
        <w:rPr/>
        <w:t xml:space="preserve"> – Udział Orkiestry w obchodach Święta Floria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6.05.2008r.</w:t>
      </w:r>
      <w:r>
        <w:rPr/>
        <w:t xml:space="preserve"> – Tydzień Bibliotek „Cała Polska czyta dzieciom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8.05.2008r.</w:t>
      </w:r>
      <w:r>
        <w:rPr/>
        <w:t xml:space="preserve"> – Spotkanie Autorskie Jana Kończyńskiego dla Klubu Senior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09 – 10.05.2008r. </w:t>
      </w:r>
      <w:r>
        <w:rPr/>
        <w:t>– Udział zespołu „HUMORESKA” w II Ogólnopolskim Konkursie Piosenki Dziecięcej i Młodzieżowej „MUZOL” w Śmiglu zajmując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/>
        <w:t>Joanna Wojciechowska – finalistka w kategorii od 16 do 25 la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1.05.2008r.</w:t>
      </w:r>
      <w:r>
        <w:rPr/>
        <w:t xml:space="preserve"> – Udział Orkiestry w Festynie w Żytowieck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2.05.2008r. </w:t>
      </w:r>
      <w:r>
        <w:rPr/>
        <w:t xml:space="preserve">– Udział Orkiestry podczas uroczystości Bożego Ciała </w:t>
        <w:br/>
        <w:t>w Żytowieck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5.05.2008r. </w:t>
      </w:r>
      <w:r>
        <w:rPr/>
        <w:t>– Udział Orkiestry na Zawodach OSP w Tarchalini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5.05.2008r. </w:t>
      </w:r>
      <w:r>
        <w:rPr/>
        <w:t>– Zabawa Taneczna w Parku Miejski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4 – 25.05.2008r. </w:t>
      </w:r>
      <w:r>
        <w:rPr/>
        <w:t>– Udział modelarzy na Międzynarodowych Zawodach Modelarskich „Światowid 2008” we Wrocławiu – miejsca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/>
        <w:t>III miejsce Adriana Mendela w klasie 19 z modelem Ford Focus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/>
        <w:t>II miejsce Janusza Poprawskiego w klasie 17 z dioramą lotnicz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01.06.2008r. </w:t>
      </w:r>
      <w:r>
        <w:rPr/>
        <w:t>– Dzień Dziecka w Szurkowie – udział Zespołu „NATIA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14 – 15.06.2008r. </w:t>
      </w:r>
      <w:r>
        <w:rPr/>
        <w:t>– Współorganizacja Dni Poniec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16.06.2008r. - </w:t>
      </w:r>
      <w:r>
        <w:rPr/>
        <w:t>Udział Zespołu „NATIA” w Powiatowym Turnieju Aerobik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2.06.2008r. </w:t>
      </w:r>
      <w:r>
        <w:rPr/>
        <w:t>– Udział Orkiestry w Zawodach OSP w Jutrosini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3.06.2008r. </w:t>
      </w:r>
      <w:r>
        <w:rPr/>
        <w:t>– Turniej Euro 2008 w Kawiarence Internetowej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3 – 29.06.2008r. </w:t>
      </w:r>
      <w:r>
        <w:rPr/>
        <w:t>Warsztaty Muzyczne Dziecięco – Młodzieżowej Orkiestry Dętej w Świeradowie Zdroj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6.07.2008r.</w:t>
      </w:r>
      <w:r>
        <w:rPr/>
        <w:t xml:space="preserve"> – Festyn „Powitanie Lata”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2.07.2008r.</w:t>
      </w:r>
      <w:r>
        <w:rPr/>
        <w:t xml:space="preserve"> – Wycieczka rowerowa z okazji 90-lecia Powstania Wielkopolskieg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15.07.2008r. </w:t>
      </w:r>
      <w:r>
        <w:rPr/>
        <w:t>– Film edukacyjny – Lekcja przestrogi – Łęka Wiel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5.07.2008r.</w:t>
      </w:r>
      <w:r>
        <w:rPr/>
        <w:t xml:space="preserve"> – Turniej tenisa stołowego – Rokoso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6.07.2008r.</w:t>
      </w:r>
      <w:r>
        <w:rPr/>
        <w:t xml:space="preserve"> – Wakacyjna Kuźnia Talentów – Żytowieck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17.07.2008r. </w:t>
      </w:r>
      <w:r>
        <w:rPr/>
        <w:t xml:space="preserve">– Kampania „Cała Polska czyta dzieciom” – Rokoso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8.07.2008r.</w:t>
      </w:r>
      <w:r>
        <w:rPr/>
        <w:t xml:space="preserve"> – Wycieczka rowerowa dzieci z Zielonych Wakacji do „Zajazdu </w:t>
        <w:br/>
        <w:t>u Jańczaka” w Rokosowi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9.07.2008r.</w:t>
      </w:r>
      <w:r>
        <w:rPr/>
        <w:t xml:space="preserve"> – Oprawa muzyczna Dożynek w Drzewcac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1.07.2008r.</w:t>
      </w:r>
      <w:r>
        <w:rPr/>
        <w:t xml:space="preserve"> – Turniej tenisa stołowego – Łęka Wiel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1.07.2008r.</w:t>
      </w:r>
      <w:r>
        <w:rPr/>
        <w:t xml:space="preserve"> – Film profilaktyczny – Żytowieck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2.07.2008r.</w:t>
      </w:r>
      <w:r>
        <w:rPr/>
        <w:t xml:space="preserve"> – Wycieczka autokarowa do Leszna dla uczestników Zielonych Wakacji – lotnisko, ZOO, McDonald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3.07.2008r. </w:t>
      </w:r>
      <w:r>
        <w:rPr/>
        <w:t>– Wakacyjna Kuźnia Talentów – Łęka Wiel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3.07.2008r.</w:t>
      </w:r>
      <w:r>
        <w:rPr/>
        <w:t xml:space="preserve"> – Czytanie bajek – Żytowieck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4.07.2008r.</w:t>
      </w:r>
      <w:r>
        <w:rPr/>
        <w:t xml:space="preserve"> – Wakacyjna Kuźnia Talentów – Rokoso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4.07.2008r.</w:t>
      </w:r>
      <w:r>
        <w:rPr/>
        <w:t xml:space="preserve"> – Kampania „Cała Polska czyta dzieciom” – Łęka Wiel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5.07.2008r.</w:t>
      </w:r>
      <w:r>
        <w:rPr/>
        <w:t xml:space="preserve"> – Zakończenie turnusu Zielonych Wakacji – wyjazd na basen do Lesz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9.07.2008r.</w:t>
      </w:r>
      <w:r>
        <w:rPr/>
        <w:t xml:space="preserve"> – Film edukacyjny – Lekcja przestrogi – Poniec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9.07.2008r.</w:t>
      </w:r>
      <w:r>
        <w:rPr/>
        <w:t xml:space="preserve"> – Czytanie bajek – Dzięczyna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30.07.2008r.</w:t>
      </w:r>
      <w:r>
        <w:rPr/>
        <w:t xml:space="preserve"> – Czytanie bajek w bibliotece – Poniec, Śmiłow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31.07.2008r.</w:t>
      </w:r>
      <w:r>
        <w:rPr/>
        <w:t xml:space="preserve"> – Wakacyjna Kuźnia Talentów – Śmiłowo, Poniec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31.07.2008r.</w:t>
      </w:r>
      <w:r>
        <w:rPr/>
        <w:t xml:space="preserve"> – Wyjazd na basen do Leszna – Poniec, Śmiłow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1.08.2008r.</w:t>
      </w:r>
      <w:r>
        <w:rPr/>
        <w:t xml:space="preserve"> – Ognisko w Śmiłowie dla uczestników Zielonych Wakacj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2.08.2008r.</w:t>
      </w:r>
      <w:r>
        <w:rPr/>
        <w:t xml:space="preserve"> – II Turniej Siatkówki Plażowej w Śmiłowie</w:t>
      </w:r>
    </w:p>
    <w:p>
      <w:pPr>
        <w:pStyle w:val="Normal"/>
        <w:spacing w:lineRule="auto" w:line="240" w:before="0" w:after="200"/>
        <w:contextualSpacing/>
        <w:jc w:val="both"/>
        <w:rPr>
          <w:lang w:val="en-US"/>
        </w:rPr>
      </w:pPr>
      <w:r>
        <w:rPr>
          <w:b/>
          <w:lang w:val="en-US"/>
        </w:rPr>
        <w:t>04.08.2008r.</w:t>
      </w:r>
      <w:r>
        <w:rPr>
          <w:lang w:val="en-US"/>
        </w:rPr>
        <w:t xml:space="preserve"> – II Turniej Collina Mcrea 2.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4.08.2008r.</w:t>
      </w:r>
      <w:r>
        <w:rPr/>
        <w:t xml:space="preserve"> – Turniej tenisa stołowego – Poniec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5.08.2008r.</w:t>
      </w:r>
      <w:r>
        <w:rPr/>
        <w:t xml:space="preserve"> – Turniej tenisa stołowego – Dzięczyna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6.08.2008r.</w:t>
      </w:r>
      <w:r>
        <w:rPr/>
        <w:t xml:space="preserve"> – Turniej tenisa stołowego – Drzewc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7.08.2008r.</w:t>
      </w:r>
      <w:r>
        <w:rPr/>
        <w:t xml:space="preserve"> – Wakacyjna Kuźnia Talentów – Poniec, Śmiłow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7.08.2008r.</w:t>
      </w:r>
      <w:r>
        <w:rPr/>
        <w:t xml:space="preserve"> – Wyjazd dzieci i młodzieży na basen – Drzewce, Dzięczy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8.08.2008r.</w:t>
      </w:r>
      <w:r>
        <w:rPr/>
        <w:t xml:space="preserve"> – Wyjazd dzieci i młodzieży do Nenufar Club do Kościa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9.08.2008r.</w:t>
      </w:r>
      <w:r>
        <w:rPr/>
        <w:t xml:space="preserve"> – Wycieczka rowerowa do Osiecznej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2.08.2008r.</w:t>
      </w:r>
      <w:r>
        <w:rPr/>
        <w:t xml:space="preserve"> – Wakacyjna Kuźnia Talentów – Szurko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2.08.2008r.</w:t>
      </w:r>
      <w:r>
        <w:rPr/>
        <w:t xml:space="preserve"> – Turniej tenisa stołowego – Sarbino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3.08.2008r.</w:t>
      </w:r>
      <w:r>
        <w:rPr/>
        <w:t xml:space="preserve"> – Turniej tenisa stołowego – Szurko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3.08.2008r.</w:t>
      </w:r>
      <w:r>
        <w:rPr/>
        <w:t xml:space="preserve"> – Wakacyjna Kuźnia Talentów – Sarbino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4.08.2008r.</w:t>
      </w:r>
      <w:r>
        <w:rPr/>
        <w:t xml:space="preserve"> – Film edukacyjny – Lekcja przestrogi – Janisze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4.08.2008r.</w:t>
      </w:r>
      <w:r>
        <w:rPr/>
        <w:t xml:space="preserve"> – Kampania „Cała Polska czyta dzieciom” – Szurkowo, Sarbinow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6.08.2008r.</w:t>
      </w:r>
      <w:r>
        <w:rPr/>
        <w:t xml:space="preserve"> – Wycieczka autokarowa do Świerkoci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8.08.2008r.</w:t>
      </w:r>
      <w:r>
        <w:rPr/>
        <w:t xml:space="preserve"> – Ognisko dla uczestników Zielonych Wakacji w Janiszewi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8.08.2008r.</w:t>
      </w:r>
      <w:r>
        <w:rPr/>
        <w:t xml:space="preserve"> – Kampania „Cała Polska czyta dzieciom” – Sarbino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9.08.2008r.</w:t>
      </w:r>
      <w:r>
        <w:rPr/>
        <w:t xml:space="preserve"> – Wycieczka rowerowa i ognisko w Kar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0.08.2008r.</w:t>
      </w:r>
      <w:r>
        <w:rPr/>
        <w:t xml:space="preserve"> – Kampania „Cała Polska czyta dzieciom” – Janisze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0.08.2008r.</w:t>
      </w:r>
      <w:r>
        <w:rPr/>
        <w:t xml:space="preserve"> – Film edukacyjny – Lekcja przestrogi – Szurko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1.08.2008r.</w:t>
      </w:r>
      <w:r>
        <w:rPr/>
        <w:t xml:space="preserve"> – Film edukacyjny – Lekcja przestrogi – Janiszew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1.08.2008r.</w:t>
      </w:r>
      <w:r>
        <w:rPr/>
        <w:t xml:space="preserve"> – Turniej DARTA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2.08.2008r.</w:t>
      </w:r>
      <w:r>
        <w:rPr/>
        <w:t xml:space="preserve"> – Wyjazd na basen do Leszna dla uczestników Zielonych Wakacj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5.08.2008r.</w:t>
      </w:r>
      <w:r>
        <w:rPr/>
        <w:t xml:space="preserve"> – III Turniej Ulicznej Piłki Nożnej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30.08.2008r.</w:t>
      </w:r>
      <w:r>
        <w:rPr/>
        <w:t xml:space="preserve"> – Festyn „Pożegnanie Lata”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6.09.2008r.</w:t>
      </w:r>
      <w:r>
        <w:rPr/>
        <w:t xml:space="preserve"> – Udział Orkiestry na Festiwalu Orkiestr Dętych w Krob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4.09.2008r.</w:t>
      </w:r>
      <w:r>
        <w:rPr/>
        <w:t xml:space="preserve"> – Udział zespołu „NATIA” w Rokosowie na festynie charytatywny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0.09.2008r.</w:t>
      </w:r>
      <w:r>
        <w:rPr/>
        <w:t xml:space="preserve"> – Wycieczka rowerowa „Po okolicy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7.09.2008r. </w:t>
      </w:r>
      <w:r>
        <w:rPr/>
        <w:t>– Wycieczka autokarowa do Zaurolandi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1.10.2008r.</w:t>
      </w:r>
      <w:r>
        <w:rPr/>
        <w:t xml:space="preserve"> – Występ Wielkopolskiej Grupy Folklorystycznej podczas obchodów „Dni Seniora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8.10.2008r.</w:t>
      </w:r>
      <w:r>
        <w:rPr/>
        <w:t xml:space="preserve"> – Udział sekcji modelarskiej na Targach Modelarskich w Poznani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9.10.2008r.</w:t>
      </w:r>
      <w:r>
        <w:rPr/>
        <w:t xml:space="preserve"> – Współudział w Rajdzie Rowerowym ku pamięci rozstrzelanych 21 X 1939r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1.10.2008r.</w:t>
      </w:r>
      <w:r>
        <w:rPr/>
        <w:t xml:space="preserve"> – Kampania „Cała Polska czyta dzieciom” w przedszkolu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8.11.2008r.</w:t>
      </w:r>
      <w:r>
        <w:rPr/>
        <w:t xml:space="preserve"> – Wycieczka autokarowa do Poznania dla uczestników orkiestr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6.11.2008r.</w:t>
      </w:r>
      <w:r>
        <w:rPr/>
        <w:t xml:space="preserve"> – Udział zespołu „HUMORESKA” w IV Powiatowym Konkursie Piosenki Dziecięcej i Młodzieżowej CANTORES 2008 w Święciechowie – zajęcie II miejsca przez zespół „HUMORESKA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2.11.2008r.</w:t>
      </w:r>
      <w:r>
        <w:rPr/>
        <w:t xml:space="preserve"> – Gminne eliminacje do V Powiatowego Konkursu Piosenki „Śpiewać każdy może” w Poniecu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I miejsce – Zofia Woźna – kategoria: klasy I-III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I miejsce – Magdalena Wojciechowska – kategoria: klasy IV-VI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I miejsce – Agnieszka Jernaś – kategoria: klasy gimnazjal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wyróżnienie – Joanna Wojciechowska – kategoria: klasy ponadgimnazjal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5.12.2008r.</w:t>
      </w:r>
      <w:r>
        <w:rPr/>
        <w:t xml:space="preserve"> – Teatrzyki Mikołajkowe – „Latający Kufer” – Poniec, Sarbinowo, Żytowieck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5.12.2008r.</w:t>
      </w:r>
      <w:r>
        <w:rPr/>
        <w:t xml:space="preserve"> – Podsumowanie wycieczek rowerowych w sali GCK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7.12.2008r.</w:t>
      </w:r>
      <w:r>
        <w:rPr/>
        <w:t xml:space="preserve"> – Udział sekcji modelarskiej w II Wrocławskich Mikołajkach Modelarskich „Światowid 2008” – III miejsce Kamila Wojciechowskieg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7.12.2008r.</w:t>
      </w:r>
      <w:r>
        <w:rPr/>
        <w:t xml:space="preserve"> – Finał V Powiatowego Konkursu Piosenki  „Śpiewać każdy może” w Krobi – udział dziewczyn z zespołu „HUMORESKA”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/>
        <w:t>I miejsce – Zofia Woźna – kategoria uczniów klas I-III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/>
        <w:t>III miejsce – Agnieszka Jernaś – kategoria uczniów klas gimnazjalnyc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9.12.2008r.</w:t>
      </w:r>
      <w:r>
        <w:rPr/>
        <w:t xml:space="preserve"> – Kampania „Cała Polska czyta dzieciom”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9.12.2008r.</w:t>
      </w:r>
      <w:r>
        <w:rPr/>
        <w:t xml:space="preserve"> – Powiatowy Konkurs Chearlidingu – IV miejsce zespołu „NATIA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1.12.2008r.</w:t>
      </w:r>
      <w:r>
        <w:rPr/>
        <w:t xml:space="preserve"> – Otwarcie boisk „Orlik 2012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/>
        <w:t>udział zespołu „NATIA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/>
        <w:t xml:space="preserve">udział orkiestry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1.12.2008r.</w:t>
      </w:r>
      <w:r>
        <w:rPr/>
        <w:t xml:space="preserve"> – Teatr Profilaktyczny „Maska” – Poniec, Żytowieck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3.12.2008r.</w:t>
      </w:r>
      <w:r>
        <w:rPr/>
        <w:t xml:space="preserve"> – Wyjazd autokarowy do Aqua Parku w Polkowicac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0.12.2008r.</w:t>
      </w:r>
      <w:r>
        <w:rPr/>
        <w:t xml:space="preserve"> – Spotkanie opłatkowe dla uczestników orkiestr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7.12.2008r.</w:t>
      </w:r>
      <w:r>
        <w:rPr/>
        <w:t xml:space="preserve"> – Obchody 90-lecia wybuchu Powstania Wielkopolskiego – uroczystości na rynku w Poniec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ajęcia stałe w GCK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>sekcja modelarska</w:t>
        <w:tab/>
        <w:tab/>
        <w:tab/>
        <w:tab/>
        <w:t>poniedziałek</w:t>
        <w:tab/>
        <w:t>16:00 – 18:0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>piątek</w:t>
        <w:tab/>
        <w:tab/>
        <w:t>16:00 – 18: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>sekcja wokalna</w:t>
        <w:tab/>
        <w:tab/>
        <w:tab/>
        <w:tab/>
        <w:tab/>
        <w:t>wtorek</w:t>
        <w:tab/>
        <w:tab/>
        <w:t>13.30 – 15:3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>środa</w:t>
        <w:tab/>
        <w:tab/>
        <w:t>15:00 – 16:0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>czwartek</w:t>
        <w:tab/>
        <w:t>15:00 – 16: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>sekcja plastyczna (dorośli)</w:t>
        <w:tab/>
        <w:tab/>
        <w:tab/>
        <w:t>wtorek</w:t>
        <w:tab/>
        <w:tab/>
        <w:t>18: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>zajęcia pilates</w:t>
        <w:tab/>
        <w:tab/>
        <w:tab/>
        <w:tab/>
        <w:tab/>
        <w:t>środa</w:t>
        <w:tab/>
        <w:tab/>
        <w:t>19: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>zajęcia aerobik</w:t>
        <w:tab/>
        <w:tab/>
        <w:tab/>
        <w:tab/>
        <w:tab/>
        <w:t>poniedziałek</w:t>
        <w:tab/>
        <w:t>19:0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>czwartek</w:t>
        <w:tab/>
        <w:t>19: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>kółko taneczne „NATIA”</w:t>
        <w:tab/>
        <w:tab/>
        <w:tab/>
        <w:t>poniedziałek</w:t>
        <w:tab/>
        <w:t>16:0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>czwartek</w:t>
        <w:tab/>
        <w:t>16: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>zajęcia Nordic Walking</w:t>
        <w:tab/>
        <w:tab/>
        <w:tab/>
        <w:tab/>
        <w:t>czwartek</w:t>
        <w:tab/>
        <w:t>16:0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orkiestra wg uzgodnionego planu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>próba ogólna orkiestry</w:t>
        <w:tab/>
        <w:tab/>
        <w:tab/>
        <w:tab/>
        <w:t>sobota</w:t>
        <w:tab/>
        <w:tab/>
        <w:t>10:00 – 13:3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oncerty edukacyjne dla przedszkolaków raz w miesiąc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Działalność Dziecięco – Młodzieżowej Orkiestry Dętej </w:t>
        <w:br/>
        <w:t>Gminnego Centrum Kultury w 2008 roku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6.01.2008r.</w:t>
      </w:r>
      <w:r>
        <w:rPr/>
        <w:t xml:space="preserve"> – Występy Orkiestry podczas obchodów Święta Trzech Króli w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 xml:space="preserve">Łęce Wielkiej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 xml:space="preserve">Żytowiecku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3.01.2008r.</w:t>
      </w:r>
      <w:r>
        <w:rPr/>
        <w:t xml:space="preserve"> – Organizacja WOŚP w Poniecu – udział orkiestr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3.05.2008r.</w:t>
      </w:r>
      <w:r>
        <w:rPr/>
        <w:t xml:space="preserve"> – Obchody 3 Maja – Festyn – występ orkiestry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4.05.2008r.</w:t>
      </w:r>
      <w:r>
        <w:rPr/>
        <w:t xml:space="preserve"> – Udział Orkiestry w obchodach Święta Floria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1.05.2008r.</w:t>
      </w:r>
      <w:r>
        <w:rPr/>
        <w:t xml:space="preserve"> – Udział Orkiestry w Festynie w Żytowieck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2.05.2008r. </w:t>
      </w:r>
      <w:r>
        <w:rPr/>
        <w:t>– Udział Orkiestry podczas obchodów Bożego Ciała w Żytowieck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5.05.2008r. </w:t>
      </w:r>
      <w:r>
        <w:rPr/>
        <w:t>– Udział Orkiestry w Zawodach OSP w Tarchalini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2.06.2008r. </w:t>
      </w:r>
      <w:r>
        <w:rPr/>
        <w:t>– Udział Orkiestry w Zawodach OSP w Jutrosini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 xml:space="preserve">23 – 29.06.2008r. </w:t>
      </w:r>
      <w:r>
        <w:rPr/>
        <w:t>Warsztaty Muzyczne Dziecięco – Młodzieżowej Orkiestry Dętej w Świeradowie Zdroju  28.06.2008r. – koncert orkiestry w Hali Spacerowej w Świeradowie Zdrój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06.09.2008r.</w:t>
      </w:r>
      <w:r>
        <w:rPr/>
        <w:t xml:space="preserve"> – Udział Orkiestry na Festiwalu Orkiestr Dętych w Krob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11.12.2008r.</w:t>
      </w:r>
      <w:r>
        <w:rPr/>
        <w:t xml:space="preserve"> – Otwarcie boisk „Orlik 2012” – występ orkiestr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20.12.2008r.</w:t>
      </w:r>
      <w:r>
        <w:rPr/>
        <w:t xml:space="preserve"> – Spotkanie opłatkowe dla orkiestry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  <w:t>Sprawozdanie opisowe z działalności Biblioteki w Poniecu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  <w:t>Oddział dla dorosłych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Księgozbiór w  Oddziale dla dorosłych liczy </w:t>
      </w:r>
      <w:r>
        <w:rPr>
          <w:b/>
          <w:bCs/>
        </w:rPr>
        <w:t>37298</w:t>
      </w:r>
      <w:r>
        <w:rPr/>
        <w:t xml:space="preserve"> woluminów.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Od stycznia 2008 r. zakupiono </w:t>
      </w:r>
      <w:r>
        <w:rPr>
          <w:b/>
          <w:bCs/>
        </w:rPr>
        <w:t>414</w:t>
      </w:r>
      <w:r>
        <w:rPr/>
        <w:t xml:space="preserve"> wol. opracowano i wprowadzono do programu SOWA. W tym roku ubytkowano </w:t>
      </w:r>
      <w:r>
        <w:rPr>
          <w:b/>
          <w:bCs/>
        </w:rPr>
        <w:t>515</w:t>
      </w:r>
      <w:r>
        <w:rPr/>
        <w:t xml:space="preserve"> woluminów i wszystkie przeznaczono na makulaturę. Zarejestrowano </w:t>
      </w:r>
      <w:r>
        <w:rPr>
          <w:b/>
          <w:bCs/>
        </w:rPr>
        <w:t>688</w:t>
      </w:r>
      <w:r>
        <w:rPr/>
        <w:t xml:space="preserve"> czytelników , wypożyczono na zewnątrz </w:t>
      </w:r>
      <w:r>
        <w:rPr>
          <w:b/>
          <w:bCs/>
        </w:rPr>
        <w:t>15638</w:t>
      </w:r>
      <w:r>
        <w:rPr/>
        <w:t xml:space="preserve"> książek .Od stycznia oddział dla dorosłych odwiedziło </w:t>
      </w:r>
      <w:r>
        <w:rPr>
          <w:b/>
          <w:bCs/>
        </w:rPr>
        <w:t>3626</w:t>
      </w:r>
      <w:r>
        <w:rPr/>
        <w:t xml:space="preserve"> czytelników . W czytelni na miejscu udzielono </w:t>
      </w:r>
      <w:r>
        <w:rPr>
          <w:b/>
          <w:bCs/>
        </w:rPr>
        <w:t xml:space="preserve">260 </w:t>
      </w:r>
      <w:r>
        <w:rPr/>
        <w:t>informacji . Użytkownicy informacji korzystali w czytelni  z księgozbioru podręcznego, czasopism jak i z internetu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Natomiast do domu wypożyczono </w:t>
      </w:r>
      <w:r>
        <w:rPr>
          <w:b/>
          <w:bCs/>
        </w:rPr>
        <w:t>396</w:t>
      </w:r>
      <w:r>
        <w:rPr/>
        <w:t xml:space="preserve"> pozycji czasopism takich jak  dzienniki, tygodniki, miesięczniki.</w:t>
      </w:r>
    </w:p>
    <w:p>
      <w:pPr>
        <w:pStyle w:val="Normal"/>
        <w:spacing w:lineRule="auto" w:line="240" w:before="0" w:after="200"/>
        <w:contextualSpacing/>
        <w:rPr/>
      </w:pPr>
      <w:r>
        <w:rPr/>
        <w:t>W roku 2008 Oddział dla dorosłych zorganizował dwa spotkania , które odbyły się 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/>
        <w:t>1.W miesiącu lutym:</w:t>
      </w:r>
    </w:p>
    <w:p>
      <w:pPr>
        <w:pStyle w:val="Normal"/>
        <w:spacing w:lineRule="auto" w:line="240" w:before="0" w:after="200"/>
        <w:contextualSpacing/>
        <w:rPr/>
      </w:pPr>
      <w:r>
        <w:rPr/>
        <w:t>Spotkanie z Prezesem Śląskiego Towarzystwa Genealog pt.”Genealogiczne peregrynacje z nazwiskiem” Spotkanie odbyło się w sali Kina na, które przybyło 150 uczniów Gimnazjum w Poniecu.</w:t>
      </w:r>
    </w:p>
    <w:p>
      <w:pPr>
        <w:pStyle w:val="Normal"/>
        <w:spacing w:lineRule="auto" w:line="240" w:before="0" w:after="200"/>
        <w:contextualSpacing/>
        <w:rPr/>
      </w:pPr>
      <w:r>
        <w:rPr/>
        <w:t>2.W miesiącu maju:</w:t>
      </w:r>
    </w:p>
    <w:p>
      <w:pPr>
        <w:pStyle w:val="Normal"/>
        <w:spacing w:lineRule="auto" w:line="240" w:before="0" w:after="200"/>
        <w:contextualSpacing/>
        <w:rPr/>
      </w:pPr>
      <w:r>
        <w:rPr/>
        <w:t>W Tygodniu Bibliotek , który trwał od 8-15 maja odbyło się spotkanie  autorskie z poetą Janem Kończyńskim , który przedstawił swoją poezję  współczesną wypełnioną radością i miłością dla członków Koła  „Złota Jesień.”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W kwietniu Biblioteka otrzymała od Ministerstwa Nauki i Informatyzacji z programu </w:t>
      </w:r>
      <w:r>
        <w:rPr>
          <w:b/>
          <w:bCs/>
        </w:rPr>
        <w:t>IKONKA</w:t>
      </w:r>
      <w:r>
        <w:rPr/>
        <w:t xml:space="preserve"> 3 komputery PC ,wyposażone w system operacyjny LINUX, pakiet biurowy ,program antywirusowy, sprzęt sieciowy typu Wi-Fi umożliwiający łączenie z Internetem w bezpośrednim sąsiedztwie Biblioteki. Warunkiem otrzymania ,było przygotowanie 3 stanowisk w czytelni dla dorosłych z bezpłatnym dostępem do Internetu. Co uczyniono.</w:t>
      </w:r>
    </w:p>
    <w:p>
      <w:pPr>
        <w:pStyle w:val="Normal"/>
        <w:spacing w:lineRule="auto" w:line="240" w:before="0" w:after="200"/>
        <w:contextualSpacing/>
        <w:rPr/>
      </w:pPr>
      <w:r>
        <w:rPr/>
        <w:t>Od maja 2008 r. mieszkańcy Ponieca i Gminy mogą nieodpłatnie korzystać z Internetu w celach edukacyjnych.</w:t>
      </w:r>
    </w:p>
    <w:p>
      <w:pPr>
        <w:pStyle w:val="Normal"/>
        <w:spacing w:lineRule="auto" w:line="240" w:before="0" w:after="200"/>
        <w:contextualSpacing/>
        <w:rPr/>
      </w:pPr>
      <w:r>
        <w:rPr/>
        <w:t>Na bieżąco przygotowywane były wystawki związane z rocznicami np: „Rok 2008 Rokiem Zbigniewa Herberta”, „Czwarta rocznica śmierci Czesława Niemena”, „Pierwsza rocznica śmierci mistrza reportażu R. Kapuścińskiego”, „Dzień Kobiet”, „Wielkanoc 2008”,„III rocznica śmierci Jana Pawła II”</w:t>
      </w:r>
    </w:p>
    <w:p>
      <w:pPr>
        <w:pStyle w:val="Normal"/>
        <w:spacing w:lineRule="auto" w:line="240" w:before="0" w:after="200"/>
        <w:contextualSpacing/>
        <w:rPr/>
      </w:pPr>
      <w:r>
        <w:rPr/>
        <w:t>„</w:t>
      </w:r>
      <w:r>
        <w:rPr/>
        <w:t>65 rocznica powstania w Getcie”,„3 maj – 217 rocznica uchwalenia Konstytucji 3 Maja”,„Światowy dzień Książki i Praw Autorskich”, „Dzień matki”, „90 rocznica odzyskania niepodległości”, „1918-1919 90.rocznica wybuchu Powstania Wielkopolskiego”</w:t>
      </w:r>
    </w:p>
    <w:p>
      <w:pPr>
        <w:pStyle w:val="Normal"/>
        <w:spacing w:lineRule="auto" w:line="240" w:before="0" w:after="200"/>
        <w:contextualSpacing/>
        <w:rPr/>
      </w:pPr>
      <w:r>
        <w:rPr/>
        <w:t>23 kwietnia M. Cegielska uczestniczyła w Światowym dniu Książki w Lesznie: tematem tego spotkania był „Rok Herberta”.</w:t>
      </w:r>
    </w:p>
    <w:p>
      <w:pPr>
        <w:pStyle w:val="Normal"/>
        <w:spacing w:lineRule="auto" w:line="240" w:before="0" w:after="200"/>
        <w:contextualSpacing/>
        <w:rPr/>
      </w:pPr>
      <w:r>
        <w:rPr/>
        <w:t>5 maja 2008 r. również pracownica Oddziału dla dorosłych brała udział w dydaktycznym wyjeździe do Cottbus, temat tego wyjazdu to: „Poznajemy Biblioteki Europy”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/>
        <w:t>Do 23 kwietnia został złożony przez Dyrektora G.C.K. wniosek o udzielenie dofinansowania na zakup nowości ze środków finansowych M K i D Narodowego pt: Promocja czytelnictwa . Priorytet 1. Rozwój księgozbiorów bibliotek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rzyznano naszej bibliotece </w:t>
      </w:r>
      <w:r>
        <w:rPr>
          <w:b/>
          <w:bCs/>
        </w:rPr>
        <w:t>9.234</w:t>
      </w:r>
      <w:r>
        <w:rPr/>
        <w:t xml:space="preserve"> zł. </w:t>
      </w:r>
    </w:p>
    <w:p>
      <w:pPr>
        <w:pStyle w:val="Normal"/>
        <w:spacing w:lineRule="auto" w:line="240" w:before="0" w:after="200"/>
        <w:contextualSpacing/>
        <w:rPr/>
      </w:pPr>
      <w:r>
        <w:rPr/>
        <w:t>Wszystkie środki zostały wykorzystane na zakup nowości oraz literatury popularno – naukowej.</w:t>
      </w:r>
    </w:p>
    <w:p>
      <w:pPr>
        <w:pStyle w:val="Normal"/>
        <w:spacing w:lineRule="auto" w:line="240" w:before="0" w:after="200"/>
        <w:contextualSpacing/>
        <w:rPr/>
      </w:pPr>
      <w:r>
        <w:rPr/>
        <w:t>Dnia 26 maja odbyło się seminarium wyjazdowe do Biblioteki Publicznej Miasta i Gminy w Śremie . Celem było poznawanie Bibliotek woj. Wielkopolskiego. Organizatorem tego seminarium jest BPMiG Gostyń pełniąca obowiązki biblioteki powiatowej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W miesiącu lipcu odbyła się kontrola księgozbioru w Oddziale dla dzieci i młodzieży oraz w Filii Żytowiecko. </w:t>
      </w:r>
    </w:p>
    <w:p>
      <w:pPr>
        <w:pStyle w:val="Normal"/>
        <w:spacing w:lineRule="auto" w:line="240" w:before="0" w:after="200"/>
        <w:contextualSpacing/>
        <w:rPr/>
      </w:pPr>
      <w:r>
        <w:rPr/>
        <w:t>Przeprowadzono również w tym czasie remont w budynku Biblioteki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</w:t>
      </w:r>
      <w:r>
        <w:rPr/>
        <w:t>- wymieniono okna w Bibliote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</w:t>
      </w:r>
      <w:r>
        <w:rPr/>
        <w:t>- oświetlenie w Oddziale dla dorosłyc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</w:t>
      </w:r>
      <w:r>
        <w:rPr/>
        <w:t xml:space="preserve">- wyszlifowano parkiet na korytarzu ( I piętro) </w:t>
      </w:r>
    </w:p>
    <w:p>
      <w:pPr>
        <w:pStyle w:val="Normal"/>
        <w:spacing w:lineRule="auto" w:line="240" w:before="0" w:after="200"/>
        <w:contextualSpacing/>
        <w:rPr/>
      </w:pPr>
      <w:r>
        <w:rPr/>
        <w:t>Na bieżąco księgozbiór wprowadzany jest do programu SOWA , ale wcześniej przygotowywany według nowej Uniwersalnej Klasyfikacji Dziesiętnej co jest wymogiem na dzień dzisiejszy, a książki zniszczone i zdezaktualizowane są ubytkowane i przekazywane na makulaturę 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ównież udzielamy informacji rzeczowych i tekstowych oraz prowadzimy na bieżąco katalogi ( alfabetyczny, rzeczowy ). Wszystkie oddziały w Bibliotece Poniec funkcjonują na wysokim poziomie  o czym świadczy ranking Bibliotek w powiecie gostyńskim za 2008 r.  Nasza Biblioteka zajmuje przeważnie drugie albo trzecie miejsce w zależności od kryteriów jakie są brane pod uwagę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Oddział  dla Dzieci i Młodzieży </w:t>
      </w:r>
    </w:p>
    <w:p>
      <w:pPr>
        <w:pStyle w:val="Normal"/>
        <w:spacing w:lineRule="auto" w:line="240" w:before="0" w:after="200"/>
        <w:contextualSpacing/>
        <w:rPr/>
      </w:pPr>
      <w:r>
        <w:rPr/>
        <w:t>Oddział dla Dzieci i Młodzieży posiada ogółem 12 230 woluminów książek, z czego w 2008 roku zakupiono 300 woluminów ze środków budżetowych GCK, 153 woluminy z F.M.K., 10 woluminów za zagubione przez czytelników. W 2008 r. przybyło ogółem 463 woluminów Zarejestrowano ogółem 507 czytelników. Wypożyczono ogółem 10 463 woluminy książek,  45 numerów czasopism, udzielono 377 informacji. Z czytelni skorzystało 431 czytelników, na miejscu wypożyczając 581 woluminów książek i 123 numery czasopism. Ogółem Oddział dla Dzieci i Młodzieży odwiedziło 5 354 czytelników korzystając z czytelni, wypożyczalni i biorąc udział w różnych formach pracy przygotowanych przez Oddział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Oddział zorganizował w 2008 r. trzy konkursy: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- „Walentynki z wierszami Jana Brzechwy”, </w:t>
      </w:r>
    </w:p>
    <w:p>
      <w:pPr>
        <w:pStyle w:val="Normal"/>
        <w:spacing w:lineRule="auto" w:line="240" w:before="0" w:after="200"/>
        <w:contextualSpacing/>
        <w:rPr/>
      </w:pPr>
      <w:r>
        <w:rPr/>
        <w:t>- „Zabawa w wyobraźnię – Pims”,</w:t>
      </w:r>
    </w:p>
    <w:p>
      <w:pPr>
        <w:pStyle w:val="Normal"/>
        <w:spacing w:lineRule="auto" w:line="240" w:before="0" w:after="200"/>
        <w:contextualSpacing/>
        <w:rPr/>
      </w:pPr>
      <w:r>
        <w:rPr/>
        <w:t>- konkurs na kartkę świąteczną.</w:t>
      </w:r>
    </w:p>
    <w:p>
      <w:pPr>
        <w:pStyle w:val="Normal"/>
        <w:spacing w:lineRule="auto" w:line="240" w:before="0" w:after="200"/>
        <w:contextualSpacing/>
        <w:rPr/>
      </w:pPr>
      <w:r>
        <w:rPr/>
        <w:t>Przeprowadzono lekcję biblioteczną dla przedszkolaków.</w:t>
      </w:r>
    </w:p>
    <w:p>
      <w:pPr>
        <w:pStyle w:val="Normal"/>
        <w:spacing w:lineRule="auto" w:line="240" w:before="0" w:after="200"/>
        <w:contextualSpacing/>
        <w:rPr/>
      </w:pPr>
      <w:r>
        <w:rPr/>
        <w:t>W okresie ferii zimowych zorganizowano zajęcia – gry stolikowe,; z okazji Dnia Dziecka imprezę podsumowującą konkurs Pims. W okresie wakacji Oddział włączył się do akcji „Zielone wakacje” prezentując literaturę dziecięcą na 9 zajęciach.</w:t>
      </w:r>
    </w:p>
    <w:p>
      <w:pPr>
        <w:pStyle w:val="Normal"/>
        <w:spacing w:lineRule="auto" w:line="240" w:before="0" w:after="200"/>
        <w:contextualSpacing/>
        <w:rPr/>
      </w:pPr>
      <w:r>
        <w:rPr/>
        <w:t>W ciągu roku w ramach akcji „Cała Polska czyta dzieciom” odbyło się 9 spotkań z przedszkolakami w Przedszkolu Samorządowym.</w:t>
      </w:r>
    </w:p>
    <w:p>
      <w:pPr>
        <w:pStyle w:val="Normal"/>
        <w:spacing w:lineRule="auto" w:line="240" w:before="0" w:after="200"/>
        <w:contextualSpacing/>
        <w:rPr/>
      </w:pPr>
      <w:r>
        <w:rPr/>
        <w:t>Oddział dla Dzieci przygotował 13 wystaw tematycznych i 21 fotogazetek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Filia biblioteczna w Żytowiecku</w:t>
      </w:r>
    </w:p>
    <w:p>
      <w:pPr>
        <w:pStyle w:val="Normal"/>
        <w:spacing w:lineRule="auto" w:line="240" w:before="0" w:after="200"/>
        <w:contextualSpacing/>
        <w:rPr/>
      </w:pPr>
      <w:r>
        <w:rPr/>
        <w:t>W roku 2008 w filii przybyło ogółem 269 woluminów: beletrystyki, literatury dziecięcej oraz popularnonaukowej, pozyskanych ze środków budżetowych i środków Biblioteki Narodowej. Ubytkowano ogółem 87 woluminów.</w:t>
      </w:r>
    </w:p>
    <w:p>
      <w:pPr>
        <w:pStyle w:val="Normal"/>
        <w:spacing w:lineRule="auto" w:line="240" w:before="0" w:after="200"/>
        <w:contextualSpacing/>
        <w:rPr/>
      </w:pPr>
      <w:r>
        <w:rPr/>
        <w:t>W miesiącu lipcu przeprowadzono kontrolę  księgozbioru biblioteki, ustalając zgodność stanu ilościowego  ze stanem ewidencji księgozbioru oraz ustalając powstałe braki.</w:t>
      </w:r>
    </w:p>
    <w:p>
      <w:pPr>
        <w:pStyle w:val="Normal"/>
        <w:spacing w:lineRule="auto" w:line="240" w:before="0" w:after="200"/>
        <w:contextualSpacing/>
        <w:rPr/>
      </w:pPr>
      <w:r>
        <w:rPr/>
        <w:t>Biblioteka realizowała na bieżąco dezyderaty czytelnicze - wyszukując, zamawiając i udostępniając poszukiwane przez czytelników książki.</w:t>
      </w:r>
    </w:p>
    <w:p>
      <w:pPr>
        <w:pStyle w:val="Normal"/>
        <w:spacing w:lineRule="auto" w:line="240" w:before="0" w:after="200"/>
        <w:contextualSpacing/>
        <w:rPr/>
      </w:pPr>
      <w:r>
        <w:rPr/>
        <w:t>Biblioteka posiada uzupełniane systematycznie kartoteki: „Scenariusze lekcji”, :Scenariusze konkursów”, „Scenariusze imprez okolicznościowych”, kartotekę osobową „Ludzie znani” oraz kartotekę regionalną. Od marca 2008 biblioteka posiada warunki sprzętowe do korzystania ze środków audiowizualnych i Internetu, co sprzyja realizacji jednej z podstawowych funkcji biblioteki: funkcji informacyjnej, czyli dostępu do szybkiej i pełnej informacji.</w:t>
      </w:r>
    </w:p>
    <w:p>
      <w:pPr>
        <w:pStyle w:val="Normal"/>
        <w:spacing w:lineRule="auto" w:line="240" w:before="0" w:after="200"/>
        <w:contextualSpacing/>
        <w:rPr/>
      </w:pPr>
      <w:r>
        <w:rPr/>
        <w:t>Biblioteka podejmowała następujące  działania, mające na celu zwiększenie aktywności czytelniczej:</w:t>
      </w:r>
    </w:p>
    <w:p>
      <w:pPr>
        <w:pStyle w:val="Normal"/>
        <w:spacing w:lineRule="auto" w:line="240" w:before="0" w:after="200"/>
        <w:contextualSpacing/>
        <w:rPr/>
      </w:pPr>
      <w:r>
        <w:rPr/>
        <w:t>- lekcja biblioteczna dla uczniów klas IV SP: „Zasady korzystania z bibliotek różnego typu”,</w:t>
      </w:r>
    </w:p>
    <w:p>
      <w:pPr>
        <w:pStyle w:val="Normal"/>
        <w:spacing w:lineRule="auto" w:line="240" w:before="0" w:after="0"/>
        <w:contextualSpacing/>
        <w:rPr/>
      </w:pPr>
      <w:r>
        <w:rPr/>
        <w:t>-lekcja biblioteczna dla uczniów kl. IIIgimnazjum „Jak korzystać z katalogów rzeczowych ?’</w:t>
      </w:r>
    </w:p>
    <w:p>
      <w:pPr>
        <w:pStyle w:val="Normal"/>
        <w:spacing w:lineRule="auto" w:line="240" w:before="0" w:after="0"/>
        <w:contextualSpacing/>
        <w:rPr/>
      </w:pPr>
      <w:r>
        <w:rPr/>
        <w:t>-z okazji Światowego Dnia Książki i Praw Autorskich – konkurs czytelniczy pn. „Wiem, bo czytam” – we współpracy z Zespołem Szkół w Żytowiecku oraz Rada miejską Ponieca  (17 uczestników),</w:t>
      </w:r>
    </w:p>
    <w:p>
      <w:pPr>
        <w:pStyle w:val="Normal"/>
        <w:spacing w:lineRule="auto" w:line="240" w:before="0" w:after="0"/>
        <w:contextualSpacing/>
        <w:rPr/>
      </w:pPr>
      <w:r>
        <w:rPr/>
        <w:t>-w związku z obchodzonym w maju Tygodniem Bibliotek – spotkanie autorskie z pisarką, dziennikarką,  autorką bajek i słuchowisk radiowych p. Wiolettą Piasecką, zorganizowane przy współpracy i dzięki pomocy Biblioteki Publicznej Miasta i Gminy w Gostyniu,</w:t>
      </w:r>
    </w:p>
    <w:p>
      <w:pPr>
        <w:pStyle w:val="Normal"/>
        <w:spacing w:lineRule="auto" w:line="240" w:before="0" w:after="0"/>
        <w:contextualSpacing/>
        <w:rPr/>
      </w:pPr>
      <w:r>
        <w:rPr/>
        <w:t>- konkurs plastyczny pn. „Jestem ilustratorem książki przyrodniczej” ,</w:t>
      </w:r>
    </w:p>
    <w:p>
      <w:pPr>
        <w:pStyle w:val="Normal"/>
        <w:spacing w:lineRule="auto" w:line="240" w:before="0" w:after="0"/>
        <w:contextualSpacing/>
        <w:rPr/>
      </w:pPr>
      <w:r>
        <w:rPr/>
        <w:t>-udział w konkursie literackim, zorganizowanym przez Starostwo Powiatowe i Bibliotekę Publiczną Miasta i Gminy w Gostyniu pn. „Bajkowa rodzinka”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-nawiązanie współpracy ze Szkoła Filialną w Łęce Wielkiej w zakresie wypożyczeń międzybibliotecznych.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Sprawozdanie z działalności Kawiarenki Internetowej za 2008r.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/>
        <w:t>W 2008r.z usług Kawiarenki Internetowej skorzystało 2285osób: dzieci, młodzieży i dorosłych.</w:t>
      </w:r>
    </w:p>
    <w:p>
      <w:pPr>
        <w:pStyle w:val="Normal"/>
        <w:spacing w:lineRule="auto" w:line="240" w:before="0" w:after="200"/>
        <w:contextualSpacing/>
        <w:rPr/>
      </w:pPr>
      <w:r>
        <w:rPr/>
        <w:t>Internet był wykorzystywany do wyszukiwania potrzebnych informacji, korzystania z poczty elektronicznej, komunikatora gadu-gadu, gier komputerowych, aukcji internetowej allegro.</w:t>
      </w:r>
    </w:p>
    <w:p>
      <w:pPr>
        <w:pStyle w:val="Normal"/>
        <w:spacing w:lineRule="auto" w:line="240" w:before="0" w:after="200"/>
        <w:contextualSpacing/>
        <w:rPr/>
      </w:pPr>
      <w:r>
        <w:rPr/>
        <w:t>Bywalcy kawiarenki (dzieci w wieku szkoły podstawowej i gimnazjum) korzystając z Internetu i pomocy pracownika kawiarenki odrabiali zadania domowe z historii i języków obcych.</w:t>
      </w:r>
    </w:p>
    <w:p>
      <w:pPr>
        <w:pStyle w:val="Normal"/>
        <w:spacing w:lineRule="auto" w:line="240" w:before="0" w:after="200"/>
        <w:contextualSpacing/>
        <w:rPr/>
      </w:pPr>
      <w:r>
        <w:rPr/>
        <w:t>W kawiarence można zrobić wydruk, bezpośrednio z komputera lub nośnika danych tj.; płyty, dyskietki lub pendrive. W 2008r. z tej usługi do GCK wpłynęła kwota 161,40-zł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u w:val="single"/>
        </w:rPr>
        <w:t>TURNIEJE</w:t>
      </w:r>
      <w:r>
        <w:rPr/>
        <w:t>:</w:t>
      </w:r>
    </w:p>
    <w:p>
      <w:pPr>
        <w:pStyle w:val="Normal"/>
        <w:spacing w:lineRule="auto" w:line="240" w:before="0" w:after="200"/>
        <w:contextualSpacing/>
        <w:rPr/>
      </w:pPr>
      <w:r>
        <w:rPr/>
        <w:t>W okresie ferii zimowych:</w:t>
      </w:r>
    </w:p>
    <w:p>
      <w:pPr>
        <w:pStyle w:val="Normal"/>
        <w:spacing w:lineRule="auto" w:line="240" w:before="0" w:after="200"/>
        <w:contextualSpacing/>
        <w:rPr/>
      </w:pPr>
      <w:r>
        <w:rPr/>
        <w:t>- od 28.01. do 08.02.2008r., w Kawiarence został zorganizowany Turniej FIFA 2007. Brało w nim udział 22 chłopców w wieku od 7 do 16 lat. Najlepsi otrzymali atrakcyjne nagrody rzeczowe.</w:t>
      </w:r>
    </w:p>
    <w:p>
      <w:pPr>
        <w:pStyle w:val="Normal"/>
        <w:spacing w:lineRule="auto" w:line="240" w:before="0" w:after="200"/>
        <w:contextualSpacing/>
        <w:rPr/>
      </w:pPr>
      <w:r>
        <w:rPr/>
        <w:t>W wakacje letnie:</w:t>
      </w:r>
    </w:p>
    <w:p>
      <w:pPr>
        <w:pStyle w:val="Normal"/>
        <w:spacing w:lineRule="auto" w:line="240" w:before="0" w:after="200"/>
        <w:contextualSpacing/>
        <w:rPr/>
      </w:pPr>
      <w:r>
        <w:rPr/>
        <w:t>-w dniach od 23.06.08 do 04.07.08r. odbywał się Turniej EURO 2008.</w:t>
      </w:r>
    </w:p>
    <w:p>
      <w:pPr>
        <w:pStyle w:val="Normal"/>
        <w:spacing w:lineRule="auto" w:line="240" w:before="0" w:after="200"/>
        <w:contextualSpacing/>
        <w:rPr/>
      </w:pPr>
      <w:r>
        <w:rPr/>
        <w:t>Uczestniczyło w nim 24 zawodników (uczniowie szkoły podstawowej i gimnazjum). Trzy najlepsze zespoły i najlepszy strzelec otrzymali nagrody rzeczowe, medale i dyplomy.</w:t>
      </w:r>
    </w:p>
    <w:p>
      <w:pPr>
        <w:pStyle w:val="Normal"/>
        <w:spacing w:lineRule="auto" w:line="240" w:before="0" w:after="200"/>
        <w:contextualSpacing/>
        <w:rPr/>
      </w:pPr>
      <w:r>
        <w:rPr/>
        <w:t>- w dniu 4.08.2008r. odbył się II Turniej Colin Morae Rally. Uczestniczyło 5 osób.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Konkurs.</w:t>
      </w:r>
    </w:p>
    <w:p>
      <w:pPr>
        <w:pStyle w:val="Normal"/>
        <w:spacing w:lineRule="auto" w:line="240" w:before="0" w:after="200"/>
        <w:contextualSpacing/>
        <w:rPr/>
      </w:pPr>
      <w:r>
        <w:rPr/>
        <w:t>Od 17 listopada do 21 grudnia 2008r. pracownik kawiarenki zajmował się gminnym konkursem internetowym „Miejsca Pamięci Powstania Wielkopolskiego w Poniec i okolicach.” Konkurs przebiegał w 10 turach, wzięły w nim udział 32 osoby. Pracownik kawiarenki rejestrował wszystkie e-maile i punktował odpowiedzi uczestników.</w:t>
      </w:r>
    </w:p>
    <w:p>
      <w:pPr>
        <w:pStyle w:val="Normal"/>
        <w:spacing w:lineRule="auto" w:line="240" w:before="0" w:after="200"/>
        <w:contextualSpacing/>
        <w:rPr/>
      </w:pPr>
      <w:r>
        <w:rPr/>
        <w:t>Pracownik Kawiarenki zajmuje się również komputeryzacją zbiorów bibliotecznych. Do programu SOWA  do końca 2008 r. zostało wprowadzonych 26 347 książek z Oddziału dla Dorosłych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29:00Z</dcterms:created>
  <dc:creator>NTT</dc:creator>
  <dc:description/>
  <cp:keywords/>
  <dc:language>en-US</dc:language>
  <cp:lastModifiedBy>Gmina Poniec</cp:lastModifiedBy>
  <cp:lastPrinted>2009-03-13T08:07:00Z</cp:lastPrinted>
  <dcterms:modified xsi:type="dcterms:W3CDTF">2009-03-13T07:08:00Z</dcterms:modified>
  <cp:revision>4</cp:revision>
  <dc:subject/>
  <dc:title/>
</cp:coreProperties>
</file>