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niec, dnia 04.0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ROCZNE Z WYKONANIA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CENTRUM KULTURY W PONIECU  Z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PRZYCHODY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4"/>
        <w:gridCol w:w="1984"/>
        <w:gridCol w:w="397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329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 ogrzewanie  garaż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 wynajem sa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wpłaty na obóz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wpłaty na sekcję modelarsk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 wynajem sprzęt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 występy orkiest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 stoiska na festyna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.055,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.080,9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27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455,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72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0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</w:t>
            </w:r>
            <w:r>
              <w:rPr/>
              <w:t>282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0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96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48,7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dotacja z Urzędu                  Marszałko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1.058,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1.058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 - odse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723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725,3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 – środki pieniężne na dzień 01.01.200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596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5.432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5.864,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 PRZYCHODY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4"/>
        <w:gridCol w:w="1984"/>
        <w:gridCol w:w="3970"/>
      </w:tblGrid>
      <w:tr>
        <w:trPr>
          <w:trHeight w:val="4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8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 – dotacja z budżetu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min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tacja z Ministerstwa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231,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34,-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55.231,00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.234,00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- dzierż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87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.868,21</w:t>
            </w:r>
          </w:p>
        </w:tc>
      </w:tr>
      <w:tr>
        <w:trPr>
          <w:trHeight w:val="4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335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68.33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tbl>
      <w:tblPr>
        <w:tblpPr w:bottomFromText="0" w:horzAnchor="margin" w:leftFromText="141" w:rightFromText="141" w:tblpX="0" w:tblpXSpec="center" w:tblpY="52" w:topFromText="0" w:vertAnchor="text"/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4"/>
        <w:gridCol w:w="2033"/>
        <w:gridCol w:w="4065"/>
      </w:tblGrid>
      <w:tr>
        <w:trPr>
          <w:trHeight w:val="28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149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3 - zużycie energii, gaz, wod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wod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gaz ki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.100,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62,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8.565,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101,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9.070,74</w:t>
            </w:r>
          </w:p>
        </w:tc>
      </w:tr>
      <w:tr>
        <w:trPr>
          <w:trHeight w:val="11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5 - usługi telekomunikacyjne 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poczt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znacz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244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160,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99,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61,00</w:t>
            </w:r>
          </w:p>
        </w:tc>
      </w:tr>
      <w:tr>
        <w:trPr>
          <w:trHeight w:val="41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warsztaty dla orkiest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usługi kominiarskie ip.po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jednorazowe um. zlece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 xml:space="preserve">+ prowadzenie sekcji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plasty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drobne usług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usługi transport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organizacja imprez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naprawa instrumentó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konserwacja kser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- wydanie folderu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.50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.830,6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84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629,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317,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186,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5.93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086,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036,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85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4.960,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847,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146,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>
          <w:trHeight w:val="81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7 -  wynagrodze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8.0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93.25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54.828,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8.078,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93.250,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54.827,50</w:t>
            </w:r>
          </w:p>
        </w:tc>
      </w:tr>
      <w:tr>
        <w:trPr>
          <w:trHeight w:val="9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,5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.230,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.225,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400,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.399,79</w:t>
            </w:r>
          </w:p>
        </w:tc>
      </w:tr>
      <w:tr>
        <w:trPr>
          <w:trHeight w:val="45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 - podróże służbow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107,92</w:t>
            </w:r>
          </w:p>
        </w:tc>
      </w:tr>
      <w:tr>
        <w:trPr>
          <w:trHeight w:val="119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( w tym: nagrody na konkursy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sekcja modelars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akcesoria dla orkiest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zakup sprzęt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sekcja plastyczn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kółko tanecz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kółko wokal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zakup sprzętu p-po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artykuły malarsk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.00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3.202,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44,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62,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62,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</w:t>
            </w:r>
            <w:r>
              <w:rPr/>
              <w:t>15.756,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0,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07,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132,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609,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64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748,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49,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514,27  </w:t>
            </w:r>
          </w:p>
        </w:tc>
      </w:tr>
      <w:tr>
        <w:trPr>
          <w:trHeight w:val="30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5.432,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7.58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4"/>
        <w:gridCol w:w="1984"/>
        <w:gridCol w:w="397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2 - zużycie materi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4,2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3 - zużycie energii, gaz, wod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w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.100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.959,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7.455,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070,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434,2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4 - usługi remo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.005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.005,0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587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586,7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20,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366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usługi kominiarskie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i p. po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oświetle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drobne usługi remont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spotkania autorsk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odnowienie parki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.015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.010,5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769,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3.235,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116,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4.854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.600,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42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</w:t>
            </w:r>
            <w:r>
              <w:rPr/>
              <w:t>37,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.976,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7 -  wynagrodze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.645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.965,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68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.643,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.963,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680,00</w:t>
            </w:r>
          </w:p>
        </w:tc>
      </w:tr>
      <w:tr>
        <w:trPr>
          <w:trHeight w:val="16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53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28,0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.63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.621,6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569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568,72</w:t>
            </w:r>
          </w:p>
        </w:tc>
      </w:tr>
      <w:tr>
        <w:trPr>
          <w:trHeight w:val="30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 - podróże służ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73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0,48 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- zakup książek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.658,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.439,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3.720,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501,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567,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.121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.529,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8.335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7.917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f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90f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18</Words>
  <Characters>4458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1:00Z</dcterms:created>
  <dc:creator>Gminne Centrum Kultury w Poniecu</dc:creator>
  <dc:description/>
  <dc:language>en-US</dc:language>
  <cp:lastModifiedBy>NTT</cp:lastModifiedBy>
  <cp:lastPrinted>2009-03-13T10:27:00Z</cp:lastPrinted>
  <dcterms:modified xsi:type="dcterms:W3CDTF">2009-03-13T10:27:00Z</dcterms:modified>
  <cp:revision>8</cp:revision>
  <dc:subject/>
  <dc:title>                                                                                                 Poniec, dnia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