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oniec, dnia 23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1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/>
      </w:pPr>
      <w:r>
        <w:rPr/>
        <w:t>dotyczy : przetargu nieograniczonego dla</w:t>
      </w:r>
      <w:r>
        <w:rPr>
          <w:sz w:val="22"/>
          <w:szCs w:val="22"/>
        </w:rPr>
        <w:t xml:space="preserve"> Budowy </w:t>
      </w:r>
      <w:r>
        <w:rPr/>
        <w:t xml:space="preserve">kanalizacji sanitarnej z przykanalikami  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/>
      </w:pPr>
      <w:r>
        <w:rPr/>
        <w:t xml:space="preserve">               </w:t>
      </w:r>
      <w:r>
        <w:rPr/>
        <w:t xml:space="preserve">i przepompowniami ścieków w m. Poniec – etap 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Gmina  Poniec w nawiązaniu do zapytania wykonawcy  uprzejmie wyjaś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rPr/>
      </w:pPr>
      <w:r>
        <w:rPr/>
        <w:t>- przepompowni ścieków wymagania normy PN-EN 12050-1,2002.</w:t>
      </w:r>
    </w:p>
    <w:p>
      <w:pPr>
        <w:pStyle w:val="Normal"/>
        <w:rPr/>
      </w:pPr>
      <w:r>
        <w:rPr/>
        <w:t>- zaworów zwrotnych wymagania normy PN-EN 12050-4,2002.</w:t>
      </w:r>
    </w:p>
    <w:p>
      <w:pPr>
        <w:pStyle w:val="Normal"/>
        <w:rPr/>
      </w:pPr>
      <w:r>
        <w:rPr/>
        <w:t>- studzienek kanalizacyjnych z betonu  wymagania normy PN-EN 19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art. 30 ust. 4  ustawy Prawo zamówień publicznych  opisując przedmiot zamówienia za pomocą norm, specyfikacji technicznych, zamawiający  dopuszcza rozwiązania równoważne opisywanym, zgodnie z zapisami Specyfikacji technicznej – wymagania ogólne, w części dotyczącej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W myśl art. 8 ust. 5 ustawy o systemie oceny zgodności z dnia 30.08.2002 i jej nowelizacji z dnia 15.12.2006 r. zabrania się wprowadzania do użytku i do obrotu wyrobów nie posiadających  oznakowania zgodności z wymaganiami zasadniczymi i szczegółowymi. Wobec czego czy od wykonawcy robót będzie żądane stosowne oświadczenie na wymienioną okoliczność w odniesieniu do wyrobów opisanych w pytani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Od wykonawcy robót na etapie realizacji robót będą wymagane atesty, aprobaty techniczne, certyfikaty, świadectwa wbudowanych materiałów i urządzeń, zaakceptowane przed wbudowaniem przez inspektora nadzoru,  zgodnie z zapisami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1:00Z</dcterms:created>
  <dc:creator>Alicja Skrzypczak</dc:creator>
  <dc:description/>
  <cp:keywords/>
  <dc:language>en-US</dc:language>
  <cp:lastModifiedBy>UM Poniec</cp:lastModifiedBy>
  <cp:lastPrinted>2007-05-13T20:45:00Z</cp:lastPrinted>
  <dcterms:modified xsi:type="dcterms:W3CDTF">2009-02-24T10:51:00Z</dcterms:modified>
  <cp:revision>2</cp:revision>
  <dc:subject/>
  <dc:title>Bojanowo, dnia  luty 2005 r</dc:title>
</cp:coreProperties>
</file>