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97"/>
          <w:tab w:val="left" w:pos="7938" w:leader="none"/>
          <w:tab w:val="left" w:pos="808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S TREŚCI</w:t>
      </w:r>
    </w:p>
    <w:p>
      <w:pPr>
        <w:pStyle w:val="Normal"/>
        <w:tabs>
          <w:tab w:val="clear" w:pos="397"/>
          <w:tab w:val="left" w:pos="8789" w:leader="none"/>
        </w:tabs>
        <w:spacing w:lineRule="auto" w:line="360"/>
        <w:rPr/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397"/>
          <w:tab w:val="left" w:pos="7938" w:leader="none"/>
          <w:tab w:val="left" w:pos="8080" w:leader="none"/>
          <w:tab w:val="left" w:pos="8505" w:leader="none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   Strona tytułowa……………….………………………………………...…..Str.1    </w:t>
      </w:r>
    </w:p>
    <w:p>
      <w:pPr>
        <w:pStyle w:val="Normal"/>
        <w:tabs>
          <w:tab w:val="clear" w:pos="397"/>
          <w:tab w:val="left" w:pos="7797" w:leader="none"/>
          <w:tab w:val="left" w:pos="8080" w:leader="none"/>
          <w:tab w:val="left" w:pos="8222" w:leader="none"/>
          <w:tab w:val="left" w:pos="83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   Spis treści…………………………………………………………………...Str. 2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3.     Oświadczenie, uprawnienia i zaświadczenie WOIIB projektanta…………...Str. 3-5                                                         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  Oświadczenie, uprawnienia i zaświadczenie WOIIB sprawdzającego……....Str. 6-8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5.     Opis techniczny……………………………………………………………...Str.9-21</w:t>
      </w:r>
    </w:p>
    <w:p>
      <w:pPr>
        <w:pStyle w:val="Normal"/>
        <w:tabs>
          <w:tab w:val="clear" w:pos="397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  Informacja Dotycząca Bezpieczeństwa i Ochrony zdrowia .........................Str.22-2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   Schemat pompowni 1, 2 i 3 ........................................................................Str.27-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7.     Uzgodnienia………………………………………………………………....Str. 3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    Decyzja o Ustaleniu Inwestycji Celu Publicznego z dnia 18.02.08...............Str.37-4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9.     Opinia NR ZUDP – 102/2008 uzgodnienia dokumentacji projektowej….....Str.49-5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0     Decyzja o środowiskowych uwarunkowaniach na realizację</w:t>
      </w:r>
    </w:p>
    <w:p>
      <w:pPr>
        <w:pStyle w:val="Normal"/>
        <w:tabs>
          <w:tab w:val="clear" w:pos="397"/>
          <w:tab w:val="left" w:pos="7938" w:leader="none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edsięwzięcia z dnia 07.03.2008..........................................…………....Str.59-6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1     Informacje o planowanym przedsięwzięciu inwestycyjnym..........................Str.69-7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    Decyzja Zarządu Powiatu w Gostyniu z dnia 11.01.2008 ...........................Str.74-7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   Opinia Powiatowego Zarządu Dróg............................................................Str.76-8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   Pozwolenie Nr 46/2008 Wojewódzkiego Urzędu Ochrony Zabytków ........Str.83-8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    Opinia Sanitarna Nr NS-71/2-2/08 z dnia 29.01.08.....................................Str.86-8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   Postanowienie Starosty Gostyńskiego z dnia 29.01.2008............................Str.88-8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    Uzgodnienie Wielkopolskiego Operatora Sys.Dystrybucyjnego...................Str.90-9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  Warunki techniczne przyłączenia sieci  kanalizacyjnej</w:t>
      </w:r>
    </w:p>
    <w:p>
      <w:pPr>
        <w:pStyle w:val="Normal"/>
        <w:tabs>
          <w:tab w:val="clear" w:pos="397"/>
          <w:tab w:val="left" w:pos="7938" w:leader="none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 dnia 10.03.2008 Nr  WARŚ 2008/2.......................................................Str.100</w:t>
      </w:r>
    </w:p>
    <w:p>
      <w:pPr>
        <w:pStyle w:val="Normal"/>
        <w:tabs>
          <w:tab w:val="clear" w:pos="397"/>
          <w:tab w:val="left" w:pos="7938" w:leader="none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  Decyzja Burmistrza Ponieca dot. Lokalizacji w drogach gminnych...........Str.101-10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20.   Część Rysunkowa...............…………………………………………......Str.103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  Mapa poglądowa skala 1:25 000……………...…Rys.Nr 1......................Str.104</w:t>
      </w:r>
    </w:p>
    <w:p>
      <w:pPr>
        <w:pStyle w:val="Normal"/>
        <w:tabs>
          <w:tab w:val="clear" w:pos="397"/>
          <w:tab w:val="left" w:pos="709" w:leader="none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   Mapa sytuacyjno-wysokościowa skala 1:500.......Rys.Nr 2-9..................Str.105-112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3 </w:t>
      </w:r>
      <w:r>
        <w:rPr>
          <w:sz w:val="24"/>
        </w:rPr>
        <w:t xml:space="preserve">  Profile podłużne....................................................Rys.Nr 10-19..............Str.113-12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4.   </w:t>
      </w:r>
      <w:r>
        <w:rPr>
          <w:bCs/>
          <w:sz w:val="24"/>
          <w:szCs w:val="24"/>
        </w:rPr>
        <w:t>Schemat studni betonowej 1000mm.....................Rys.Nr 20....................Str.123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/>
        <w:t xml:space="preserve">       </w:t>
      </w:r>
      <w:r>
        <w:rPr/>
        <w:t>25.   Schemat studni z PP.............................................Rys.Nr 21...................Str.124</w:t>
      </w:r>
    </w:p>
    <w:p>
      <w:pPr>
        <w:pStyle w:val="Normal"/>
        <w:tabs>
          <w:tab w:val="clear" w:pos="397"/>
          <w:tab w:val="left" w:pos="42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spacing w:lineRule="auto" w:line="360"/>
        <w:jc w:val="center"/>
        <w:rPr/>
      </w:pPr>
      <w:r>
        <w:rPr/>
        <w:t>projektanta o sporządzeniu projektu budowlanego zgodnie</w:t>
      </w:r>
    </w:p>
    <w:p>
      <w:pPr>
        <w:pStyle w:val="Normal"/>
        <w:spacing w:lineRule="auto" w:line="360"/>
        <w:jc w:val="center"/>
        <w:rPr/>
      </w:pPr>
      <w:r>
        <w:rPr/>
        <w:t>z obowiązującymi przepisami oraz zasadami wiedzy techn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Ja niżej podpisany(a)    </w:t>
      </w:r>
      <w:r>
        <w:rPr>
          <w:b/>
        </w:rPr>
        <w:t>Przybylak Lech</w:t>
      </w:r>
    </w:p>
    <w:p>
      <w:pPr>
        <w:pStyle w:val="Normal"/>
        <w:spacing w:lineRule="auto" w:line="360"/>
        <w:rPr/>
      </w:pPr>
      <w:r>
        <w:rPr/>
        <w:t>legitymujący(a) się dowodem osobistym nr  AGY 183307 wydany przez Prezydenta  Miasta Leszna  zamieszkały(a) w Lesznie przy ul. Narutowicza 121</w:t>
      </w:r>
    </w:p>
    <w:p>
      <w:pPr>
        <w:pStyle w:val="Normal"/>
        <w:spacing w:lineRule="auto" w:line="360"/>
        <w:rPr/>
      </w:pPr>
      <w:r>
        <w:rPr/>
        <w:t>po zapoznaniu się z przepisami ustawy z dnia 7 lipca 1994 roku – Prawo budowlane (tekst</w:t>
      </w:r>
    </w:p>
    <w:p>
      <w:pPr>
        <w:pStyle w:val="Normal"/>
        <w:spacing w:lineRule="auto" w:line="360"/>
        <w:rPr/>
      </w:pPr>
      <w:r>
        <w:rPr/>
        <w:t>jednolity z dnia 10.11.2000 r., Dz. U. Nr 106 poz. 1126 z 2000 r. ze zmianami) zgodnie z art. 20 ust. 4 tej usta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projekt budowlany opracowany d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y Poni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tycząc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eć kanalizacji sanitarnej z przykanalikami w Poniecu ul. Gostyńska, Gostyńska Szosa i Piask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rządziłem(am) zgodnie z obowiązującymi przepisami oraz zasadami wiedzy techn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Świadomy odpowiedzialności karnej za podanie w niniejszym oświadczeniu nieprawdy,</w:t>
      </w:r>
    </w:p>
    <w:p>
      <w:pPr>
        <w:pStyle w:val="Normal"/>
        <w:spacing w:lineRule="auto" w:line="360"/>
        <w:rPr/>
      </w:pPr>
      <w:r>
        <w:rPr/>
        <w:t>zgodnie z art. 233 Kodeksu karnego, potwierdzam własnoręcznym podpisem prawdziwość</w:t>
      </w:r>
    </w:p>
    <w:p>
      <w:pPr>
        <w:pStyle w:val="Normal"/>
        <w:spacing w:lineRule="auto" w:line="360"/>
        <w:rPr/>
      </w:pPr>
      <w:r>
        <w:rPr/>
        <w:t xml:space="preserve">danych zamieszczonych powyż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 przedkładam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kserokopię uprawnień do pełnienia samodzielnych funkcji technicznych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kserokopię aktualnego wpisu na listę członków właściwej izby samorządu zawodowego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(podpis </w:t>
      </w:r>
      <w:r>
        <w:rPr>
          <w:strike/>
          <w:sz w:val="22"/>
          <w:szCs w:val="22"/>
        </w:rPr>
        <w:t>projektanta</w:t>
      </w:r>
      <w:r>
        <w:rPr>
          <w:sz w:val="22"/>
          <w:szCs w:val="22"/>
        </w:rPr>
        <w:t>/sprawdzającego*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7385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trike/>
        </w:rPr>
        <w:t>projektanta</w:t>
      </w:r>
      <w:r>
        <w:rPr>
          <w:b/>
        </w:rPr>
        <w:t xml:space="preserve"> / sprawdzającego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 niżej podpisany(a)    </w:t>
      </w:r>
      <w:r>
        <w:rPr>
          <w:b/>
          <w:sz w:val="22"/>
          <w:szCs w:val="22"/>
        </w:rPr>
        <w:t>Waldemar Dobiał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imię i nazwisko </w:t>
      </w:r>
      <w:r>
        <w:rPr>
          <w:strike/>
          <w:sz w:val="22"/>
          <w:szCs w:val="22"/>
        </w:rPr>
        <w:t>projektanta</w:t>
      </w:r>
      <w:r>
        <w:rPr>
          <w:sz w:val="22"/>
          <w:szCs w:val="22"/>
        </w:rPr>
        <w:t>/sprawdzającego*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iadający(a) uprawnienia do wykonywania samodzielnych funkcji w budownictwie nr 1555/92/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az aktualny wpis na listę członków właściwej izby samorządu zawodowego  - Wielkopolskiej Okręgowej Izby Inżynierów Budownictwa nr  WKP/IS/0770/0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zapoznaniu się z przepisami ustawy z dnia 7 lipca 1994 roku – Prawo budowlane (Dz.U. z 2003 r. Nr 207, poz. 2016 z późn. zm.) zgodnie z art. 20 ust. 4 tej usta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projekt budowlany opracowany d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y Poniec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eć kanalizacji sanitarnej z przykanalikami w Poniecu ul. Gostyńska, Gostyńska Szosa i Piaskow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ostał sporządzony  zgodnie z obowiązującymi przepisami oraz zasadami wiedzy technicz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wiadomy odpowiedzialności karnej za podanie w niniejszym oświadczeniu nieprawd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art. 233 Kodeksu karnego, potwierdzam własnoręcznym podpisem prawdziwoś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nych zamieszczonych powyżej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 przedkładam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kserokopię uprawnień do pełnienia samodzielnych funkcji technicznych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kserokopię aktualnego wpisu na listę członków właściwej izby samorządu zawodowego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(podpis </w:t>
      </w:r>
      <w:r>
        <w:rPr>
          <w:strike/>
          <w:sz w:val="22"/>
          <w:szCs w:val="22"/>
        </w:rPr>
        <w:t>projektanta</w:t>
      </w:r>
      <w:r>
        <w:rPr>
          <w:sz w:val="22"/>
          <w:szCs w:val="22"/>
        </w:rPr>
        <w:t>/sprawdzającego*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75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826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P I S      T E C H N I C Z N Y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i część  opisowo - zbiorcza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inwestycji i jej położenie.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a kanalizacji sanitarnej z przyłączami na ulicach Gostyńska, Gostyńska Szosa i P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owa w Poniec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westo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westorem budowy kanalizacji sanitarnej jest Gmina Ponie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 zrealizowaniu i włączeniu do eksploatacji obiekt  będzie  stanowił  mienie komunalne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Zakres opracowani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e opracowanie zawiera projekt kanalizacji sanitarnej z przyłączami i przepompo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ami ścieków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odstawa i materiały wykorzystane do opracowania.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  <w:szCs w:val="24"/>
        </w:rPr>
        <w:t xml:space="preserve">- Umowa pomiędzy  Inwestorem - Urzędem Miejskim w Poniecu a BPiRIOŚ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“</w:t>
      </w:r>
      <w:r>
        <w:rPr>
          <w:sz w:val="24"/>
          <w:szCs w:val="24"/>
        </w:rPr>
        <w:t>WIN” Sp.C. Leszno   ul. Wołodyjowskiego 5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tryce map sytuacyjno-wysokościowych  w skali  1:5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Wizja w teren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zgodnienia i warunki zainteresowanych jednostek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teriały reklamowe producentów urządze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Charakterystyka terenu zainwestowania.</w:t>
      </w:r>
    </w:p>
    <w:p>
      <w:pPr>
        <w:pStyle w:val="Normal"/>
        <w:spacing w:lineRule="auto" w:line="360"/>
        <w:ind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jektowana budowa kanalizacji sanitarnej z przyłączami w/w ulicach ma za zadanie 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rowadzenie ścieków gospodarczo-bytowych z przyległych do tych ulic gospodarstw 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mowych.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szar objęty projektem kanalizacji sanitarnej  posiada pełną infrastrukturę techniczną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kształtowanie terenu jest mało zróżnicowane wysokościowo.</w:t>
      </w:r>
      <w:r>
        <w:rPr>
          <w:sz w:val="24"/>
        </w:rPr>
        <w:t xml:space="preserve"> Obecnie, ścieki bytowo - gospodarcze powstające w gospodarstwach domowych, zakładach pracy,  są  gromadzone w zbiornikach bezodpływowych i wywożone na  oczyszczalnię  ścieków. </w:t>
      </w:r>
    </w:p>
    <w:p>
      <w:pPr>
        <w:pStyle w:val="Normal"/>
        <w:spacing w:lineRule="auto" w:line="360"/>
        <w:rPr/>
      </w:pPr>
      <w:r>
        <w:rPr>
          <w:sz w:val="24"/>
        </w:rPr>
        <w:t>Biorąc pod uwagę powyższe, uporządkowanie gospodarki ściekowej przez pobudowanie kanalizacji sanitarnej  jest celowe i koniecz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trzeba  i konieczność budowy kanalizacji sanitarnej została szczegółowo udokumentowana na etapie program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6. Warunki gruntowo - wodne.</w:t>
      </w:r>
    </w:p>
    <w:p>
      <w:pPr>
        <w:pStyle w:val="Normal"/>
        <w:spacing w:lineRule="auto" w:line="360"/>
        <w:rPr/>
      </w:pPr>
      <w:r>
        <w:rPr>
          <w:sz w:val="24"/>
        </w:rPr>
        <w:tab/>
        <w:t>Do projektowania sieci kanalizacyjnej zostały wykonane w grudniu 2006 r badania geotechniczne gruntu  prze Firmę Geotechniczno-Wiertniczą  mgr inż. Józef Lachiewicz      64-100 Leszno które stanowi odrębne opracowanie.</w:t>
      </w:r>
    </w:p>
    <w:p>
      <w:pPr>
        <w:pStyle w:val="Normal"/>
        <w:spacing w:lineRule="auto" w:line="360"/>
        <w:rPr/>
      </w:pPr>
      <w:r>
        <w:rPr>
          <w:sz w:val="24"/>
        </w:rPr>
        <w:t>Zgodnie z wynikami badań geotechnicznych udział procentowy poszczególnych kategorii do kosztorysu przyjęto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Kat.      II           -         90,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at.      III -IV   -          10,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dwodnienie wykopów przewidziano  za pomocą igłofiltrów wpłukiwanych  w grunt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7. Opis  rozwiązania techniczneg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jektowana sieć sanitarna odprowadzać będzie  ścieki bytowo-gospodarcze od mieszkańców i instytucji  znajdujących się w rejonie obecnego zainwestowania, do trzech głównych kanałów zbiorczych zakończonych przepompowniami ścieków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Projektowana kanalizacja sanitarna ze względu na istniejące uzbrojenie i ukształtowanie terenu odprowadzać będzie ścieki do trzech przepompowni ścieków wykonanych z kręgów betonowych. Studnie na sieci  zaprojektowano z betonu B45 o średnicy 1000mm. Rurociągi z PVC Dn 200mm.      </w:t>
      </w:r>
      <w:r>
        <w:rPr>
          <w:sz w:val="24"/>
          <w:szCs w:val="24"/>
        </w:rPr>
        <w:t xml:space="preserve">Przyłącza kanalizacyjne zakończone zostaną studzienkami rewizyjnymi z  rury karbowanej średnicy 425  mm, z gotowych elementów z tworzywa sztucznego , kinetą przepływową   z tworzywa sztucznego, z teleskopem i włazem żeliwnym typu ciężkiego.    Wszystkie elementy sieci i przyłączy   posiadać muszą decyzje o dopuszczeniu do stosowa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a w budownictwie .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.1. Ilość  ścieków.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Ilościowy bilans ścieków surowych powstających w gospodarstwach domowych i instytucji  znajdujących się w obszarze docelowej budowy sieci kanalizacji sanitarnej   przyjęto z „Programu i koncepcji technicznej budowy kanalizacji sanitarnej dla miasta Ponie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estawienie długości kanałów i ilości ścieków z poszczególnych ciągów kanalizacyj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lowo projektowany zakres kanalizacji odprowadzał będzie następującą ilość ście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ytowo-gospodarcz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Q max d    = 80,4 m³/d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 Przeszkody i koliz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jektowane rurociągi sanitarne kolidują z kablowymi liniami energetycznymi 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komunikacyjnymi, siecią wodociągową deszczową i gazową wraz z przyłączami  wodociągowymi 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rzy realizacji wykopów,  gdzie występują zbliżenia do sieci energetycznej  i wodociągowej i gazowej, roboty należy prowadzić pod nadzorem ich właścicieli i po wyłączeniu z tymczasowej eksploatacji (napięcia, ciśnienia)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e przewiduje się wycinki drze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3. Lokalizacja kanalizacji sanitar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jektowana sieć kanalizacji sanitarnej zlokalizowana została w ciągach dróg i ulic  z uwzględnieniem warunków istniejącego uzbrojenia terenu, możliwości wykonania wykopów sprzętem mechanicznym, ograniczenia szkód i rozbiórek nawierzchni dróg,  oraz możliwości wykonania przyłączy kanalizacyjnych z posesji do kanału zbiorczeg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Kanał K-1,</w:t>
      </w:r>
      <w:r>
        <w:rPr>
          <w:sz w:val="24"/>
        </w:rPr>
        <w:t xml:space="preserve">  zlokalizowany został w ulicy Gostyńskiej  w połowie pasa ruchu. Ulica posiada nawierzchnię asfaltową   z dwustronnym chodnikiem z płyt chodnikowych Kolektor rozpoczyna się od przepompowni Nr 1 zlokalizowanej na działce Nr 371 a kończy się przy Kanale Obiegowym.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anał K-2  </w:t>
      </w:r>
      <w:r>
        <w:rPr>
          <w:sz w:val="24"/>
        </w:rPr>
        <w:t>zlokalizowany został w ulicy Gostyńska Szosa  w połowie pasa ruchu. Ulica posiada nawierzchnię asfaltową   z jednostronnym chodnikiem z płyt chodnikowych Kolektor rozpoczyna się od przepompowni Nr 2 zlokalizowanej przy sklepie Biedronka a kończy się przy budynku Nr 85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anał K-3 </w:t>
      </w:r>
      <w:r>
        <w:rPr>
          <w:sz w:val="24"/>
        </w:rPr>
        <w:t>zlokalizowany został w ulicy o nawierzchni ziemnej jako odnoga kanału K-2. Rozpoczyna się od studni S-9 kanału K-2 a kończy się przy budynku Nr 17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4 </w:t>
      </w:r>
      <w:r>
        <w:rPr>
          <w:sz w:val="24"/>
        </w:rPr>
        <w:t xml:space="preserve">zlokalizowany został w poboczu  ulicy Gostyńska Szosa jako odnoga Kanału K-2 Rozpoczyna się od studni S-2 kanału K-2 i kończy się przy budynku Nr 1. Ulica posiada nawierzchnię asfaltową   z dwustronnym chodnikiem z płyt chodnikowych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Kanał K-5</w:t>
      </w:r>
      <w:r>
        <w:rPr>
          <w:sz w:val="24"/>
        </w:rPr>
        <w:t xml:space="preserve"> zlokalizowany został przy przepompowni Nr 2 i będzie odprowadzał ścieki z terenu byłego GS.Nawierzchnia na całej długości wykonana jest z trylinki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anał K-6 </w:t>
      </w:r>
      <w:r>
        <w:rPr>
          <w:sz w:val="24"/>
        </w:rPr>
        <w:t xml:space="preserve">zlokalizowany został przy przepompowni przy ulicy Harcerskiej. Rozpoczyna się studnią rozprężną w ulicy Dworcowej. Ulica posiada nawierzchnię asfaltową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Kanał K-7</w:t>
      </w:r>
      <w:r>
        <w:rPr>
          <w:sz w:val="24"/>
        </w:rPr>
        <w:t xml:space="preserve"> zlokalizowany został w ulicy Piaskowej. Rozpoczyna się od przepompowni Nr 3  a kończy się przy budynku Nr 84. Nawierzchnia na trasie kanału od przepompowni do studni Nr 11 ziemna natomiast od studni 11 do końca asfaltowa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1.2 </w:t>
      </w:r>
      <w:r>
        <w:rPr>
          <w:sz w:val="24"/>
        </w:rPr>
        <w:t>zlokalizowany został na działce Nr 437 jako odnoga kanału K-1. Na całej długości występuje nawierzchnia ziemna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anał K-2-1 </w:t>
      </w:r>
      <w:r>
        <w:rPr>
          <w:sz w:val="24"/>
        </w:rPr>
        <w:t>zlokalizowany został w poboczu ulicy Gostyńska Szosa i rozpoczyna się na studni Nr S-3 Kanału K-2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anał K-2.2 i 2.3 </w:t>
      </w:r>
      <w:r>
        <w:rPr>
          <w:sz w:val="24"/>
        </w:rPr>
        <w:t>zlokalizowane zostały w poboczu ulicy Gostyńska Szosa i rozpoczynają się na studni nr S-5 kanału K-2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2.4 i 2.5 </w:t>
      </w:r>
      <w:r>
        <w:rPr>
          <w:sz w:val="24"/>
        </w:rPr>
        <w:t>zlokalizowane zostały w poboczu ulicy Gostyńska Szosa i rozpoczynają się na studni nr S-6 kanału K-2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2-6 </w:t>
      </w:r>
      <w:r>
        <w:rPr>
          <w:sz w:val="24"/>
        </w:rPr>
        <w:t>zlokalizowany został w poboczu ulicy Gostyńska Szosa i rozpoczyna się na studni Nr S-10 Kanału K-2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-2-7 </w:t>
      </w:r>
      <w:r>
        <w:rPr>
          <w:sz w:val="24"/>
        </w:rPr>
        <w:t>zlokalizowany został w poboczu ulicy Gostyńska Szosa i rozpoczyna się na studni Nr S-13 Kanału K-2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d-1 </w:t>
      </w:r>
      <w:r>
        <w:rPr>
          <w:bCs/>
          <w:sz w:val="24"/>
        </w:rPr>
        <w:t>kanał deszczowy</w:t>
      </w:r>
      <w:r>
        <w:rPr>
          <w:sz w:val="24"/>
        </w:rPr>
        <w:t xml:space="preserve">  zlokalizowany został w drodze o nawierzchni ziemnej i odprowadza wodę deszczową do istniejącej kanalizacji deszczowej poboczu ulicy Gostyńska Szosa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nał Kd-2 </w:t>
      </w:r>
      <w:r>
        <w:rPr>
          <w:bCs/>
          <w:sz w:val="24"/>
        </w:rPr>
        <w:t>kanał deszczowy</w:t>
      </w:r>
      <w:r>
        <w:rPr>
          <w:sz w:val="24"/>
        </w:rPr>
        <w:t xml:space="preserve">  zlokalizowany został w poboczu ulicy Gostyńska Szosa i odprowadza wodę deszczową do istniejącej kanalizacji deszczowej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7.3. Obiekty i urządzenia na siec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ałamaniach trasy oraz dłuższych odcinkach prostych  projektuje się studzienki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wizyjne służące do wietrzenia i czyszczenia kanaliza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udzienki zaprojektowano z betonu B45 średnicy 1000mm.z włazem typu ciężki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3. Zastosowane materiał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projektowano kanały  z rur: PVC z normalnym kielichem, średnicy nominalnej i grubości ścianki  dla kanalizacji  200/5,9mm  oraz 150/4,7 mm dla przyłączy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zystkie elementy sieci kanalizacyjnej  posiadać muszą decyzje o dopuszczeniu do stosowania w budownictwie .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ałamaniach i zmianie kierunku kanałów oraz do inspekcji i ewentualnego czyszczenia kanałów z poziomu gruntu oraz ze względu na brak miejsca, zaprojektowano studzienki z betonowe 1000 mm. Należy również zwracać uwagę i domagać się aktualnych świadectw oraz  decyzji dopuszczających do stosowania w budownictwie komunalnym.  . Zaprojektowany system kanalizacji zapewnia szczelność kolektorów i studzienek przed infiltracją wód gruntowych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4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zmiar rzeczowy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 kolektory PVC  D 200 mm                          -    1 833,00 m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kolektory  deszcz. PVC D  300 mm             -       495,00 m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kolektory deszcz. PVC D  200  mm             -         38,00 m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podł.wpustów  PVC D 200 mm                   -          69,50 m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 przyłącza PVC  D 150 mm                         -        806,00 m/112 sz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sz w:val="24"/>
        </w:rPr>
        <w:t>- rurociąg tłoczny PE Dn 80                          -          215,0m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- przepompownie ścieków                             -              3,0 szt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Wytyczne wykonawstwa i odbiór techniczny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Technologia robót ziemnych 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owana kanalizacja sanitarna, deszczowa i sieć wodociągowa przebiega po terenie zabudowanym .W terenie zabudowanym  z uwagi  na brak  miejsca na wykonanie wykopów ze skarpami, przewidziano wykopy o ścianach  pionowych umocnionych. Do przedmiaru kosztorysowego przyjęto technologię robót jak w zestawieniu obliczenia mas ziemn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py ręczne należy wykonywać, gdzie brak jest możliwości i warunków do pracy sprzętu mechanicznego, a w szczególności  w bezpośrednim sąsiedztwie budynków, urządzeń podziemnych (kable, rurociągi wodociągowe, kanalizacyjne i gazowe) .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py pionowe wykonane ręcznie i mechanicznie należy  umocnić palami szalunkowym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prowadzenia robót ziemnych w bezpośrednim sąsiedztwie instalacji wodociągowej, kanalizacyjnej, elektrycznej itp.należy określić bezpieczną odległość ( w pionie i poziomie), w jakiej mogą być wykonywane te roboty i zapewnić im fachowy nadzór techniczny. Odległość tę określa kierownictwo robót w porozumieniu z właściwymi jednostkami, w których zarządzie lub  użytkowaniu znajdują się te instalacje. Przy wykonywaniu wykopów na placach, ulicach, podwórzach i innych miejscach dostępnych dla osób trzecich należy wokół wykopów ustawić poręcze ochronne i zaopatrzyć je w napis „osobom postronnym wstęp wzbroniony” a w nocy czerwone światła ostrzegawcze. Poręcze powinny być umieszczone na wysokości 1,10 m. ponad terenem i ustawione w odległości nie mniejszej niż 1 m. od krawędzi wykopu. W sytuacjach uzasadnionych względami bezpieczeństwa wykop należy szczelnie przykryć balami. Szczególną uwagę należy zwrócić na trzy przypadki, gdzie wykopy ziemne przy budowie przykanalików przebiegają w odległości 1,5 m. od fundamentów budynków  na głębokości max. 1.6 m. ściany wykopów należy umocnić balami drewnianymi przyściennymi wraz z rozporami o grubości co najmniej 50 mm kl.III/IV lub elementami profilowanymi z blach stalowych o wytrzymałości odpowiadającej balom drewnianym .Rozpory powinny być w taki sposób umocowane, aby nie zachodziło samoczynne wypadanie. W uzasadnionych przypadkach jeżeli zachodzi obawa co do stabilności fundamentów budowli  umocnienie ścian wykopów należy pozostawić uprzednio prawidłowo zagęszczając wykop. Nie należy przegłębiać wykopów poniżej głębokości przewidzianej projektem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wypadku przegłębienia należy wzmocnić podłoże przez wykonanie ławy żwirow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gęszczonej do wysokości 0,20 po zagęszczeniu 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. Należy zwrócić szczególną uwagę przy wykopach w ciągu dróg a mianowicie ściany wykopów muszą być dokładnie zabezpieczone aby nie następowało obsuwanie się podbudowy drogi. Napotkane w czasie wykonywania wykopów i niezidentyfikowane urządzenia podziemne, należy zabezpieczyć przed  uszkodzeniem i powiadomić właściwego użytkownika bądź właściciela, celem dokonania uzgodnień pozwalających na kontynuowanie robót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stwo robót ziemnych należy prowadzić zgodnie z przepisami BHP oraz "Warunkami wykonania i odbioru  robót budowlano - montażowych , część II instalacje  sanitarne i przemysłowe", oraz BN-83/8836-02 -PRZEWODY PODZIEMNE. Roboty ziemne. Wymagania i badania przy odbiorz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e względu na prowadzenie robót w pobliżu zabudowań i ciągów komunikacyjnych, zwraca się uwagę na właściwe zabezpieczenie wykopów pod względem BHP, z uwagi na zagrożenie jakie one stanowią dla osób trzecich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e szczególną uwagą i ostrożnością należy wykonywać i zabezpieczać wykopy przebiegające w pobliżu zabudowań,  gdzie znajdują się podziemne przyłącza wodociągowe, sieć wodociągowa,   kable energetyczne i telekomunikacyjne oraz instalacje gazow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miejscach ustalonych z inwestorem na dojazdach i dojściach do posesji należy ustawić mostki przejazdowe i dla pieszych. Miejsca przejść dokładnie zabezpieczyć  barierkami o wysokości 1,0 m, wychodzące 1,0 m za wykop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konane wykopy  należy zabezpieczyć przez ustawienie zapór a w godzinach nocnych oznakować lampami świecącymi kolorem czerwonym.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zypomina się, że ochronie podlegają znaki  geodezyjne. W związku z tym roboty ziemne należy wykonać tak by znaki nie zostały uszkodzone lub zniszczone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8.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Roboty montażow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2.1 . Kolektory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lektory zaprojektowano z rur  PVC  kielichowych łączonych na wcisk i uszczelki gumowe. Wykonanie robót winno być zgodne z obowiązującymi przepisami a w szczególności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Kanalizacja - przewody kanalizacyjne. Wymagania i badania przy odbiorze PN-92/B-10735, PN-81/B-10725 – Wodociągi. Przewody zewnętrzne, PN-74/-B10733 – Wodociąg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wody ciśnieniowe z tworzyw sztuczn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montażu rur należy przestrzegać zaleceń i warunków zawartych w instrukcjach producentów np. ZTS GAMRAT Jasło, Wavin Metalplat – Buk, Mabo Turlen Kartoszyno, PPHT Kaczmarek Malew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odnie z  tymi instrukcjami w  wykopach o twardym lub niejednorodnym podłożu, oprócz wyrównania dna wykopu, rurociągi układać na podsypce z piasku lub pospółki, którą należy dokładnie wyprofilować i zagęścić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ury muszą być układane tak, żeby podparcie ich było jednolite na całej długości z zachowaniem linii spadku przewidzianej w projekc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rstwa wyrównawcza (podsypka) i wypełnienie dookoła rury (obsypka) nie mogą zawierać cząsteczek o wymiarach powyżej 20 mm, ostrych kamieni  lub innego materiału łaman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żeli w wykopie nie wystąpią grunty spoiste, kamieniste i podłoże jest jednorodne, nie musi być wykonywany wykop do poziomu podsypki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ysokość podsypki dla projektowanych kanałów wynosi 15 cm a obsypki ochronnej w zależności od lokalizacji i obciążenia ruchem z wymianą gruntu w całości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dczas  montażu rur szczególną uwagę należy zwrócić na zabezpieczenie rur przed przemieszczaniem się w poziomie i pionie, podczas zagęszczania gruntu, wypełniania wykopu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udzienki rewizyjne, których zasadniczą funkcją jest umożliwienie kontroli i czyszczenie kanalizacji, zaprojektowano z tworzyw sztuczn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y montażu tego typu studzienek należy zwrócić szczególną uwagę na poziom posadownienia studzienki, który wlotem i wylotem musi odpowiadać poziomowi rurociągów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od studzienki tak jak pod rurociągi należy wykonać i zagęścić podsypkę zgodnie z projektem grubości 15 cm. Trzon studzienki - włazu , należy przyciąć na długość odpowiadającą niwelecie nawierzchni drogi lub chodnika lub terenu z uwzględnieniem wysokości pierścienia odciążającego, płyty i włazu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Zmontowaną studzienkę obsypywać równomiernie dookoła z równoczesnym zagęszczeniem do planowanej nawierzchni drogi lub chodnik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 zasypaniem zmontowanych i ułożonych rurociągów, należy wykonać próbę szczelności zgodnie z PN-70/B-10715 "Szczelność  przewodów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.4. Przepompown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zepompownia ścieków nr 1 w Poniecu ul. Gostyńska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Zbiornik wykonany z kręgów betonowych B45 Ø 1500 mm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2 szt. Pomp zatapialnych typu IF1 200/80T 1,5 kW</w:t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Qp = 23,5m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  <w:vertAlign w:val="superscript"/>
        </w:rPr>
        <w:t xml:space="preserve">3 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/h    Hp = 6,5m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Wysokość geometryczna Hg = 3,29m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Hstr. L = 2,7m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Straty rurociągu policzono dla rury PEHD PN6 90x79,8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Długość rurociągu tłocznego L = 93,0 m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Hwyp = 0,5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4"/>
        </w:rPr>
        <w:t>Przepompownia ścieków nr 2  Poniec ul. Gostyńska Szosa</w:t>
      </w:r>
    </w:p>
    <w:p>
      <w:pPr>
        <w:pStyle w:val="Normal"/>
        <w:ind w:left="720" w:hanging="0"/>
        <w:jc w:val="both"/>
        <w:rPr/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b/>
          <w:sz w:val="24"/>
        </w:rPr>
        <w:t xml:space="preserve"> </w:t>
      </w:r>
      <w:r>
        <w:rPr>
          <w:bCs/>
          <w:sz w:val="24"/>
        </w:rPr>
        <w:t>Zbiornik wykonany z kręgów betonowych B45 Ø 1500 mm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2 szt. Pomp zatapialnych typu IF1 200/80T 1,5 kW</w:t>
      </w:r>
    </w:p>
    <w:p>
      <w:pPr>
        <w:pStyle w:val="Normal"/>
        <w:jc w:val="both"/>
        <w:rPr/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b/>
          <w:sz w:val="24"/>
        </w:rPr>
        <w:t xml:space="preserve">            </w:t>
      </w:r>
      <w:r>
        <w:rPr>
          <w:bCs/>
          <w:sz w:val="24"/>
        </w:rPr>
        <w:t>Qp = 29,0m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  <w:vertAlign w:val="superscript"/>
        </w:rPr>
        <w:t xml:space="preserve">3 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/h    Hp = 6,3m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Wysokość geometryczna Hg = 1,51m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Hstr. L = 4,29m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Straty rurociągu policzono dla rury PEHD PN6 90x79,8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Długość rurociągu tłocznego L =140,0 m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Hwyp = 0,5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4"/>
        </w:rPr>
        <w:t>Przepompownia ścieków nr 3  Poniec ul. Piaskowa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Zbiornik wykonany z kręgów betonowych B45 Ø 1500 mm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2 szt. Pomp zatapialnych typu DM2 550/50T 4,0 kW</w:t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Qp = 8,6m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  <w:vertAlign w:val="superscript"/>
        </w:rPr>
        <w:t xml:space="preserve">3 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/h    Hp = 35,0m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Wysokość geometryczna Hg = 4,50m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Hstr. L =30,0m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Straty rurociągu policzono dla rury PEHD PN6 63x55,8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Długość rurociągu tłocznego L = 1158,0m</w:t>
      </w:r>
    </w:p>
    <w:p>
      <w:pPr>
        <w:pStyle w:val="Normal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  <w:t>Hwyp = 0,5m</w:t>
      </w:r>
    </w:p>
    <w:p>
      <w:pPr>
        <w:pStyle w:val="Normal"/>
        <w:spacing w:lineRule="auto" w:line="360"/>
        <w:ind w:left="720" w:hanging="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.4.1. Wyposażenie przepompowni obejmuje</w:t>
      </w:r>
    </w:p>
    <w:p>
      <w:pPr>
        <w:pStyle w:val="Normal"/>
        <w:tabs>
          <w:tab w:val="clear" w:pos="397"/>
          <w:tab w:val="left" w:pos="284" w:leader="none"/>
        </w:tabs>
        <w:rPr>
          <w:b/>
          <w:b/>
          <w:bCs/>
          <w:sz w:val="22"/>
        </w:rPr>
      </w:pPr>
      <w:r>
        <w:rPr>
          <w:b/>
          <w:sz w:val="24"/>
        </w:rPr>
        <w:t xml:space="preserve">   </w:t>
      </w:r>
      <w:r>
        <w:rPr>
          <w:b/>
          <w:bCs/>
          <w:sz w:val="22"/>
        </w:rPr>
        <w:t xml:space="preserve">1. Pompy </w:t>
      </w:r>
      <w:r>
        <w:rPr>
          <w:sz w:val="22"/>
        </w:rPr>
        <w:t>produkcji LFP Leszno ( typy pomp wg tabeli) - szt.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2. Zbiornik </w:t>
      </w:r>
      <w:r>
        <w:rPr>
          <w:sz w:val="22"/>
        </w:rPr>
        <w:t xml:space="preserve">(wymiary wg tabeli) wykonany z  </w:t>
      </w:r>
      <w:r>
        <w:rPr>
          <w:b/>
          <w:color w:val="000000"/>
          <w:sz w:val="22"/>
          <w:szCs w:val="22"/>
        </w:rPr>
        <w:t>kręgów betonowych B45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Wyposażenie zbiornika: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est obsługowy- stal nierdzewna 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drabinka złazowa -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poręcz –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kominki wentylacyjne - PCV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właz wejściowy -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prowadnice - stal nierdzewna</w:t>
      </w:r>
    </w:p>
    <w:p>
      <w:pPr>
        <w:pStyle w:val="Normal"/>
        <w:ind w:left="708" w:firstLine="14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łańcuchy do pomp i regulatorów pływakowych - stal nierdzewna</w:t>
      </w:r>
    </w:p>
    <w:p>
      <w:pPr>
        <w:pStyle w:val="Normal"/>
        <w:tabs>
          <w:tab w:val="clear" w:pos="397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zasuwy z klinem gumowanym szt. 2 - żeliwo  (obsługa z poziomu podestu)</w:t>
      </w:r>
    </w:p>
    <w:p>
      <w:pPr>
        <w:pStyle w:val="Normal"/>
        <w:tabs>
          <w:tab w:val="clear" w:pos="397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zawory zwrotne kulowe szt.2  - żeliwo</w:t>
      </w:r>
    </w:p>
    <w:p>
      <w:pPr>
        <w:pStyle w:val="Normal"/>
        <w:tabs>
          <w:tab w:val="clear" w:pos="397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przewody tłoczne - stal nierdzewna</w:t>
      </w:r>
    </w:p>
    <w:p>
      <w:pPr>
        <w:pStyle w:val="Normal"/>
        <w:tabs>
          <w:tab w:val="clear" w:pos="397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łączenia kołnierzowe </w:t>
      </w:r>
      <w:r>
        <w:rPr>
          <w:color w:val="000000"/>
          <w:sz w:val="22"/>
          <w:szCs w:val="22"/>
        </w:rPr>
        <w:t>nierdzewn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dla DN50 połączenia gwintowan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397"/>
          <w:tab w:val="left" w:pos="1134" w:leader="none"/>
        </w:tabs>
        <w:ind w:left="851" w:hanging="0"/>
        <w:jc w:val="both"/>
        <w:rPr/>
      </w:pPr>
      <w:r>
        <w:rPr>
          <w:b/>
          <w:sz w:val="24"/>
        </w:rPr>
        <w:t xml:space="preserve">       </w:t>
      </w:r>
      <w:r>
        <w:rPr>
          <w:sz w:val="22"/>
          <w:szCs w:val="22"/>
        </w:rPr>
        <w:t>- elementy złączne - stal nierdzewna</w:t>
      </w:r>
    </w:p>
    <w:p>
      <w:pPr>
        <w:pStyle w:val="Normal"/>
        <w:tabs>
          <w:tab w:val="clear" w:pos="397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złączka STAL/PE - połączenie w zbiorniku</w:t>
      </w:r>
    </w:p>
    <w:p>
      <w:pPr>
        <w:pStyle w:val="Normal"/>
        <w:tabs>
          <w:tab w:val="clear" w:pos="397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nasada T-52 z pokrywą - 1 szt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elnia Sterowania Pomp – wyposażenie i funkcje rozdzielnicy elektrycznej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. Obudowa szafy sterowniczej: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a </w:t>
      </w:r>
      <w:r>
        <w:rPr>
          <w:color w:val="000000"/>
          <w:sz w:val="22"/>
          <w:szCs w:val="22"/>
        </w:rPr>
        <w:t xml:space="preserve">z tworzywa sztucznego 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posażona w drzwi wewnętrzne z tworzywa sztucznego, na których są zainstalowane (na sitodruku obrazu pompowni): kontrolki: poprawności zasilania, awarii ogólnej, awarii pompy nr 1, awarii pompy nr 2, pracy pompy nr 1, pracy pompy nr 2; wyłącznik główny zasilania, przełącznik trybu pracy pompowni (Ręczna – 0 – Automatyczna); przyciski Startu i Stopu pompy w trybie pracy ręcznej; stacyjka z kluczem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 wymiarach: 800(wysokość)x600(szerokość)x300(głębokość)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posażona w płytę montażową z blachy ocynkowanej o grubości 2mm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posażona w co najmniej dwa zamki patentowe w drzwiach zewnętrznych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sadzona na cokole metalowym, umożliwiającym montaż/demontaż wszystkich kabli (np. zasilających, od czujników pływakowych i sondy  hydrostatycznej, itd.) bez konieczności demontażu obudowy szafy sterownicz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Urządzenia elektryczne: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oduł telemetryczny MT-101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zujnik poprawnej kolejności i zaniku faz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kład grzejny 50W wraz z elektronicznym termostatem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teropolowe zabezpieczenie klasy C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ornik prądowy do monitorowania prądu pompy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łącznik różnicowo-prądowy czteropolowy 63A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łącznik główny sieć-agregat 60A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niazdo agregatu 32A/5P w zabudowie tablicowej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niazdo serwisowe 230V/10A wraz z jednopolowym wyłącznikiem nadmiarowo-prądowym klasy B10</w:t>
      </w:r>
    </w:p>
    <w:p>
      <w:pPr>
        <w:pStyle w:val="Normal"/>
        <w:numPr>
          <w:ilvl w:val="1"/>
          <w:numId w:val="16"/>
        </w:numPr>
        <w:autoSpaceDE w:val="true"/>
        <w:jc w:val="both"/>
        <w:rPr/>
      </w:pPr>
      <w:r>
        <w:rPr>
          <w:color w:val="000000"/>
          <w:sz w:val="22"/>
          <w:szCs w:val="22"/>
        </w:rPr>
        <w:t>gniazdo serwisowe 400V/32A/5P montaż tablicowy wraz z czteropolowym wyłącznikiem nadmiarowo-prądowym klasy B32</w:t>
      </w:r>
    </w:p>
    <w:p>
      <w:pPr>
        <w:pStyle w:val="Normal"/>
        <w:numPr>
          <w:ilvl w:val="1"/>
          <w:numId w:val="16"/>
        </w:numPr>
        <w:autoSpaceDE w:val="true"/>
        <w:jc w:val="both"/>
        <w:rPr/>
      </w:pPr>
      <w:r>
        <w:rPr>
          <w:color w:val="000000"/>
          <w:sz w:val="22"/>
          <w:szCs w:val="22"/>
        </w:rPr>
        <w:t>wyłącznik silnikowy, jako zabezpieczenie każdej pompy przed przeciążeniem i zanikiem napięcia na dowolnej fazie zasilającej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ycznik dla każdej pompy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polowy wyłącznik nadmiarowo prądowy klasy B dla fazy sterującej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ilacz buforowy 24 VDC/1 A wraz z układem akumulatorów</w:t>
      </w:r>
    </w:p>
    <w:p>
      <w:pPr>
        <w:pStyle w:val="Normal"/>
        <w:numPr>
          <w:ilvl w:val="1"/>
          <w:numId w:val="16"/>
        </w:numPr>
        <w:autoSpaceDE w:val="true"/>
        <w:jc w:val="both"/>
        <w:rPr/>
      </w:pPr>
      <w:r>
        <w:rPr>
          <w:color w:val="000000"/>
          <w:sz w:val="22"/>
          <w:szCs w:val="22"/>
        </w:rPr>
        <w:t>syrenka alarmowa 24  VDC z osobnymi wejściami dla zasilania sygnału dźwiękowego i optycznego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łącznik trybu pracy (Ręczna – 0 – Automatyczna)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łącznik krańcowy otwarcia drzwi szafy sterowniczej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metyczny  wyłącznik krańcowy otwarcia włazu przepompowni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cyjka umożliwiająca rozbrojenia obiektu</w:t>
      </w:r>
    </w:p>
    <w:p>
      <w:pPr>
        <w:pStyle w:val="Normal"/>
        <w:numPr>
          <w:ilvl w:val="1"/>
          <w:numId w:val="16"/>
        </w:numPr>
        <w:autoSpaceDE w:val="true"/>
        <w:jc w:val="both"/>
        <w:rPr/>
      </w:pPr>
      <w:r>
        <w:rPr>
          <w:color w:val="000000"/>
          <w:sz w:val="22"/>
          <w:szCs w:val="22"/>
        </w:rPr>
        <w:t>sonda hydrostatyczna z wyjściem prądowym (4-20mA) o zakresie 0-4m H2O wraz z dwoma pływakami (suchobieg i poziom alarmowy) oraz z łańcuchem ze stali nierdzewnej</w:t>
      </w:r>
    </w:p>
    <w:p>
      <w:pPr>
        <w:pStyle w:val="Normal"/>
        <w:numPr>
          <w:ilvl w:val="1"/>
          <w:numId w:val="16"/>
        </w:numPr>
        <w:autoSpaceDE w:val="true"/>
        <w:jc w:val="both"/>
        <w:rPr/>
      </w:pPr>
      <w:r>
        <w:rPr>
          <w:sz w:val="22"/>
          <w:szCs w:val="22"/>
        </w:rPr>
        <w:t>antena typu YAGI dla sygnału GPRS modułu telemetrycznego (w przypadku wysokiego poziomu mocy sygnału GSM wystarczy zastosowanie anteny typu Telesat2 – w kształcie „krążka” z montażem na obudowie szafy sterowniczej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4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.  Sterowanie w oparciu o moduł telemetryczny typu MT-101 firmy AB-MICRO, do którego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chodzą następujące sygnał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!!! Wszystkie sygnały binarne powinny być wyprowadzone z przekaźników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mocniczych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ejścia (24VDC):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tryb pracy (Ręczny/Automatyczny)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silanie na obiekcie (Włączone/Wyłączone)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waria pompy nr 1 – kontrola termika pompy i wyłącznika silnikowego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waria pompy nr 2 – kontrola termika pompy i wyłącznika silnikowego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ntrola otwarcia drzwi i włazu pompowni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ntrola pływaka suchobiegu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ntrola pływaka alarmowego – przelania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ntrola rozbrojenia stacyjki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ygnał z sondy hydrostatycznej (4-20 mA) dobezpieczon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jścia (załączanie przekaźników napięciem 24VDC)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łączanie pompy nr 1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łączenie pompy nr 2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łączenie sygnału dźwiękowego syrenki alarmowej i sygnału optyczneg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. Rozdzielnia Sterowania Pomp zapewnia: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przemienną pracę pomp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ntrolę termików pompy i wyłączników silnikowych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funkcje czyszczenia zbiornika – spompowanie ścieków poniżej poziomu suchobiegu – tylko dla pracy ręcznej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omencie awarii sondy hydrostatycznej, pracę pompowni w oparciu o sygnał z dwóch pływaków </w:t>
      </w:r>
    </w:p>
    <w:p>
      <w:pPr>
        <w:pStyle w:val="Normal"/>
        <w:tabs>
          <w:tab w:val="clear" w:pos="397"/>
          <w:tab w:val="left" w:pos="284" w:leader="none"/>
          <w:tab w:val="left" w:pos="66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97"/>
          <w:tab w:val="left" w:pos="284" w:leader="none"/>
          <w:tab w:val="left" w:pos="6660" w:leader="none"/>
        </w:tabs>
        <w:ind w:left="284" w:hanging="0"/>
        <w:rPr/>
      </w:pPr>
      <w:r>
        <w:rPr>
          <w:b/>
          <w:sz w:val="22"/>
          <w:szCs w:val="22"/>
        </w:rPr>
        <w:t xml:space="preserve">Szafa sterownicza musi umożliwiać monitorowanie i zdalne sterowanie pracą pompowni z poziomu zamontowanej  w poprzednich etapach stacji monitorującej znajdującej się na oczyszczalni ścieków w Poniecu. </w:t>
      </w:r>
      <w:r>
        <w:rPr>
          <w:b/>
          <w:bCs/>
          <w:sz w:val="24"/>
        </w:rPr>
        <w:t>W związku z powyższym projektuje się monitoring przepompowni 1,2i3 aby był komtaktybilny z istniejącym.</w:t>
      </w:r>
    </w:p>
    <w:p>
      <w:pPr>
        <w:pStyle w:val="Normal"/>
        <w:tabs>
          <w:tab w:val="clear" w:pos="397"/>
          <w:tab w:val="left" w:pos="284" w:leader="none"/>
          <w:tab w:val="left" w:pos="666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 celu funkcjonowania systemu konieczne jest dostarczenie kart SIM, w których będzie aktywna usługa pakietowej transmisji danych GPRS ze statycznym adresem IP. </w:t>
      </w:r>
    </w:p>
    <w:p>
      <w:pPr>
        <w:pStyle w:val="Normal"/>
        <w:tabs>
          <w:tab w:val="clear" w:pos="397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iCs/>
          <w:sz w:val="22"/>
          <w:szCs w:val="24"/>
          <w:u w:val="single"/>
        </w:rPr>
      </w:pPr>
      <w:r>
        <w:rPr>
          <w:b/>
          <w:iCs/>
          <w:sz w:val="22"/>
          <w:szCs w:val="24"/>
          <w:u w:val="single"/>
        </w:rPr>
        <w:t xml:space="preserve">     </w:t>
      </w:r>
      <w:r>
        <w:rPr>
          <w:b/>
          <w:iCs/>
          <w:sz w:val="22"/>
          <w:szCs w:val="24"/>
          <w:u w:val="single"/>
        </w:rPr>
        <w:t>PARAMETRY POMP I ZBIORNIKÓW PRZEPOMPOWNI:</w:t>
      </w:r>
    </w:p>
    <w:tbl>
      <w:tblPr>
        <w:tblW w:w="7644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2850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iornik przepompowni z kręgów betonowych B45 [wymiary mm]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BFFEB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py zatapialne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Gostyńsk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 x 3900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przewody tłoczne DN 8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autoSpaceDE w:val="true"/>
              <w:ind w:left="0" w:hanging="0"/>
              <w:outlineLvl w:val="4"/>
              <w:rPr>
                <w:sz w:val="22"/>
              </w:rPr>
            </w:pPr>
            <w:r>
              <w:rPr>
                <w:sz w:val="22"/>
              </w:rPr>
              <w:t>IF1 200/80T    1,5 kW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b/>
                <w:bCs/>
                <w:sz w:val="22"/>
              </w:rPr>
              <w:t>P2  ul. Gostyńska Szos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 x 4400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przewody tłoczne DN 8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autoSpaceDE w:val="true"/>
              <w:ind w:left="0" w:hanging="0"/>
              <w:outlineLvl w:val="4"/>
              <w:rPr>
                <w:sz w:val="22"/>
              </w:rPr>
            </w:pPr>
            <w:r>
              <w:rPr>
                <w:sz w:val="22"/>
              </w:rPr>
              <w:t>IF1 200/80T    1,5 kW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b/>
                <w:bCs/>
                <w:sz w:val="22"/>
              </w:rPr>
              <w:t>P3 ul. Piaskow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 x 3900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przewody tłoczne DN 5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M2 550/50T   4,0 k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.4.2.  Posadowienie pompowni Nr 1, 2 i 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Montaż przepompowni  ogranicza się do posadowienia studni z kręgów betonowych ø 1500 mm. na płycie fundamentowej zachowując wymagany pozi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ym celu, po uprzednim odwodnieniu terenu i wykonaniu wykopu do ustalonej głębokości , należy wylać płytę fundamentową z betonu B-15, grubości 25 cm na zagęszczonej podsypce żwirowo-piaskowe grubości  20 c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  opuszczeniu i wypoziomowaniu zbiornika  przepompownię obsypywać piaskiem lub drobnym żwirem, z zagęszczeniem warstwami co 20 c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y  zasypywaniu i zagęszczaniu połączyć na ustalonych poziomach króciec wlotowy  do przepompowni i wylotowy z przepompow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.4.3. Ogrodzenie przepompown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uwagi na zlokalizowanie przepompowni w bezpośrednim sąsiedztwie drogi i ulicy  w celu zabezpieczenia obiektu przed bezpośrednim dostępem osób, jak również zabezpieczenia obiektu  przed zniszczeniem pojazdami,dla przepompowni nr 1 i 3 zaprojektowano ogrodzenie z siatki stalowej i furtki na słupkach stalowych.Teren ogrodzony wyłożyć kostką betonow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.4.4. Uruchomienie przepompown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o zabudowaniu przepompowni w gruncie, podłączeniu instalacji elektrycznej i sterowniczej, należy opuścić pompy po prowadnicach rurowych w dół zbiornika, aby sprzęgnąć je z pionami tłocznym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pełnić zbiornik wodą do wysokości, przy której nastąpi zadziałanie sygnalizatora alar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łączyć pompy, sprawdzić i ustawić poziomy włączania i wyłączania pracy pom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8.5 Naprawa dróg ulic i chodnikó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Po zagęszczeniu wykopów warstwami grubości 20 cm przy użyciu płyt wibracyjnych do wymaganego wskaźnika zagęszczenia, potwierdzonego wynikami badań, drogi o nawierzchni asfaltowej należy doprowadzić do stanu wymaganego przez administratora drogi przez wykonanie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lica Gostyńska i Gostyńska Szosa /Uzgodnienie nr PZD-5444/1/08 z dnia 04.01.2008/</w:t>
      </w:r>
    </w:p>
    <w:p>
      <w:pPr>
        <w:pStyle w:val="Normal"/>
        <w:spacing w:lineRule="auto" w:line="360"/>
        <w:jc w:val="both"/>
        <w:rPr>
          <w:rFonts w:ascii="(Użyj czcionki tekstu azjatycki;Times New Roman" w:hAnsi="(Użyj czcionki tekstu azjatycki;Times New Roman" w:cs="(Użyj czcionki tekstu azjatycki;Times New Roman"/>
          <w:sz w:val="24"/>
        </w:rPr>
      </w:pPr>
      <w:r>
        <w:rPr>
          <w:sz w:val="24"/>
        </w:rPr>
        <w:t xml:space="preserve">a/ podbudowy pomocniczej warstwa odcinająca z betonu o R 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vertAlign w:val="subscript"/>
        </w:rPr>
        <w:t xml:space="preserve">m 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</w:rPr>
        <w:t>=6-9 Mpa,gr.warstwy 15cm.</w:t>
      </w:r>
    </w:p>
    <w:p>
      <w:pPr>
        <w:pStyle w:val="Normal"/>
        <w:spacing w:lineRule="auto" w:line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4"/>
        </w:rPr>
        <w:t xml:space="preserve">b/ </w:t>
      </w:r>
      <w:r>
        <w:rPr>
          <w:sz w:val="24"/>
        </w:rPr>
        <w:t>podbudowy pomocniczej z kruszywa łamanego, dolna warstwa gr. 12 c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/ podbudowy pomocniczej z kruszywa łamanego, górna warstwa gr. 8 c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/ podbudowy zasadniczej grubości 7 cm z betony asfaltoweg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/ wykonanie warstwy ścieralnej grubości 5 cm. ( na kolektorze K-1 i K-1.1 warstwa ścieralna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całej powierzchni poprzedzić frezowaniem   jezdni grubości 5 cm.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ozostałe ulic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/ podbudowa grubości 20 cm z kruszywa łamanego stabilizowanego mechaniczni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/ warstwa wiążąca grubości 4 cm z betonu asfaltow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/ warstwa ścieralna grubości 4 cm z betonu asfalt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Naprawę i uzupełnienie krawężników</w:t>
      </w:r>
      <w:r>
        <w:rPr>
          <w:sz w:val="24"/>
        </w:rPr>
        <w:t xml:space="preserve"> wykonać przez  wykonanie ławy betonowej 30x40 cm i krawężników 0,20x0,30 m. z wypełnieniem spoin   zaprawą cementowo-piaskową  1: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WAGI KOŃCOW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9.1</w:t>
      </w:r>
      <w:r>
        <w:rPr>
          <w:sz w:val="24"/>
          <w:szCs w:val="24"/>
        </w:rPr>
        <w:t xml:space="preserve">.  Przed przystąpieniem do robót ziemnych należy  zawiadomić zainteresowane instytucje i użytkowników, których przewody znajdują się w pobliżu trasy kolektorów i przykanalików o terminie rozpoczęcia robót, uzyskując potwierdzenie o aktualności uzbrojenia podziemn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.  Przed przystąpieniem do prac realizacyjnych projektowane kanały  muszą być geodezyjnie wytyczone w terenie i po wykonaniu zainwentaryzowane  przez uprawnione jednostki geodezyjne.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9.3</w:t>
      </w:r>
      <w:r>
        <w:rPr>
          <w:sz w:val="24"/>
          <w:szCs w:val="24"/>
        </w:rPr>
        <w:t>. W miejscach szczególnego uzbrojenia podziemnego /kable energetyczne i telekomunikacyjne/ roboty ziemne należy wykonać ręcznie stosując próbne przekopy poprzeczne, dla dokładnego zlokalizowania istniejącego uzbrojenia i ewentualnej korekty trasy kolektorów i przykanalików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9.4</w:t>
      </w:r>
      <w:r>
        <w:rPr>
          <w:sz w:val="24"/>
          <w:szCs w:val="24"/>
        </w:rPr>
        <w:t xml:space="preserve">. Bezwzględnie należy stosować i przestrzegać uwag oraz  zaleceń zawartych w uzgodnieniach z zainteresowanymi jednostkami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Opracował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DOTYCZĄCA BEZPIECZEŃSTW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OCHRONY ZDROW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i adres obiektu:    </w:t>
      </w:r>
      <w:r>
        <w:rPr>
          <w:b/>
          <w:bCs/>
          <w:sz w:val="22"/>
          <w:szCs w:val="22"/>
        </w:rPr>
        <w:t>Kanalizacja sanitarna w miejscowości Poniec</w:t>
      </w:r>
    </w:p>
    <w:p>
      <w:pPr>
        <w:pStyle w:val="Normal"/>
        <w:tabs>
          <w:tab w:val="clear" w:pos="397"/>
          <w:tab w:val="left" w:pos="483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ul.Gostyńska, Gostyńska Szosa i Piaskow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westor:</w:t>
        <w:tab/>
        <w:tab/>
        <w:tab/>
        <w:t xml:space="preserve">     </w:t>
      </w:r>
      <w:r>
        <w:rPr>
          <w:b/>
          <w:bCs/>
          <w:sz w:val="22"/>
          <w:szCs w:val="22"/>
        </w:rPr>
        <w:t>Gmina Poniec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jektant:</w:t>
        <w:tab/>
        <w:tab/>
        <w:tab/>
      </w:r>
      <w:r>
        <w:rPr>
          <w:b/>
          <w:bCs/>
          <w:sz w:val="22"/>
          <w:szCs w:val="22"/>
        </w:rPr>
        <w:t xml:space="preserve">     Le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ybylak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upr. nr 408/82/L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ul. Narutowicza 121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64-100 Leszn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Leszno,  grudzień  2007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 OPISOWA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11"/>
        <w:jc w:val="both"/>
        <w:rPr/>
      </w:pPr>
      <w:r>
        <w:rPr>
          <w:sz w:val="24"/>
          <w:szCs w:val="24"/>
        </w:rPr>
        <w:t>Niniejsze opracowanie jest informacją na temat bezpieczeństwa i ochrony zdrowia przy realizacji robót budowlanych w ramach projektu „Budowa kanalizacji sanitarnej  z przykanalikami w Poniecu ul Gostyńska, Gostyńska Szosa i Piaskowa ”.</w:t>
      </w:r>
    </w:p>
    <w:p>
      <w:pPr>
        <w:pStyle w:val="Normal"/>
        <w:widowControl w:val="false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  <w:t>Zakres opracowania jest zgodny 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ą z dnia 7 lipca 1994 r. Prawo budowlane zm. Dz.U. 03.80.718. art. 21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Rozporządzeniem Ministra Infrastruktury z dnia 23 czerwca 2003r. w sprawie informacji dotyczącej bezpieczeństwa i ochrony zdrowia oraz planu bezpieczeństwa i ochrony zdrowia Dz. U. 03.120.1126 z dnia 10 lipca 2003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akres robót dla całego zamierzenia budowlanego</w:t>
      </w:r>
    </w:p>
    <w:p>
      <w:pPr>
        <w:pStyle w:val="Normal"/>
        <w:jc w:val="both"/>
        <w:rPr/>
      </w:pPr>
      <w:r>
        <w:rPr>
          <w:sz w:val="24"/>
          <w:szCs w:val="24"/>
        </w:rPr>
        <w:t>Roboty budowlane przy wykonywaniu kanalizacji sanitarnej w Poniecu obejmują zakres robó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gospodarowanie terenu 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boty ziem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boty budowlane w zakresie budowy kanałów grawitacyjn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boty budowlane w zakresie budowy przykanal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boty budowlane w zakresie budowy kanałów ciśnieniowych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zewiert maszyną do wierceń poziomych do 20 m, rurami Dn 80 mm, (przewierty sterow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e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studzienek kontrolnych betonowych 1000 m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studzienek kontrolnych z tworzyw sztucznych PVC 425 m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kompletnych przepompowni ście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porządkowanie tere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Wykaz istniejących obiektów budowlanych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a terenie objętym projektowaną inwestycją zlokalizowane są następujące obiekty i urządze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kablowe linie energetyczne i telekomunikacyj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/>
      </w:pPr>
      <w:r>
        <w:rPr>
          <w:sz w:val="24"/>
          <w:szCs w:val="24"/>
        </w:rPr>
        <w:t xml:space="preserve">sieć wodociągowa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sieć gazo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kanalizacja deszczow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budynki mieszkalne, usługowe i produkcyj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567" w:leader="none"/>
        </w:tabs>
        <w:autoSpaceDE w:val="true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>drogi asfaltowe / powiatowe i gminne/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Wskazanie elementów zagospodarowania działki lub terenu, które mogą stwarzać zagrożen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bezpieczeństwa i zdrowia ludzi</w:t>
      </w:r>
    </w:p>
    <w:p>
      <w:pPr>
        <w:pStyle w:val="Tekstpodstawowywcity2"/>
        <w:spacing w:lineRule="auto" w:line="240" w:before="0" w:after="0"/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elementy zagospodarowania mogą stwarzać zagrożenie bezpieczeństwa </w:t>
        <w:br/>
        <w:t>i zdrowia ludzi:</w:t>
      </w:r>
    </w:p>
    <w:p>
      <w:pPr>
        <w:pStyle w:val="Tekstpodstawowywcity2"/>
        <w:widowControl w:val="false"/>
        <w:numPr>
          <w:ilvl w:val="0"/>
          <w:numId w:val="10"/>
        </w:numPr>
        <w:tabs>
          <w:tab w:val="clear" w:pos="397"/>
          <w:tab w:val="left" w:pos="567" w:leader="none"/>
        </w:tabs>
        <w:autoSpaceDE w:val="true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>uzbrojenie podziemne, a w szczególności linie kablowe elektroenergetyczne ze względu prowadzenie robót w ich pobliżu,</w:t>
      </w:r>
    </w:p>
    <w:p>
      <w:pPr>
        <w:pStyle w:val="Tekstpodstawowywcity2"/>
        <w:widowControl w:val="false"/>
        <w:numPr>
          <w:ilvl w:val="0"/>
          <w:numId w:val="10"/>
        </w:numPr>
        <w:tabs>
          <w:tab w:val="clear" w:pos="397"/>
          <w:tab w:val="left" w:pos="567" w:leader="none"/>
        </w:tabs>
        <w:autoSpaceDE w:val="true"/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rogi – szczególnie na odcinkach, gdzie powinna być zachowana ciągłość ruchu,</w:t>
      </w:r>
    </w:p>
    <w:p>
      <w:pPr>
        <w:pStyle w:val="Tekstpodstawowywcity2"/>
        <w:widowControl w:val="false"/>
        <w:numPr>
          <w:ilvl w:val="0"/>
          <w:numId w:val="10"/>
        </w:numPr>
        <w:tabs>
          <w:tab w:val="clear" w:pos="397"/>
          <w:tab w:val="left" w:pos="567" w:leader="none"/>
        </w:tabs>
        <w:autoSpaceDE w:val="true"/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zystkie obiekty naziemne zlokalizowane w bezpośrednim sąsiedztwie wykonywanych wykopów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>4. Wskazanie dotyczące przewidywanych zagrożeń występujących podczas realizacji  robót budowlanych, określające skalę i rodzaje zagrożeń oraz miejsce i czas ich wystąpienia</w:t>
      </w:r>
    </w:p>
    <w:p>
      <w:pPr>
        <w:pStyle w:val="Normal"/>
        <w:autoSpaceDE w:val="tru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Roboty budowlane, których charakter, organizacja lub miejsce prowadzenia stwarza szczególnie wysokie ryzyko powstania zagrożenia bezpieczeństwa i zdrowia ludzi, a w szczególności przysypania ziemią lub upadku z wysokości: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397"/>
          <w:tab w:val="left" w:pos="709" w:leader="none"/>
        </w:tabs>
        <w:autoSpaceDE w:val="true"/>
        <w:ind w:left="709" w:hanging="142"/>
        <w:jc w:val="both"/>
        <w:rPr/>
      </w:pPr>
      <w:r>
        <w:rPr>
          <w:sz w:val="24"/>
          <w:szCs w:val="24"/>
        </w:rPr>
        <w:t>wykonywanie wykopów o ścianach pionowych o głębokości większej niż 1,5m – wysokie niebezpieczeństwo przysypania ziemią w razie zaniechania lub wadliwego wykonania rozpór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397"/>
          <w:tab w:val="left" w:pos="709" w:leader="none"/>
        </w:tabs>
        <w:autoSpaceDE w:val="tru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roboty, przy których wykonywaniu występuje ryzyko upadku z wysokości – wszystkie roboty związane z wykonywaniem głębokich komór kanalizacji sanitarnych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397"/>
          <w:tab w:val="left" w:pos="709" w:leader="none"/>
        </w:tabs>
        <w:autoSpaceDE w:val="tru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roboty wykonywane przy użyciu dźwigów - roboty rozładunkowe i montażowe,</w:t>
      </w:r>
    </w:p>
    <w:p>
      <w:pPr>
        <w:pStyle w:val="Normal"/>
        <w:widowControl w:val="false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oboty budowlane prowadzone w pobliżu linii wysokiego napięcia lub czynnych linii </w:t>
      </w:r>
    </w:p>
    <w:p>
      <w:pPr>
        <w:pStyle w:val="Normal"/>
        <w:tabs>
          <w:tab w:val="clear" w:pos="397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ikacyjnych:</w:t>
      </w:r>
    </w:p>
    <w:p>
      <w:pPr>
        <w:pStyle w:val="Normal"/>
        <w:widowControl w:val="false"/>
        <w:tabs>
          <w:tab w:val="clear" w:pos="397"/>
          <w:tab w:val="left" w:pos="1560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prowadzenie robót w jezdni w bezpośrednim sąsiedztwie poruszających się pojazdów.</w:t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 Roboty budowlane prowadzone w studniach, pod ziemią i w tunelach:</w:t>
      </w:r>
    </w:p>
    <w:p>
      <w:pPr>
        <w:pStyle w:val="Normal"/>
        <w:widowControl w:val="false"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roboty prowadzone w zbiornikach, kanałach, wnętrzach urządzeń technicznych</w:t>
        <w:br/>
        <w:t>i w innych niebezpiecznych przestrzeniach zamkniętych – roboty montażowe w studniach kanalizacyjnych oraz komorach,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oboty związane z wykonywaniem przejść rurociągów pod przeszkodami metodami: tunelową, przecisku lub podobnymi.- wykonywanie przejść kanałami pod istniejącymi ciekami wodnymi, oraz wykonywanie odcinków kanałów metodą przewiertu.</w:t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Roboty budowlane prowadzone przy montażu i demontażu ciężkich elementów 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fabrykowanych – roboty, których masa przekracza 1,0 t –wykonywanie komór.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4"/>
          <w:szCs w:val="24"/>
        </w:rPr>
        <w:t>5. Inne robot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397"/>
          <w:tab w:val="left" w:pos="2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robót w chodnikach dezorganizujące lub uniemożliwiające ruch piesz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  <w:tab w:val="left" w:pos="2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robót po trasie przecinającej kierunki przemieszczania się pieszych,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Wskazanie sposobu prowadzenia instruktażu pracowników przed przystąpieniem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ealizacji robót szczególnie niebezpiecznych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struktaż pracowników przeprowadzić należy na terenie budowy przed przystąpieniem do robót budowlanych. W ramach instruktażu ująć należy następujący zakres zagadnień:</w:t>
      </w:r>
    </w:p>
    <w:p>
      <w:pPr>
        <w:pStyle w:val="Normal"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Wskazanie obiektów i miejsc, w których prowadzenie robót jest szczególnie niebezpieczne wraz z charakterystyką rodzaju zagrożeń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kreślenie wymaganego sposobu zabezpieczenia budowy, w tym miejsc wykonywania prac szczególnie niebezpiecznych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kreślenie bezpiecznego sposobu prowadzenia robót z charakterystyką obowiązujących w tym zakresie przepisów BHP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kreślenie zasad postępowania w przypadku wystąpienia zagrożenia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Wskazanie środków ochrony indywidualnej zabezpieczających przed skutkami zagrożeń, koniecznych do stosowania przez pracowników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Charakterystyka organizacji robót oraz zasad bezpośredniego nadzoru nad pracami szczególnie niebezpiecznymi ze wskazaniem osób wyznaczonych do prowadzenia nadzoru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Na placu budowy powinny być udostępnione pracownikom do stałego korzystania, aktualne instrukcje bezpieczeństwa i higieny pracy dotyczące:</w:t>
      </w:r>
    </w:p>
    <w:p>
      <w:pPr>
        <w:pStyle w:val="TextBodyIndent"/>
        <w:spacing w:before="0" w:after="0"/>
        <w:ind w:left="284" w:hanging="170"/>
        <w:jc w:val="both"/>
        <w:rPr>
          <w:sz w:val="24"/>
          <w:szCs w:val="24"/>
        </w:rPr>
      </w:pPr>
      <w:r>
        <w:rPr>
          <w:sz w:val="24"/>
          <w:szCs w:val="24"/>
        </w:rPr>
        <w:t>- wykonywania prac związanych z zagrożeniami wypadkowymi lub zdrowia pracowników,</w:t>
      </w:r>
    </w:p>
    <w:p>
      <w:pPr>
        <w:pStyle w:val="TextBodyIndent"/>
        <w:tabs>
          <w:tab w:val="clear" w:pos="397"/>
          <w:tab w:val="left" w:pos="1134" w:leader="none"/>
        </w:tabs>
        <w:spacing w:before="0" w:after="0"/>
        <w:ind w:left="114" w:hanging="0"/>
        <w:jc w:val="both"/>
        <w:rPr>
          <w:sz w:val="24"/>
          <w:szCs w:val="24"/>
        </w:rPr>
      </w:pPr>
      <w:r>
        <w:rPr>
          <w:sz w:val="24"/>
          <w:szCs w:val="24"/>
        </w:rPr>
        <w:t>- obsługi maszyn i innych urządzeń technicznych,</w:t>
      </w:r>
    </w:p>
    <w:p>
      <w:pPr>
        <w:pStyle w:val="TextBodyIndent"/>
        <w:tabs>
          <w:tab w:val="clear" w:pos="397"/>
          <w:tab w:val="left" w:pos="1134" w:leader="none"/>
        </w:tabs>
        <w:spacing w:before="0" w:after="0"/>
        <w:ind w:left="114" w:hanging="0"/>
        <w:jc w:val="both"/>
        <w:rPr>
          <w:sz w:val="24"/>
          <w:szCs w:val="24"/>
        </w:rPr>
      </w:pPr>
      <w:r>
        <w:rPr>
          <w:sz w:val="24"/>
          <w:szCs w:val="24"/>
        </w:rPr>
        <w:t>- postępowania z materiałami szkodliwymi dla zdrowia i niebezpiecznymi,</w:t>
      </w:r>
    </w:p>
    <w:p>
      <w:pPr>
        <w:pStyle w:val="TextBodyIndent"/>
        <w:tabs>
          <w:tab w:val="clear" w:pos="397"/>
          <w:tab w:val="left" w:pos="1134" w:leader="none"/>
        </w:tabs>
        <w:spacing w:before="0" w:after="0"/>
        <w:ind w:left="114" w:hanging="0"/>
        <w:jc w:val="both"/>
        <w:rPr>
          <w:sz w:val="24"/>
          <w:szCs w:val="24"/>
        </w:rPr>
      </w:pPr>
      <w:r>
        <w:rPr>
          <w:sz w:val="24"/>
          <w:szCs w:val="24"/>
        </w:rPr>
        <w:t>- udzielania pierwszej pomocy.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W/w instrukcje powinny określać czynności do wykonywania przed rozpoczęciem danej pracy, zasady i sposoby bezpiecznego wykonywania danej pracy, czynności do wykonywania po jej zakończeniu oraz zasady postępowania w sytuacjach awaryjnych stwarzających zagrożenia dla życia lub zdrowia pracowników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Wskazanie środków technicznych i organizacyjnych, zapobiegających niebezpieczeń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stwom wynikającym z wykonywanych robót budowlanych w strefach szczególnego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grożenia zdrowia lub w ich sąsiedztwie, w tym zapewniających bezpieczną i spra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ą komunikację, umożliwiającą szybką ewakuację na wypadek pożaru, awarii i i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ych zagrożeń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 przystąpieniem do robót ziemnych zapoznać się z warunkami uzgodnień  wymienionymi w projekcie budowlanym. Roboty ziemne przy wykonywaniu sieci należy prowadzić zgodnie z obowiązującymi normami, zwracając uwagę na zachowanie przepisów BHP. Przewody układać w wykopach liniowych z pełnym zabezpieczeniem ścian wykopów. Przewody zaleca się układać bezpośrednio na istniejącym, nienaruszonym podłożu. </w:t>
      </w:r>
    </w:p>
    <w:p>
      <w:pPr>
        <w:pStyle w:val="Normal"/>
        <w:rPr/>
      </w:pPr>
      <w:r>
        <w:rPr>
          <w:sz w:val="24"/>
          <w:szCs w:val="24"/>
        </w:rPr>
        <w:t xml:space="preserve">Wszystkie napotkane urządzenia podziemne na trasie wykonywanego wykopu należy zabezpieczać przed uszkodzeniem a w razie potrzeby podwiesić w sposób zapewniający ich prawidłową eksploatację. </w:t>
      </w:r>
    </w:p>
    <w:p>
      <w:pPr>
        <w:pStyle w:val="Normal"/>
        <w:rPr/>
      </w:pPr>
      <w:r>
        <w:rPr>
          <w:sz w:val="24"/>
          <w:szCs w:val="24"/>
        </w:rPr>
        <w:t xml:space="preserve">W warunkach ruchu ulicznego należy przewidzieć konieczność usytuowania odpowiedniego oznakowania drogowego, wykonania pomostów, zabezpieczeń wykopów barierkami oraz oświetlenia ostrzegawczego. </w:t>
      </w:r>
    </w:p>
    <w:p>
      <w:pPr>
        <w:pStyle w:val="Normal"/>
        <w:numPr>
          <w:ilvl w:val="0"/>
          <w:numId w:val="22"/>
        </w:numPr>
        <w:tabs>
          <w:tab w:val="clear" w:pos="397"/>
          <w:tab w:val="left" w:pos="426" w:leader="none"/>
        </w:tabs>
        <w:autoSpaceDE w:val="true"/>
        <w:ind w:left="426" w:hanging="360"/>
        <w:rPr/>
      </w:pPr>
      <w:r>
        <w:rPr>
          <w:sz w:val="24"/>
          <w:szCs w:val="24"/>
        </w:rPr>
        <w:t>Całość robót należy wykonywać zgodnie z obowiązującymi przepisami BHP, wytycznymi, normami, uzgodnieniami oraz zgodnie z zasadami sztuki inżynierskiej. W szczególności wszelkie prace należy wykonywać zgodnie z:</w:t>
      </w:r>
    </w:p>
    <w:p>
      <w:pPr>
        <w:pStyle w:val="Normal"/>
        <w:numPr>
          <w:ilvl w:val="0"/>
          <w:numId w:val="23"/>
        </w:numPr>
        <w:tabs>
          <w:tab w:val="clear" w:pos="397"/>
          <w:tab w:val="left" w:pos="851" w:leader="none"/>
        </w:tabs>
        <w:autoSpaceDE w:val="true"/>
        <w:ind w:left="851" w:hanging="180"/>
        <w:rPr/>
      </w:pPr>
      <w:r>
        <w:rPr>
          <w:sz w:val="24"/>
          <w:szCs w:val="24"/>
        </w:rPr>
        <w:t>Rozporządzeniem Ministra Infrastruktury z dnia 6 lutego 2003 r w sprawie bezpieczeństwa i higieny pracy podczas wykonywania robót budowlanych  (Dz.U. Nr 47, poz.401)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851" w:leader="none"/>
        </w:tabs>
        <w:autoSpaceDE w:val="true"/>
        <w:ind w:left="851" w:hanging="180"/>
        <w:jc w:val="both"/>
        <w:rPr/>
      </w:pPr>
      <w:r>
        <w:rPr>
          <w:sz w:val="24"/>
          <w:szCs w:val="24"/>
        </w:rPr>
        <w:t>Rozporządzeniem Ministra Gospodarki z dnia 20 września 2001r w sprawie bezpieczeństwa i higieny pracy podczas eksploatacji maszyn i innych urządzeń technicznych do robót ziemnych, budowlanych i drogowych (Dz. U. Nr 118, poz. 1263)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426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>W czasie prowadzenia robót budowlanych zapewnić właściwą organizacje robót oraz wyposażenie w środki techniczne zapobiegające niebezpieczeństwom, w tym: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/>
      </w:pPr>
      <w:r>
        <w:rPr>
          <w:sz w:val="24"/>
          <w:szCs w:val="24"/>
        </w:rPr>
        <w:t>Wyznaczyć osoby do prowadzenia bezpośredniego nadzoru nad pracami szczególnie niebezpiecznymi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spacing w:before="0" w:after="0"/>
        <w:ind w:left="851" w:hanging="284"/>
        <w:jc w:val="both"/>
        <w:rPr/>
      </w:pPr>
      <w:r>
        <w:rPr>
          <w:sz w:val="24"/>
          <w:szCs w:val="24"/>
        </w:rPr>
        <w:t xml:space="preserve">Zapewnić organizację pracy i stanowisk pracy w sposób zabezpieczający pracowników przed zagrożeniami wypadkowymi oraz oddziaływaniem czynników szkodliwych </w:t>
        <w:br/>
        <w:t>i uciążliwych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nadzór właścicieli uzbrojenia nad robotami budowlanymi prowadzonymi </w:t>
        <w:br/>
        <w:t>w pobliżu istniejącego uzbrojenia podziemnego i naziemnego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spacing w:before="0" w:after="0"/>
        <w:ind w:left="851" w:hanging="284"/>
        <w:jc w:val="both"/>
        <w:rPr/>
      </w:pPr>
      <w:r>
        <w:rPr>
          <w:sz w:val="24"/>
          <w:szCs w:val="24"/>
        </w:rPr>
        <w:t>Zapewnić likwidację zagrożeń dla zdrowia i życia pracowników głównie przez stosowanie technologii, materiałów i substancji nie powodujących takich zagrożeń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prowadzić instruktaż pracowników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posażyć pracowników w niezbędne środki ochrony indywidualnej,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ć łączność telefoniczną na terenie budowy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Teren budowy oznakować i zabezpieczyć przed dostępem osób postronnych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ć właściwą organizację ruchu na drogach krajowych, wojewódzkich, powiatowych i gminnych na czas prowadzenia robót budowlanych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kopy zabezpieczyć barierami ochronnymi i wyposażyć w drabiny umożliwiające szybką ewakuację pracowników w razie powstania zagrożenia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autoSpaceDE w:val="true"/>
        <w:ind w:left="851" w:hanging="284"/>
        <w:rPr/>
      </w:pPr>
      <w:r>
        <w:rPr>
          <w:sz w:val="24"/>
          <w:szCs w:val="24"/>
        </w:rPr>
        <w:t>W pobliżu miejsc prowadzenia robót szczególnie niebezpiecznych umieścić niezbędny sprzęt ratunkowy, w tym koła ratunkowe, szelki i drab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końc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Rozporządzeniem Ministra Infrastruktury ogłoszonym w Dz. U. Nr 120 z dnia 23.06.2003 r. oraz wymaganiami Prawa Budowlanego, Kierownik budowy jest zobowiązany sporządzić plan bezpieczeństwa i ochrony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powinien obejmować szczegółowy zakres rodzaju robót budowlanych, stwarzających zagrożenia bezpieczeństwa i zdrowia lu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ojektant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O M P O W N I A  N R 1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EC UL. GOSTYŃSK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874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7725" cy="718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O M P O W N I A  N R 2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EC UL. GOSTYŃSKA SZOS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1665" cy="899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7725" cy="718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O M P O W N I A  N R 3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EC UL. PIASKOW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9905" cy="8996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673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 Z G O D N I E N I 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851" w:gutter="0" w:header="0" w:top="1418" w:footer="1191" w:bottom="12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Kanalizacja sanitarna z przykanalikami ul. Gostyńska, Gostyńska Szosa i Piaskowa w Poniecu.</w:t>
    </w:r>
    <w:r>
      <w:rPr>
        <w:vanish/>
      </w:rPr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Biuro Projektów i Realizacji Inżynierii Ochrony Środowiska “WIN”  64-100 LESZNO, ul.Wołodyjowskiego 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-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636"/>
        </w:tabs>
        <w:ind w:left="636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693"/>
        </w:tabs>
        <w:ind w:left="693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693"/>
        </w:tabs>
        <w:ind w:left="693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76"/>
        </w:tabs>
        <w:ind w:left="976" w:hanging="397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3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2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</w:tabs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</w:tabs>
      <w:spacing w:before="240" w:after="60"/>
      <w:ind w:left="2124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</w:tabs>
      <w:spacing w:before="240" w:after="60"/>
      <w:ind w:left="2832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97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97"/>
      </w:tabs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97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97"/>
      </w:tabs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/>
      <w:sz w:val="20"/>
    </w:rPr>
  </w:style>
  <w:style w:type="character" w:styleId="WW8Num9z1">
    <w:name w:val="WW8Num9z1"/>
    <w:qFormat/>
    <w:rPr>
      <w:rFonts w:cs="Times New Roman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97"/>
        <w:tab w:val="right" w:pos="8504" w:leader="none"/>
      </w:tabs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397"/>
        <w:tab w:val="right" w:pos="8504" w:leader="none"/>
      </w:tabs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397"/>
        <w:tab w:val="right" w:pos="8504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97"/>
        <w:tab w:val="right" w:pos="8504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97"/>
        <w:tab w:val="right" w:pos="8504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97"/>
        <w:tab w:val="right" w:pos="8504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97"/>
        <w:tab w:val="right" w:pos="8504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97"/>
        <w:tab w:val="right" w:pos="8504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97"/>
        <w:tab w:val="right" w:pos="8504" w:leader="none"/>
      </w:tabs>
      <w:ind w:left="160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397"/>
        <w:tab w:val="right" w:pos="4034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397"/>
        <w:tab w:val="right" w:pos="4034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397"/>
        <w:tab w:val="right" w:pos="4034" w:leader="none"/>
      </w:tabs>
      <w:ind w:left="600" w:hanging="200"/>
    </w:pPr>
    <w:rPr>
      <w:sz w:val="18"/>
      <w:szCs w:val="18"/>
    </w:rPr>
  </w:style>
  <w:style w:type="paragraph" w:styleId="Indeks4">
    <w:name w:val="Indeks 4"/>
    <w:basedOn w:val="Normal"/>
    <w:next w:val="Normal"/>
    <w:qFormat/>
    <w:pPr>
      <w:tabs>
        <w:tab w:val="clear" w:pos="397"/>
        <w:tab w:val="right" w:pos="4034" w:leader="none"/>
      </w:tabs>
      <w:ind w:left="800" w:hanging="200"/>
    </w:pPr>
    <w:rPr>
      <w:sz w:val="18"/>
      <w:szCs w:val="18"/>
    </w:rPr>
  </w:style>
  <w:style w:type="paragraph" w:styleId="Indeks5">
    <w:name w:val="Indeks 5"/>
    <w:basedOn w:val="Normal"/>
    <w:next w:val="Normal"/>
    <w:qFormat/>
    <w:pPr>
      <w:tabs>
        <w:tab w:val="clear" w:pos="397"/>
        <w:tab w:val="right" w:pos="4034" w:leader="none"/>
      </w:tabs>
      <w:ind w:left="1000" w:hanging="200"/>
    </w:pPr>
    <w:rPr>
      <w:sz w:val="18"/>
      <w:szCs w:val="18"/>
    </w:rPr>
  </w:style>
  <w:style w:type="paragraph" w:styleId="Indeks6">
    <w:name w:val="Indeks 6"/>
    <w:basedOn w:val="Normal"/>
    <w:next w:val="Normal"/>
    <w:qFormat/>
    <w:pPr>
      <w:tabs>
        <w:tab w:val="clear" w:pos="397"/>
        <w:tab w:val="right" w:pos="4034" w:leader="none"/>
      </w:tabs>
      <w:ind w:left="1200" w:hanging="200"/>
    </w:pPr>
    <w:rPr>
      <w:sz w:val="18"/>
      <w:szCs w:val="18"/>
    </w:rPr>
  </w:style>
  <w:style w:type="paragraph" w:styleId="Indeks7">
    <w:name w:val="Indeks 7"/>
    <w:basedOn w:val="Normal"/>
    <w:next w:val="Normal"/>
    <w:qFormat/>
    <w:pPr>
      <w:tabs>
        <w:tab w:val="clear" w:pos="397"/>
        <w:tab w:val="right" w:pos="4034" w:leader="none"/>
      </w:tabs>
      <w:ind w:left="1400" w:hanging="200"/>
    </w:pPr>
    <w:rPr>
      <w:sz w:val="18"/>
      <w:szCs w:val="18"/>
    </w:rPr>
  </w:style>
  <w:style w:type="paragraph" w:styleId="Indeks8">
    <w:name w:val="Indeks 8"/>
    <w:basedOn w:val="Normal"/>
    <w:next w:val="Normal"/>
    <w:qFormat/>
    <w:pPr>
      <w:tabs>
        <w:tab w:val="clear" w:pos="397"/>
        <w:tab w:val="right" w:pos="4034" w:leader="none"/>
      </w:tabs>
      <w:ind w:left="1600" w:hanging="200"/>
    </w:pPr>
    <w:rPr>
      <w:sz w:val="18"/>
      <w:szCs w:val="18"/>
    </w:rPr>
  </w:style>
  <w:style w:type="paragraph" w:styleId="Indeks9">
    <w:name w:val="Indeks 9"/>
    <w:basedOn w:val="Normal"/>
    <w:next w:val="Normal"/>
    <w:qFormat/>
    <w:pPr>
      <w:tabs>
        <w:tab w:val="clear" w:pos="397"/>
        <w:tab w:val="right" w:pos="4034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21:00Z</dcterms:created>
  <dc:creator>wzmiuw</dc:creator>
  <dc:description/>
  <dc:language>en-US</dc:language>
  <cp:lastModifiedBy>LECH</cp:lastModifiedBy>
  <cp:lastPrinted>2008-04-05T19:15:00Z</cp:lastPrinted>
  <dcterms:modified xsi:type="dcterms:W3CDTF">2009-02-12T07:39:00Z</dcterms:modified>
  <cp:revision>19</cp:revision>
  <dc:subject/>
  <dc:title>      </dc:title>
</cp:coreProperties>
</file>