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ałącznik Nr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do Zarządzenia Nr 230 /09</w:t>
        <w:tab/>
        <w:tab/>
        <w:tab/>
        <w:tab/>
        <w:tab/>
        <w:tab/>
        <w:t xml:space="preserve">                               Burmistrza Poniec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z dnia  16 stycznia 2009  roku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SPRAWOZDANIE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sz w:val="28"/>
        </w:rPr>
        <w:t xml:space="preserve">Ze sposobu wykorzystania środków przyznanych na dofinansowanie doskonalenia zawodowego nauczycieli </w:t>
      </w:r>
      <w:r>
        <w:rPr>
          <w:b/>
          <w:sz w:val="28"/>
        </w:rPr>
        <w:t>za rok 200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2059"/>
        <w:gridCol w:w="1738"/>
        <w:gridCol w:w="1858"/>
      </w:tblGrid>
      <w:tr>
        <w:trPr>
          <w:trHeight w:val="25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czątka jednostki sprawozdawczej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b/>
                <w:sz w:val="28"/>
              </w:rPr>
              <w:t>BURMISTRZ PONIEC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Kwota przyznanych środków na dofinansowanie doskonalenia      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Zawodowego nauczycieli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ł</w:t>
            </w:r>
          </w:p>
        </w:tc>
      </w:tr>
      <w:tr>
        <w:trPr>
          <w:trHeight w:val="557" w:hRule="atLeast"/>
          <w:cantSplit w:val="true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 Kwota wykorzystanych środków finansowych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</w:tr>
      <w:tr>
        <w:trPr>
          <w:trHeight w:val="500" w:hRule="atLeast"/>
          <w:cantSplit w:val="true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 Wykorzystanie środków finansowych  - %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dokształcania i doskonalenia zawodowego, na które wydatkowano  środki z rubryki 2</w:t>
            </w:r>
          </w:p>
        </w:tc>
      </w:tr>
      <w:tr>
        <w:trPr>
          <w:trHeight w:val="252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.  Organizacja doradztwa metodycznego nauczyciel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raz podróży służbowych doradców metodyczny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 Organizacja szkoleń, seminariów oraz konferencji szkoleniowych dl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nauczycie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w tym nauczycieli zajmujących stanowiska kierownicz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 Przygotowanie materiałów szkoleniowych i informacyjny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 Organizacja warsztatów metodycznych i przedmiotowych oraz innych for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oskonalenia zawodowego wynikających z potrzeb edukacyjnych placów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 Organizacja doskonalenia zawodowego nauczycieli szkoły (placówk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 Szkolenie rady pedagogiczne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 Opłaty za kształcenie pobierane przez szkoły wyższe i zakłady kształc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auczyci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. Opłaty za kursy kwalifikacyjne i doskonalące,  seminaria oraz inne form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oskonalenia zawodowego dla nauczycieli skierowanych przez dyrekt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koły  (placówk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 Koszty przejazdów oraz zakwaterowania i wyżywienia nauczycieli, którzy 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odstawie skierowania udzielonego przez dyrektora uczestniczą w róż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formach doskonalenia zawodowego, a w szczególności uzupełniają lu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odnoszą kwalifikac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Liczba nauczycieli, którym dofinansowan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udia licencjack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udia magistersk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udia podyplom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d)   kursy kwalifikacyjne i doskonalą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. Liczba nauczycieli korzystających z dofinansowania innych form szkoleni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iż określone w rubryce 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b/>
          <w:sz w:val="28"/>
        </w:rPr>
        <w:t>CZĘŚĆ  OPISO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678" w:type="dxa"/>
        <w:jc w:val="left"/>
        <w:tblInd w:w="-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>
          <w:trHeight w:val="6581" w:hRule="atLeast"/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rzydatności form doskonalenia zawodowego w pracy nauczyci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(placówka) posiada wieloletni plan doskonalenia zawodowego nauczycieli na la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na zgodności podnoszenia kwalifikacji zawodowych i doskonalenia zawodowego nauczycieli szkoły                 z  wieloletnim planem doskonalenia zawodow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............................................... dnia ......................................</w:t>
      </w:r>
    </w:p>
    <w:p>
      <w:pPr>
        <w:pStyle w:val="Normal"/>
        <w:ind w:left="708" w:firstLine="5661"/>
        <w:rPr/>
      </w:pPr>
      <w:r>
        <w:rPr/>
        <w:t>.</w:t>
        <w:tab/>
        <w:tab/>
        <w:tab/>
        <w:tab/>
        <w:tab/>
        <w:tab/>
        <w:tab/>
        <w:tab/>
        <w:t xml:space="preserve">       .................................................... </w:t>
      </w:r>
    </w:p>
    <w:p>
      <w:pPr>
        <w:pStyle w:val="Normal"/>
        <w:ind w:left="4530" w:firstLine="1134"/>
        <w:rPr>
          <w:sz w:val="22"/>
        </w:rPr>
      </w:pPr>
      <w:r>
        <w:rPr/>
        <w:t>(pieczątka i podpis dyrektor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34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29:00Z</dcterms:created>
  <dc:creator>umig</dc:creator>
  <dc:description/>
  <cp:keywords/>
  <dc:language>en-US</dc:language>
  <cp:lastModifiedBy>UM Poniec</cp:lastModifiedBy>
  <cp:lastPrinted>2009-01-29T09:27:00Z</cp:lastPrinted>
  <dcterms:modified xsi:type="dcterms:W3CDTF">2009-02-03T08:29:00Z</dcterms:modified>
  <cp:revision>2</cp:revision>
  <dc:subject/>
  <dc:title>ZARZĄDZENIE  NR    / 08</dc:title>
</cp:coreProperties>
</file>