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y plan doskonalenia zawodowego nauczyciel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……           na …..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WNIOSKI NAUCZYCIEL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nauczy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skonalenia zaw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y termin realiz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oskonalenia (czesn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WNIOSKI DYREKTO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76"/>
        <w:gridCol w:w="2767"/>
        <w:gridCol w:w="21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doskonalenia rady, grupy nauczycieli, zespołu kierownicz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y termin realizacji (od-d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oskonal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0:00Z</dcterms:created>
  <dc:creator>KrystynaKohsin</dc:creator>
  <dc:description/>
  <dc:language>en-US</dc:language>
  <cp:lastModifiedBy>Katarzyna Wróblewska</cp:lastModifiedBy>
  <cp:lastPrinted>2007-12-12T09:14:00Z</cp:lastPrinted>
  <dcterms:modified xsi:type="dcterms:W3CDTF">2009-01-29T08:10:00Z</dcterms:modified>
  <cp:revision>2</cp:revision>
  <dc:subject/>
  <dc:title>Roczny plan doskonalenia zawodowego nauczycieli</dc:title>
</cp:coreProperties>
</file>