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>Budowa :</w:t>
      </w:r>
      <w:r>
        <w:rPr>
          <w:color w:val="000000"/>
        </w:rPr>
        <w:tab/>
        <w:t>Budynek mieszkalny zabytkowy</w:t>
      </w:r>
    </w:p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Obiekt :</w:t>
      </w:r>
      <w:r>
        <w:rPr>
          <w:color w:val="000000"/>
        </w:rPr>
        <w:tab/>
        <w:t>Budynek mieszkalny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       P R Z E D M I A R   R O B Ó T</w:t>
      </w:r>
    </w:p>
    <w:p>
      <w:pPr>
        <w:pStyle w:val="Normal"/>
        <w:tabs>
          <w:tab w:val="clear" w:pos="708"/>
          <w:tab w:val="left" w:pos="3005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  <w:t>KNR  401-0521-03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pokrycia z gontów przy kryciu: pojedyńczy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(6,5+7,0) =</w:t>
        <w:tab/>
        <w:t xml:space="preserve"> 272,7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72,7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  <w:tab/>
        <w:t>KNR  401-0535-04-00  IZOiEPB ORGBUD W-wa</w:t>
        <w:tab/>
        <w:t xml:space="preserve"> 20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rynien z blachy: nie nadającej 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</w:t>
        <w:tab/>
        <w:t>KNR  401-0535-06-00  IZOiEPB ORGBUD W-wa</w:t>
        <w:tab/>
        <w:t xml:space="preserve"> 7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rur spustowych z blachy: nie nadającej 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3,5*2 =</w:t>
        <w:tab/>
        <w:t xml:space="preserve"> 7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7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.</w:t>
        <w:tab/>
        <w:t>KNR  401-0535-08-00  IZOiEPB ORGBUD W-wa</w:t>
        <w:tab/>
        <w:t xml:space="preserve"> 12,1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obróbek blacharskich murów ogniowych, okapów, kołnierzy, gzymsów itp. z blachy: nie nadając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0,6 =</w:t>
        <w:tab/>
        <w:t xml:space="preserve"> 12,1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2,12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.</w:t>
        <w:tab/>
        <w:t>KNR  401-0430-04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ołacenia dachu: z łat w odstępach ponad 16 cm do 24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.</w:t>
        <w:tab/>
        <w:t>KNR  401-0519-04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biórka pokrycia z papy na dachach drewnianych: pierwsza warstwa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.</w:t>
        <w:tab/>
        <w:t>KNR  401-0615-11-00  IZOiEPB ORGBUD W-wa</w:t>
        <w:tab/>
        <w:t xml:space="preserve"> 210,0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grzybianie preparatami solowymi krawędziaków o powierzchni ponad 20,0 m2, poprzez opryskiwan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iągłe: dwukrotne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8,0*1,3 =</w:t>
        <w:tab/>
        <w:t xml:space="preserve"> 210,08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10,08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.</w:t>
        <w:tab/>
        <w:t>KNR  401-0615-06-00  IZOiEPB ORGBUD W-wa</w:t>
        <w:tab/>
        <w:t xml:space="preserve"> 420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grzybianie preparatami solowymi krawędziaków, o powierzchni do 20,0 m2, poprzez opryskiwanie ciągłe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każde następne ponad dwukrotne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10*2 =</w:t>
        <w:tab/>
        <w:t xml:space="preserve"> 420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20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.</w:t>
        <w:tab/>
        <w:t>KNNR  002-0604-02-00  MRRiB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color w:val="000000"/>
        </w:rPr>
        <w:tab/>
        <w:tab/>
        <w:t>Izolacje z folii zbrojonej paroprzepuszczalnej - przymocowanej do konstrukcji drewnianej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0.</w:t>
        <w:tab/>
        <w:t>KNR  401-0815-03-00  IZOiEPB ORGBUD W-wa</w:t>
        <w:tab/>
        <w:t xml:space="preserve"> 270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bicie do krokwi kontrłat o przekroju 2x4 cm z drewna iglastego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6,5+7,0)*20 =</w:t>
        <w:tab/>
        <w:t xml:space="preserve"> 270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ab/>
        <w:t>Razem obmiar =</w:t>
        <w:tab/>
        <w:t xml:space="preserve"> 270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1.</w:t>
        <w:tab/>
        <w:t>KNR  202-0410-03-00  WACETOB Warsza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łacenie połaci dachowych łatami iglastymi wymiar. nasyconymi o przekroju 38 x 50 mm, z wykonaniem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sadzeniem wyłazów dachowych i okienek dymnikowych - rozstaw łat: ponad 16 do 24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2.</w:t>
        <w:tab/>
        <w:t>KNR  401-0521-01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okrycie dachu gontami przy kryciu: podwójny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3.</w:t>
        <w:tab/>
        <w:t>KNNR  002-0505-05-20  Norma zakładowa</w:t>
        <w:tab/>
        <w:t xml:space="preserve"> 20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ynny dachowe półokrągłe z blachy: tytan-cynk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4.</w:t>
        <w:tab/>
        <w:t>KNNR  002-0505-07-20  Norma zakładowa</w:t>
        <w:tab/>
        <w:t xml:space="preserve"> 7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ury spustowe okrągłe z blachy: tytan-cynk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5.</w:t>
        <w:tab/>
        <w:t>KNR  202-0410-01-00  IZOiEPB ORGBUD W-wa</w:t>
        <w:tab/>
        <w:t xml:space="preserve"> 24,24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eskowanie połaci dachowych z tarcicy iglastej wymiarowej, nasycon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- wykonanie koryta odpływowego przy ścianie sąsiedniego budyn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1,2 =</w:t>
        <w:tab/>
        <w:t xml:space="preserve"> 24,2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4,24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6.</w:t>
        <w:tab/>
        <w:t>KNR  202-0506-02-10  IZOiEPB ORGBUD W-wa</w:t>
        <w:tab/>
        <w:t xml:space="preserve"> 25,9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bróbki z blachy ocynkowanej grubości 0,55 mm, o szerokości w rozwinięciu: ponad 25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1,2+0,75*4*0,3+0,65*4*0,3 =</w:t>
        <w:tab/>
        <w:t xml:space="preserve"> 25,9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5,92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7.</w:t>
        <w:tab/>
        <w:t>KNR  401-0350-01-00  IZOiEPB ORGBUD W-wa</w:t>
        <w:tab/>
        <w:t xml:space="preserve"> 5,5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kominów wolnostojacych z cegieł budowlanych, z posegregowaniem i oczyszczen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egieł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0,65*0,65*6,0 +0,77*0,77*5,0 =</w:t>
        <w:tab/>
        <w:t xml:space="preserve"> 5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5,5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8.</w:t>
        <w:tab/>
        <w:t>KNR  202-0122-02-00  IZOiEPB ORGBUD W-wa</w:t>
        <w:tab/>
        <w:t xml:space="preserve"> 5,5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Kominy wolnostojące z cegieł klinkierowych: jednoprzewodowe o przekroju          1x1 cegły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9.</w:t>
        <w:tab/>
        <w:t>KNR  401-0419-02-00  IZOiEPB ORGBUD W-wa</w:t>
        <w:tab/>
        <w:t xml:space="preserve"> 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onanie rusztowania przy kominach o obwodzie: ponad 2 m do 5 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/>
      </w:pPr>
      <w:r>
        <w:rPr>
          <w:b/>
          <w:bCs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GMP-ONI-EC01</w:t>
      <w:tab/>
      <w:t>KOBRA wer. 8.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8:00Z</dcterms:created>
  <dc:creator>KOBRA</dc:creator>
  <dc:description/>
  <cp:keywords/>
  <dc:language>en-US</dc:language>
  <cp:lastModifiedBy>MarcinP</cp:lastModifiedBy>
  <cp:lastPrinted>2008-09-10T10:12:00Z</cp:lastPrinted>
  <dcterms:modified xsi:type="dcterms:W3CDTF">2008-09-10T10:38:00Z</dcterms:modified>
  <cp:revision>2</cp:revision>
  <dc:subject/>
  <dc:title/>
</cp:coreProperties>
</file>