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O G Ł O S Z E N I E 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BURMISTRZA PONIECA</w:t>
      </w:r>
    </w:p>
    <w:p>
      <w:pPr>
        <w:pStyle w:val="NormalnyWeb"/>
        <w:jc w:val="center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</w:rPr>
        <w:t>w sprawie udzielania pomocy finansowej dzieciom i uczniom na zakup podręczników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            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      Burmistrz Ponieca informuje, iż w ramach realizacji Rządowego programu zakupu podręczników - „Wyprawka szkolna” ( Dz. U. Nr 147, poz. 931 z dnia 14 sierpnia 2008 roku )– rodzice( prawni opiekunowie, rodzice zastępczy)  uczniów ze  szkół z terenu Gminy Poniec: podstawowych oraz przedszkoli </w:t>
      </w:r>
      <w:r>
        <w:rPr>
          <w:rFonts w:cs="Arial" w:ascii="Arial" w:hAnsi="Arial"/>
          <w:b/>
          <w:sz w:val="22"/>
          <w:szCs w:val="22"/>
        </w:rPr>
        <w:t>do dnia 12 września 2008 r.</w:t>
      </w:r>
      <w:r>
        <w:rPr>
          <w:rFonts w:cs="Arial" w:ascii="Arial" w:hAnsi="Arial"/>
          <w:sz w:val="22"/>
          <w:szCs w:val="22"/>
        </w:rPr>
        <w:t xml:space="preserve">  mogą składać wnioski wraz z zaświadczeniami  o dochodach, w celu uzyskania dofinansowania na zakup podręczników.    Pomocy udziela się uczniom z rodzin, których dochód na osobę nie przekracza kryterium dochodowego na osobę w rodzinie, o którym mowa w art. 8 ust. 1 pkt.2 ustawy z dnia 12 marca 2004 r.  o pomocy społecznej – </w:t>
      </w:r>
      <w:r>
        <w:rPr>
          <w:rFonts w:cs="Arial" w:ascii="Arial" w:hAnsi="Arial"/>
          <w:b/>
          <w:sz w:val="22"/>
          <w:szCs w:val="22"/>
        </w:rPr>
        <w:t>czyli 351zł netto</w:t>
      </w:r>
      <w:r>
        <w:rPr>
          <w:rFonts w:cs="Arial" w:ascii="Arial" w:hAnsi="Arial"/>
          <w:sz w:val="22"/>
          <w:szCs w:val="22"/>
        </w:rPr>
        <w:t xml:space="preserve"> (Dz. U. Nr 64, poz. 593, z późn. zm.)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pomocy nie może przekroczyć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dzieci rozpoczynających roczne przygotowanie przedszkolne - </w:t>
      </w:r>
      <w:r>
        <w:rPr>
          <w:rFonts w:cs="Arial" w:ascii="Arial" w:hAnsi="Arial"/>
          <w:b/>
          <w:sz w:val="22"/>
          <w:szCs w:val="22"/>
        </w:rPr>
        <w:t xml:space="preserve"> kwoty 70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uczniów klas I szkół podstawowych oraz ogólnokształcących szkół muzycznych                    I stopnia - </w:t>
      </w:r>
      <w:r>
        <w:rPr>
          <w:rFonts w:cs="Arial" w:ascii="Arial" w:hAnsi="Arial"/>
          <w:b/>
          <w:sz w:val="22"/>
          <w:szCs w:val="22"/>
        </w:rPr>
        <w:t xml:space="preserve"> kwoty 130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uczniów klas II szkół podstawowych oraz ogólnokształcących szkół muzycznych                    I stopnia - </w:t>
      </w:r>
      <w:r>
        <w:rPr>
          <w:rFonts w:cs="Arial" w:ascii="Arial" w:hAnsi="Arial"/>
          <w:b/>
          <w:sz w:val="22"/>
          <w:szCs w:val="22"/>
        </w:rPr>
        <w:t xml:space="preserve"> kwoty 150 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uczniów klas III szkół podstawowych oraz ogólnokształcących szkół muzycznych                   I stopnia - </w:t>
      </w:r>
      <w:r>
        <w:rPr>
          <w:rFonts w:cs="Arial" w:ascii="Arial" w:hAnsi="Arial"/>
          <w:b/>
          <w:sz w:val="22"/>
          <w:szCs w:val="22"/>
        </w:rPr>
        <w:t xml:space="preserve"> kwoty 170 zł.</w:t>
      </w:r>
    </w:p>
    <w:p>
      <w:pPr>
        <w:pStyle w:val="NormalnyWeb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k ubiegać się o dofinansowanie: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Rodzice ( prawni opiekunowie, rodzice zastępczy) składają wniosek o dofinansowanie                 w szkole lub przedszkolu, do którego uczeń  będzie uczęszczał w roku szkolnym 2008/2009. Do wniosku należy dołączyć zaświadczenie o wysokości dochodów lub zaświadczenie                  o korzystaniu ze świadczeń pieniężnych z pomocy społecznej lub - w uzasadnionych przypadkach- oświadczenie o wysokości dochodów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dzice ( prawni opiekunowie, rodzice zastępczy) sami dokonują zakupu podręczników, w przypadku zakupu podręczników dla większej grupy uczniów koszty zakupu podręczników są zwracane rodzicom uczniów ( prawnym opiekunom, rodzicom zastępczym) do wysokości wartości pomocy o której mowa w § 2 ust. 3 ww rozporządzenia po przedłożeniu potwierdzenia  zakupu zawierającego w szczególności: imię i nazwisko ucznia, klasę, do której uczeń będzie uczęszczał, adres szkoły, wykaz zakupionych podręczników, kwotę zakupu, datę zakupu i czytelny podpis podmiotu dokonującego zakupu. Potwierdzenie wystawia podmiot dokonujący zakupu na podstawie faktury Vat i listy uczniów , dla których zakupiono podręczniki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szkole rodzice przedstawiają dowód zakupu podręczników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Dyrektor szkoły zwraca rodzicom ( prawnym opiekunom, rodzicom zastępczym) dofinansowanie do wysokości wartości pomocy(odpowiednio do 70 zł, do 130 zł, do 150 zł lub do 170 zł)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cej informacji na temat pomocy w zakupach dostępnych jest na stronie internetowej Ministerstwa Edukacji Narod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n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ab/>
          <w:tab/>
          <w:tab/>
          <w:tab/>
          <w:tab/>
          <w:tab/>
          <w:tab/>
        </w:r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 xml:space="preserve">           Burmistrz Ponieca </w:t>
        </w:r>
      </w:hyperlink>
    </w:p>
    <w:p>
      <w:pPr>
        <w:pStyle w:val="NormalnyWeb"/>
        <w:jc w:val="both"/>
        <w:rPr/>
      </w:pPr>
      <w:hyperlink r:id="rId4"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ab/>
          <w:tab/>
          <w:tab/>
          <w:tab/>
          <w:tab/>
          <w:tab/>
          <w:tab/>
          <w:tab/>
        </w:r>
      </w:hyperlink>
    </w:p>
    <w:p>
      <w:pPr>
        <w:pStyle w:val="NormalnyWeb"/>
        <w:jc w:val="both"/>
        <w:rPr>
          <w:rStyle w:val="InternetLink"/>
          <w:rFonts w:ascii="Arial" w:hAnsi="Arial" w:cs="Arial"/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b w:val="false"/>
            <w:color w:val="000000"/>
            <w:sz w:val="22"/>
            <w:szCs w:val="22"/>
          </w:rPr>
          <w:t xml:space="preserve">                                                                                              </w:t>
        </w:r>
        <w:r>
          <w:rPr>
            <w:rStyle w:val="InternetLink"/>
            <w:rFonts w:cs="Arial" w:ascii="Arial" w:hAnsi="Arial"/>
            <w:b w:val="false"/>
            <w:color w:val="000000"/>
            <w:sz w:val="22"/>
            <w:szCs w:val="22"/>
          </w:rPr>
          <w:t>Kazimierz Dużałka</w:t>
        </w:r>
      </w:hyperlink>
    </w:p>
    <w:p>
      <w:pPr>
        <w:pStyle w:val="NormalnyWeb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br/>
        </w:r>
      </w:hyperlink>
      <w:r>
        <w:rPr/>
        <w:t>Poniec, dnia 28 sierpnia 2008 rok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59523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hyperlink" Target="http://www.legnica.um.gov.pl/pl/site/px_wniosek.doc" TargetMode="External"/><Relationship Id="rId4" Type="http://schemas.openxmlformats.org/officeDocument/2006/relationships/hyperlink" Target="http://www.legnica.um.gov.pl/pl/site/px_wniosek.doc" TargetMode="External"/><Relationship Id="rId5" Type="http://schemas.openxmlformats.org/officeDocument/2006/relationships/hyperlink" Target="http://www.legnica.um.gov.pl/pl/site/px_wniosek.doc" TargetMode="External"/><Relationship Id="rId6" Type="http://schemas.openxmlformats.org/officeDocument/2006/relationships/hyperlink" Target="http://www.legnica.um.gov.pl/pl/site/px_wniosek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9:00Z</dcterms:created>
  <dc:creator>umig</dc:creator>
  <dc:description/>
  <dc:language>en-US</dc:language>
  <cp:lastModifiedBy>GZOS Poniec</cp:lastModifiedBy>
  <cp:lastPrinted>2008-08-20T08:48:00Z</cp:lastPrinted>
  <dcterms:modified xsi:type="dcterms:W3CDTF">2008-08-28T05:07:00Z</dcterms:modified>
  <cp:revision>7</cp:revision>
  <dc:subject/>
  <dc:title>O G Ł O S Z E N I E </dc:title>
</cp:coreProperties>
</file>