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NAK SPRAWY: ZP 341-14/08</w:t>
      </w:r>
    </w:p>
    <w:p>
      <w:pPr>
        <w:pStyle w:val="Normal"/>
        <w:spacing w:lineRule="auto" w:line="360"/>
        <w:rPr/>
      </w:pPr>
      <w:r>
        <w:rPr/>
        <w:t xml:space="preserve">Ogłoszenie o zamówieniu: usługi </w:t>
      </w:r>
    </w:p>
    <w:p>
      <w:pPr>
        <w:pStyle w:val="Normal"/>
        <w:spacing w:lineRule="auto" w:line="360"/>
        <w:rPr/>
      </w:pPr>
      <w:r>
        <w:rPr/>
        <w:t xml:space="preserve">Zamawiający: Gmina Poniec </w:t>
      </w:r>
    </w:p>
    <w:p>
      <w:pPr>
        <w:pStyle w:val="Normal"/>
        <w:spacing w:lineRule="auto" w:line="360"/>
        <w:rPr/>
      </w:pPr>
      <w:r>
        <w:rPr/>
        <w:t xml:space="preserve">Siedziba: ul. Rynek 24, 64-125 Poniec </w:t>
      </w:r>
    </w:p>
    <w:p>
      <w:pPr>
        <w:pStyle w:val="Normal"/>
        <w:spacing w:lineRule="auto" w:line="360"/>
        <w:rPr/>
      </w:pPr>
      <w:r>
        <w:rPr/>
        <w:t xml:space="preserve">reprezentowana przez: Burmistrza Ponieca </w:t>
      </w:r>
    </w:p>
    <w:p>
      <w:pPr>
        <w:pStyle w:val="Normal"/>
        <w:spacing w:lineRule="auto" w:line="360"/>
        <w:rPr/>
      </w:pPr>
      <w:r>
        <w:rPr/>
        <w:t xml:space="preserve">kontakt: </w:t>
      </w:r>
    </w:p>
    <w:p>
      <w:pPr>
        <w:pStyle w:val="Normal"/>
        <w:spacing w:lineRule="auto" w:line="360"/>
        <w:rPr/>
      </w:pPr>
      <w:r>
        <w:rPr/>
        <w:t>tel. / 0 – prefix – 5731533</w:t>
      </w:r>
    </w:p>
    <w:p>
      <w:pPr>
        <w:pStyle w:val="Normal"/>
        <w:spacing w:lineRule="auto" w:line="360"/>
        <w:rPr/>
      </w:pPr>
      <w:r>
        <w:rPr/>
        <w:t xml:space="preserve">fax / 0 – prefix – 5731533 </w:t>
      </w:r>
    </w:p>
    <w:p>
      <w:pPr>
        <w:pStyle w:val="Normal"/>
        <w:spacing w:lineRule="auto" w:line="360"/>
        <w:rPr/>
      </w:pPr>
      <w:r>
        <w:rPr/>
        <w:t xml:space="preserve">e – mail um@poniec </w:t>
      </w:r>
    </w:p>
    <w:p>
      <w:pPr>
        <w:pStyle w:val="Normal"/>
        <w:spacing w:lineRule="auto" w:line="360"/>
        <w:rPr/>
      </w:pPr>
      <w:r>
        <w:rPr/>
        <w:t xml:space="preserve">Tryb zamówienia: </w:t>
      </w:r>
    </w:p>
    <w:p>
      <w:pPr>
        <w:pStyle w:val="Normal"/>
        <w:spacing w:lineRule="auto" w:line="360"/>
        <w:rPr/>
      </w:pPr>
      <w:r>
        <w:rPr/>
        <w:t>Przetarg nieograniczony (art. 39 ustawy Prawo Zamówień Publicznych )</w:t>
      </w:r>
    </w:p>
    <w:p>
      <w:pPr>
        <w:pStyle w:val="Normal"/>
        <w:spacing w:lineRule="auto" w:line="360"/>
        <w:rPr/>
      </w:pPr>
      <w:r>
        <w:rPr/>
        <w:t>Nazwa nadana zamówieniu przez zamawiającego "Usługa przewozowa – dowóz  i  odwóz dzieci  uczniów szkół podstawowych , gimnazjów</w:t>
      </w:r>
      <w:r>
        <w:rPr>
          <w:sz w:val="20"/>
          <w:szCs w:val="20"/>
        </w:rPr>
        <w:t xml:space="preserve"> </w:t>
      </w:r>
      <w:r>
        <w:rPr/>
        <w:t>i oddziałów przedszkolnych przy szkołach podstawowych i przedszkolu w Gminie Poniec” na rok szkolny 2008/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niec, 09.07.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twierdz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CYFIKACJA ISTOTNYCH WARUNKÓW ZAMÓWIENIA (SIWZ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Poniec ul. Rynek 24, 64-125 Poniec zwana dalej „ Zamawiającym ” zaprasza do udziału w postępowaniu prowadzonym w trybie przetargu nieograniczonego na podstawie art. 39 ustawy z dnia 29 stycznia 2004 r. – Prawo Zamówień Publicznych (Dz. U. Z 2006 r. Nr 164 poz.1163 z późn. zm. 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edmiotem zamówienia jest usługa transportowa, polegająca na dowozie i odwozie dzieci i uczniów ze szkół podstawowych  , gimnazjów i oddziałów przedszkolnych przy szkołach podstawowych i przedszkolu środkami transportu przewoźnika (autobusy), zgodnie z wymaganiami określonymi w niniejszej Specyfikacji Istotnych Warunków Zamówienia. Do udzielenia przedmiotowego zamówienia stosuję się przepisy ustawy z dnia 29 stycznia 2004 r. – Prawo Zamówień Publicznych (Dz. U. Z 2006 r. Nr 164 poz.1163 z późn. zm. ).  zwanej dalej „ ustawą ” oraz w sprawach nieuregulowanych ustawą, przepisy – Kodeksu cywilnego. </w:t>
      </w:r>
    </w:p>
    <w:p>
      <w:pPr>
        <w:pStyle w:val="Normal"/>
        <w:tabs>
          <w:tab w:val="clear" w:pos="708"/>
          <w:tab w:val="left" w:pos="80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Opis przedmiotu zamówienia. 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.1. Przedmiotem zamówienia jest: usługa przewozowa, realizowana środkami transportu oferenta (autobusy), z niezmienną stawką za 1 km , obejmująca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. Dowóz uczniów w dniach nauki szkolnej na zajęcia do szkół podstawowych, gimnazjów i oddziałów przedszkolnych przy szkołach podstawowych i przedszkolu z miejscowości na terenie gminy Poniec do siedziby placówek oświatowych: Szkoła Podstawowa w Poniecu bud. ul. Szkolna 8 i bud. ul. Krobska 16, Szkoła Podstawowa w Sarbinowie, Sarbinowo19, Publiczne Gimnazjum w Poniecu, ul. Szkolna 9, Przedszkole Samorządowe w Poniecu, ul. Krobska 16, Zespół Szkół Szkoły Podstawowej i Gimnazjum w Żytowiecku, Żytowiecko 46, Szkoła Filialna w Łęce Wielkiej, Łęka Wielka 2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). Realizacja przewozów okazjonalnych w dniach innych niż dni nauki szkolnej ( rekolekcje, odpracowania dni nauki w innych terminach, święta szkolne, przewozy uczniów na imprezy środowiskowe organizowane przez zamawiającego itp.), których konieczność realizacji wynika z organizacji pracy placówek oświatowych oraz organizacji roku szkolnego – wg rozkładu okazjonalnego, uzgodnionego z zamawiając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znaczenie wg Wspólnego Słownika Zamówień (CPV):60.11.31.00-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Godziny i trasy przejazdu autobusów wynikające z harmonogramów pracy autobusów zostaną ustalone do dnia 1 września 2008 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eciętne średnie wykonanie miesięczne  przywozów i odwozów, obliczone w oparciu o dane z bieżącego roku szkolnego wyniesie około  7000 k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azdy autobusów z miejsca garażowania do miejscowości wyznaczonej w harmonogramie oraz odjazdy do miejsca garażowania po zakończeniu odwozów dzieci  nie będą płacone przez Zamawiająceg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2. Zamawiający nie dopuszcza możliwości składania ofert częściowych oraz wariantow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Terminy wykonania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realizacji zamówienia: rok szkolny 2008/2009. , data rozpoczęcia 1 września 2008 roku, data zakończenia zamówienia 19 czerwca 2009 rok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II. Opis warunków udziału w postępowaniu oraz opis dokonywania oceny spełnienia tych warun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 , któr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 Złożą ofertę- należy wypełnić załącznik nr 1 do SIWZ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 Posiadają uprawnienia do wykonywania działalności  w zakresie przewozu osób w komunikacji krajowej , zgodnie z wymogami ustawowymi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Posiadają niezbędną wiedzę i doświadczenie oraz dysponują potencjałem technicznym i osobami zdolnymi do wykonywania zamówień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Znajdują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5. Zapewniają do realizacji zamówienia środki transportu w ilości 4 szt. autobusów  w tym:  2 autobusy na 40 miejsc siedzących  oraz 2 autobusy na co najmniej 49 miejsc siedzących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6 Nie podlegają wykluczeniu z postępowania na podstawie art. 24 ust. 1 i 2 Ustawy Prawo Zamówień Publicznych    (Dz. U. Z 2006 r. Nr 164 poz.1163 z późn. zm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Przyjmują warunki umowy proponowane przez Zamawiającego poprzez bezwarunkową akceptację projektu umowy określonej przez Zamawiającego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cena spełnienia warunków opisanych w p. 1.1-1.7 dokonana zostanie zgodnie z formułą „ spełnia / nie spełnia ” w oparciu o informacje zawarte w dokumentach i oświadczeniach wyszczególnionych w rozdziale IV niniejszej SIWZ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 treści załączonych dokumentów musi wynikać jednoznacznie, iż w/w warunki Oferent spełnił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 Uzupełnienie wymaganych dokumentów nie jest możliwe po upływie terminu składania ofert opisanym w rozdziale IX, chyba, że ich nie uzupełnienie skutkowałoby unieważnieniem 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szystkie dokumenty winny być opieczętowane pieczątką firmową oraz podpisane przez osoby do tego upoważ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ferent jest zobowiązany do zawarcia umowy w terminie i miejscu wskaza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Oferent zobowiązuje się do przyjęcia warunków umowy proponowanych przez  Zamawiającego poprzez złożenie podpisu na każdej stronie wzoru umowy ( załącznik nr 2 do SIWZ) przez osoby do tego upraw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t ponosi wszelkie koszty związane z przygotowaniem i złożeniem ofert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Powinnością oferenta jest dokonanie wizji lokalnej na terenie, na którym usługa ma zostać zrealizowana, a w szczególności zapoznanie się ze stanem dróg, możliwościami dojazdu, przejazdu i zawracania, możliwości zapewnienia bezpieczeństwa wsiadających i wysiadających dzieci i uczniów oraz uzyskanie na swoją odpowiedzialność i ryzyko wszelkich istotnych informacji, które mogą być konieczne do przygotowania oferty. Wizji lokalnej oferent dokonuje na własny koszt i we własnym zakres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Nie spełnienie któregokolwiek z w/w warunków skutkować będzie wykluczeniem Oferenta z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Informacja o oświadczeniach i dokumentach, jakie winien dostarczyć Oferent w celu potwierdzenia spełnienia warunków udziału w postępowaniu. Oferent składa następujące dokument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pełniony formularz ofertowy (załącznik nr 1 do SIWZ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ktualny odpis z właściwego rejestru lub zaświadczenie o wpisie do ewidencji działalności gospodarczej, jeżeli odrębne przepisy wymagają wpisu do rejestru lub zgłoszenia do ewidencji działalności gospodarczej (wystawiony nie wcześniej niż 6 miesięcy przed upływem terminu składania ofert). Dokument musi potwierdzać zgodność profilu prowadzonej działalności z przedmiotem zamówienia objętego postępowaniem przetargowym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 Uwierzytelnioną kserokopię zezwolenia na wykonywanie przewozów regularnych, przewozów regularnych specjalnych lub przewozów wahadłowych w krajowym transporcie drogowym, co najmniej na obszar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Aktualną informację z Krajowego Rejestru Karnego albo równoważnego zaświadczenia właściwego organu sądowego lub administracyjnego kraju pochodzenia osoby w zakresie określonym w art. 24 ust. 1 pkt 4 - 9 ustawy Prawo Zamówień Publicznych (wystawiona nie wcześniej niż 6 miesięcy przed upływem terminu składania ofert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6. Aktualne zaświadczenie właściwego naczelnika urzędu skarbowego, oraz właściwego oddziału Zakładu Ubezpieczeń Społecznych lub Kasy Rolniczego Ubezpieczenia Społecznego potwierdzających odpowiednio, że wykonawca nie zalega z opłacaniem podatków, opłat oraz składek na ubezpieczenie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olisy lub inne dokumenty ubezpieczenia potwierdzające, że środki transportu przewidziane do realizacji usługi przewozowej są ubezpieczone od odpowiedzialności cywilnej w ruchu drogowym (lub ich uwierzytelnione kserokopie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Dokumenty potwierdzające dopuszczenie pojazdów do ruchu ( uwierzytelnione kserokopie dowodów rejestracyjnych lub zaświadczeń z przeglądu technicznego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Wykaz osób i podmiotów (załącznik nr 3 do SIWZ), które będą wykonywać zamówienie lub będą uczestniczyć w wykonywaniu zamówienia, wraz z danymi na temat ich kwalifikacji niezbędnych do wykonania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Oświadczenie, że wobec oferenta nie zostało wszczęte postępowanie likwidacyjne ani nie ogłoszono upadłości lub że po otwarciu likwidacji lub po ogłoszeniu upadłości zawarli układ, zatwierdzony prawomocnym postanowieniem sądu a układ nie przewiduje zaspokojenia wierzycieli poprzez likwidację majątku upadłego – w treści ofert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1. Oświadczenie, że nie podlega wykluczeniu z postępowania na podstawie art. 24 ust 1 i 2 i spełnia warunki art. 22 ust. 1 ustawy Prawo Zamówień Publicznych – w treści oferty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Podpisany wzór umowy" - załącznik nr 2 do SIWZ (należy podpisać i opieczętować każdą stronę wzoru umowy"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Oświadczenie w sprawie stosowania się do SIWZ – załącznik nr 4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4. Wykaz osób reprezentujących oferenta zgodnie z dokumentem, o którym mowa w pkt. 1 - załącznik nr 5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Świadectwo wizytacji - załącznik nr 6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6. Wykaz pojazdów, którymi realizowane będzie zamówienie – załącznik nr 7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Umowę regulującą ewentualną współpracę podmiotów występujących wspólnie -jeżeli ma zastosowani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8. Wszystkie dokumenty, o których mowa powyżej powinny być przedstawione w formie oryginału lub kopii (kserokopii) poświadczonych za zgodność z oryginałem przez upełnomocnionego przedstawiciela Oferent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Brak jakiegokolwiek z wyżej wymienionych dokumentów, lub złożenie dokumentu w niewłaściwej formie ( np. nie poświadczonych za zgodność z oryginałem) będzie skutkowało wykluczeniem Oferenta z udziału w postępowani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Zamawiający informuje, że zgodnie z art. 96 ust. 3 ustawy Prawo Zamówień Publicznych protokół z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mogą wspólnie ubiegać się o udzielenie zamówienia (np. w konsorcjum). W takim przypadku ich oferta musi spełniać następujące wymagania dodatkow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W odniesieniu do wymagań postawionych przez Zamawiającego, każdy z przedsiębiorców wchodzący w skład konsorcjum oddzielnie musi udokumentować, że nie podlega wykluczeniu na podstawie art. 24 ust. 1 pkt 1-10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ferta musi być podpisana w taki sposób, by prawnie zobowiązywała wszystkich wykonawców występujących wspóln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 muszą ustanowić pełnomocnika do reprezentowania ich w postępowaniu o udzielenie niniejszego zamówienia lub do reprezentowania ich w postępowaniu oraz zawarcia umowy o udzielenie przedmiotowego zamówienia publicznego. Umocowanie może wynikać z treści umowy konsorcjum lub zostać przedłożone oddziel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raz z ofertą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Wykonawcy występujący wspólnie, w przypadku wyboru ich oferty przedłożą przed podpisaniem umowy z Zamawiającym, umowę regulującą zasady współpracy tych wykonawców w okresie realizacji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treść pełnomocnictwa powinna dokładnie określać zakres umoc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zelka korespondencja oraz rozliczenia dokonywane będą wyłącznie z pełnomocnikie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pełniając formularz ofertowy, jak również inne dokumenty powołujące się na „Wykonawcę”; w miejscu „np. nazwa i adres Wykonawcy” należy wpisać dane dotyczące konsorcjum, a nie pełnomocnika konsorcju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 Osoby uprawnione przez Zamawiającego do kontaktów z oferentami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sobą uprawnioną przez Zamawiającego do kontaktów z oferentami jest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 Zdzisław Ambroży inspektor Urzędu Inwestycji, Zamówien Publicznych i Dróg w Urzędzie Miejskim w Poniecu , ul . Rynek 24 , 64-125 Poniec , tel. 065 5731533.e_ mail: um@poniec.p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Wymagania dotyczące wadium: nie dotycz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Termin związania z ofertą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Termin związania z ofertą  wynosi 30 dn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ieg terminu związania z ofertą rozpoczyna się wraz z upływem terminu do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. Opis sposobu przygotowania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ponosi wszelkie koszty związane z przygotowaniem i złożeniem oferty z zastrzeżeniem art. 93 ust. 4 usta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inna być napisana w języku polskim, na maszynie do pisania, komputerze, lub czytelnymi drukowanymi literami oraz podpisana przez osobę upoważnioną do reprezentowania wykonawcy na zewnątr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Każda zapisana strona oferty musi być ponumerowana kolejnymi numeram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Wszelkie poprawki lub zmiany w tekście oferty muszą być parafowane własnoręcznie przez osobę podpisującą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Zamawiający nie dopuszcza wprowadzania zmian i poprawek do zapisów treści wzoru umowy, SIWZ, oraz innych dokumentów przez niego przygotowa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Ofertę należy złożyć w dwóch zamkniętych kopertach w miejscu i terminie podany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amawiającego w rozdziale IX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Kopertę zewnętrzną, nie oznakowaną nazwą Wykonawcy należy zaadresować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ędzie Miejskim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 </w:t>
      </w:r>
      <w:r>
        <w:rPr>
          <w:sz w:val="20"/>
          <w:szCs w:val="20"/>
        </w:rPr>
        <w:t>Oferta w postępowaniu przetargowym na realizację usługi przewozowej – dowóz i odwóz uczniów szkół podstawowych , gimnazjów i oddziałów przedszkolnych przy szkołach podstawowych i przedszkolu</w:t>
      </w:r>
      <w:r>
        <w:rPr/>
        <w:t xml:space="preserve"> </w:t>
      </w:r>
      <w:r>
        <w:rPr>
          <w:sz w:val="20"/>
          <w:szCs w:val="20"/>
        </w:rPr>
        <w:t>w Gminie Poniec ”Nie otwierać przed dniem 31.07.2008r. godz.. 11</w:t>
      </w:r>
      <w:r>
        <w:rPr>
          <w:sz w:val="20"/>
          <w:szCs w:val="20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Koperta wewnętrzna oprócz opisu jak wyżej winna zawierać nazwę i adres Wykonawc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3.3. Konsekwencje złożenia oferty niezgodnie z w/w opisem ponosi Wykonawc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Wykonawca może wprowadzić zmiany, poprawki, modyfikacje i uzupełnienia do złożonej oferty ( tylko do treści podanej przez Wykonawcę ), pod warunkiem, że Zamawiający otrzyma pisemne powiadomienie o wprowadzeniu zmian, poprawek itp. przed terminem składan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1. Powiadomienie o wprowadzeniu zmian musi być złożone wg takich samych zasad jak składana oferta tj. w dwóch kopertach ( zewnętrznej i wewnętrznej), odpowiednio oznakowanych z dopiskiem „ Zamiana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Koperty z dopiskiem „ Zamiana ” zostaną otwarte przy otwieraniu oferty Wykonawcy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óry wprowadził zmiany i po stwierdzeniu poprawności procedury dokonania zmian, zostaną dołączone do ofert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5. Oferta złożona po terminie zostanie zwrócona Wykonawcy bez otwiera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6. Wykonawca ma prawo przed upływem terminu składania ofert do wycofania się z postępowania poprzez złożenie pisemnego powiadomienia ( wg takich samych zasad jak wprowadzenie zmian i poprawek ) z dopiskiem na zewnętrznej kopercie „ Wycofanie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1. Koperty oznakowane w ten sposób będą otwierane w pierwszej kolejności po stwierdzeniu poprawności postępowania Wykonawcy oraz zgodności ze złożonymi ofertam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Wykonawca może zwracać się do Zamawiającego o wyjaśnienia dotyczące wszelkich wątpliwości związanych ze SIWZ, sposobem przygotowania i złożenia oferty, kierując swoje zapytanie na piśmie pod adres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7.1. Zapytania mogą być składane faksem pod numer ( 0–prefix – 65 ) 573 15 78 lub pocztą elektroniczną um@ poniec.pl, pod warunkiem niezwłocznego potwierdzenia treści zapytania na piśm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Zamawiający niezwłocznie udzieli odpowiedzi na wszelkie zapytania związane z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ym postępowaniem pod warunkiem, że zapytanie zostanie złożone w siedzibie Zamawiającego nie później niż 6 dni przed terminem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1. Treść wyjaśnień zostanie przekazana jednocześnie wszystkim Wykonawcom, którym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oręczono SIWZ, bez wskazania źródła zapyt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W szczególnie uzasadnionych przypadkach, przed upływem terminu do składania ofert, Zamawiający może zmodyfikować treść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1. Dokonana modyfikacje Zamawiający przekaże niezwłocznie wszystkim Wykonawca, którym doręczon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2. W przypadku, gdy zmiana powodować będzie konieczność wprowadzenia zmian do oferty, Zamawiający przedłuży termin składania ofert z uwzględnieniem czasu niezbędnego do wprowadzenia tych zmian w oferc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. Miejsce i termin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 zapieczętowanej kopercie, opatrzonej zapisem zgodnym z rozdziałem VIII pkt. 2.3.1 i 2.3.2 specyfikacji, należy złożyć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biurze Urzędzie</w:t>
      </w:r>
      <w:r>
        <w:rPr/>
        <w:t xml:space="preserve"> </w:t>
      </w:r>
      <w:r>
        <w:rPr>
          <w:sz w:val="20"/>
          <w:szCs w:val="20"/>
        </w:rPr>
        <w:t>Miejskim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godziny 15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do dnia 30.07 2008 r. lub przesłać skutecznie do dnia 30.07.2008 r. godz. 15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 na adres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ent składający ofertę otrzyma pisemne potwierdzenie złożenia oferty wraz z podaniem numeru jakim została oznakowana przez Zamawiającego ofert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złożona po terminie zostanie zwrócona Wykonawcy bez otwierania po upływ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u przewidzianego na wniesienie protest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nie ponosi odpowiedzialności za stan oraz termin dostarczenia oferty przez Oferentów drogą pocztową lub kuriersk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. Miejsce i termin otwarc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Komisyjne otwarcie ofert nastąpi na posiedzeniu Komisji Przetargowej w dniu 31.07.2008r.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w pokoju nr 7 , Urzędu Miejskiego w Poniecu. 64-125 Poniec, ul. Rynek 24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twarcie ofert jest jawne na zasadach określonych w art. 86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. Przy wyborze oferty Zamawiający będzie się kierował następującymi kryteriami i ich znaczeniem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ryterium oceny ofert i jego znaczeni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na za 1 km usługi przewozowej =100%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posób obliczenia wartości punktowej dla kryterium „cena oferty” przedstawia się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o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520"/>
      </w:tblGrid>
      <w:tr>
        <w:trPr>
          <w:trHeight w:val="53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jniższa oferowana cena z 1 km przewoz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km przewozu ocenianej ofert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100 pkt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 Za najkorzystniejszą ofertę uznana zostanie ta, która otrzyma najwyższą sumę punktów (P)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konawca w formularzu ofertowym winien podać cenę ryczałtową netto, podatek VAT oraz cenę ryczałtową brut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Cenę ofert należy obliczyć uwzględniając: zakres zamówienia i jego uwarunkowania określone w SIWZ i projekcie umowy, oraz ewentualne ryzyko wynikające z okoliczności, których nie można było przewidzieć w chwili zawier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. Ocena ofert w zakresie przedstawionych wyżej kryteriów zostanie dokonana według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ych zasad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unkty wyliczone w kryterium przez każdego oceniającego członka Komisji zostaną zsumowane, a za najkorzystniejszą zostanie uznana oferta, która uzyska najwyższą ilość punktów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toku oceny oferty Zamawiający może zwrócić się do Oferenta o złożenie w określonym terminie pisemnych wyjaśnień dotyczących treści złożonej oferty np. wyjaśnienie rażąco niskiej ceny w stosunku do przedmiotu zamówienia. W przypadku nie uzyskania odpowiedzi od Oferenta lub, jeżeli dokonana ocena złożonych wyjaśnień potwierdzi, że oferta zawiera rażąco niską cenę w stosunku do przedmiotu zamówienia, Zamawiający odrzuci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dokona wyboru oferty, która zostanie oceniona jako najkorzystniejsza w oparciu o podane kryterium oraz będzie odpowiadać wszystkim wymaganiom przedstawionym w specyfikacji oraz ustawie –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powiadomi na piśmie o wynikach postępowania wszystkich Oferentów, którzy ubiegali się o udzielenie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ferent którego oferta zostanie wybrana zostanie powiadomiony przez Zamawiającego o miejscu i terminie podpis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Umowa zostanie podpisana zgodnie ze wzorem stanowiącym załącznik nr 2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I. Informacje o formalnościach, jakie powinny zostać dopełnione przez Wykonawcę po wyborze oferty w celu zawarcia umowy. W przypadku wyboru oferty złożonej wspólnie przez kilku oferentów (np. konsorcjum) –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edstawią zamawiającemu umowę regulującą współpracę tych wykonawców w realizacji przedmiotu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XIV. Pouczenie o środkach ochrony prawnej przysługujących Wykonawcy w toku postępowania o udzielenie zamówienia publicznego. Oferentom, których interes prawny w uzyskaniu zamówienia doznał lub może doznać uszczerbku w wyniku naruszenia przez Zamawiającego przepisów ustawy Prawo Zamówień Publicznych przysługują środki ochrony prawnej określone w dziale VI Rozdział I i II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V. Postanowienia końcow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sprawach nieuregulowanych niniejszą specyfikacją mają zastosowanie przepisy ustawy z  dnia 29.01.2004 r. – Prawo Zamówień Publicznych (Dz. U. Z 2006 r. Nr 164 poz.1163 z późn. zm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ami do Specyfikacji Istotnych Warunków Zamówienia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1 – Wzór oferty wykonawc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2 – Wzór um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3 – Wykaz osób i podmiotów, które będą wykonywać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4 – oświadczenie oferenta w sprawie stosowania się do specyfikacji istotnych warunków zamówieni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5 – Wykaz osób upoważnionych w dokumentach rejestrowych reprezentujących oferent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6– świadectwo wizytacji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· załącznik nr 7– wykaz pojazdów, którymi realizowane będzie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mina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Rynek 24, 64-125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owana przez: Burmistrza Poniec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/ 0 – prefix – 5731533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x / 0 – prefix – 5731533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fere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1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/fax/e-mai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Oferujemy wykonanie usługi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sługa przewozowa, realizowana środkami transportu oferenta (autobusy), z niezmienną stawką za 1 km, obejmująca: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a. Dowóz uczniów w dniach nauki szkolnej na zajęcia do szkół podstawowych, gimnazjów i oddziałów przedszkolnych przy szkołach podstawowych i przedszkolu z miejscowości na terenie gminy Poniec do siedziby placówek oświatowych: Szkoła Podstawowa w Poniecu bud.ul. Szkolna 8 i bud. ul. Krobska 16, Szkoła Podstawowa w Sarbinowie Sarbinowo19, Publiczne Gimnazjum w Poniecu, ul. Szkolna 9, Przedszkole Samorządowe w Poniecu, ul. Krobska 16, Zespół Szkół Szkoły Podstawowej i Gimnazjum w Żytowiecku, Żytowiecko 46, Szkoła Filialna w Łęce Wielkiej, Łęka Wielka 23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c. Realizacja przewozów okazjonalnych w dniach innych niż dni nauki szkolnej  (rekolekcje, odpracowania dni nauki w innych terminach, święta szkolne, przewozy uczniów na imprezy środowiskowe organizowane przez zamawiającego itp.), których konieczność realizacji wynika z organizacji pracy placówek oświatowych oraz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organizacji roku szkolnego - wg. rozkładu okazjonalnego, uzgodnionego z  zamawiający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owana cena za 1 km usługi przewozowej netto........................ zł. VAT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owana cena brutto za 1 km usługi przewozowej:...................................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erowana cena brutto słownie: ...............................................................................................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Akceptujemy termin realizacji usługi w okresie 1 września 2008 do końca roku szkolnego 2008/ 2009, tj. do 19 czerwca 2009 ro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Oświadczamy, że zapoznaliśmy się z dokumentami przetargowymi oraz dokonaliśmy wizji lokalnej terenu, na którym będzie realizowana usługa, ze stanem dróg, możliwościami przejazdu, dojazdu, zawracania itp. oraz uwzględniliśmy je w kalkulacji ceny oferowanej. Uwzględniliśmy w ofercie również inne warunki lokalne rozpoznane we własnym zakres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Oświadczamy, że uważamy się związani niniejszą ofertą w okresie 30 dni licząc od dnia upływu terminu składania ofert, a w przypadku wygrania przetargu do zawarcia umowy o treści jak w załączniku Nr 2 do SIWZ, której projekt akceptujemy i załączamy do niniejszej oferty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5. Oświadczamy, że spełniamy warunki określone w art. 22 ust. 1 oraz nie podlegamy wykluczeniu w przypadkach określonych w art. 24 ust. 1 i 2 ustawy z dnia 29 stycznia 2004 r. Prawo Zamówień Publicznych (Dz. U. Z 2006 r. Nr 164 poz.1163 z późn. zm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 i pieczęć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 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Nr 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warta  w  dniu .......................2008r. w  Poniec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Gminą Poniec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Ponieca – Kazimierza Dużałk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ą  dalej  </w:t>
      </w:r>
      <w:r>
        <w:rPr>
          <w:rFonts w:cs="Arial" w:ascii="Arial" w:hAnsi="Arial"/>
          <w:cap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 kontrasygnacie  Skarbnika – Andrzeja  Przybyl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m w drodze postępowania przetarg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 dalej  PRZEWOŹNIKIEM  reprezentowanym 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stawa zawarcia umowy: przetarg nieograniczony zorganizowany przez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 dnia 31 lipca 2008r.</w:t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0" w:hanging="300"/>
        <w:rPr/>
      </w:pPr>
      <w:r>
        <w:rPr>
          <w:rFonts w:cs="Arial" w:ascii="Arial" w:hAnsi="Arial"/>
          <w:sz w:val="20"/>
          <w:szCs w:val="20"/>
        </w:rPr>
        <w:t>1. ZAMAWIAJĄCY zleca, a PRZEWOŹNIK  przyjmuje  do  realizacji  USŁUGĘ PRZEWOZOWĄ – DOWOŻENIE i ODWOŻENIE UCZNIÓW  DO  SZKÓŁ  PODSTAWOWYCH  I  GIMNAZJÓW   W  GMINIE  PONIEC,   zgodnie  z  harmonogramami  otrzymanymi od   poszczególnych  koordynatorów dowozów z poszczególnych szkół,   potwierdzonych  przez  dyrektorów szkół i kierownika Gminnego Zespołu Obsługi Szkół w Poniec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zastrzega sobie nieograniczone prawo zmiany harmonogramów z  istotnych dla niego przyczy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WOŹNIK  zobowiązuje  się  wykonać  określony  w  </w:t>
      </w: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  zakres  usług  w  roku  szkolnym  2008/2009 zgodnie  z  przetargiem  i  niezmienioną  stawką  za  1 km  na  cały rok  szkolny  2008/200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ależy wystawiać na: Gminny Zespół Obsługi Szkół w Poniecu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 Szkolna 8,  64-125  Poniec, NIP 696176298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a  wykonane  usługi   ZAMAWIAJĄCY zapłaci PRZEWOŹNIKOWI   wynagrodzenie  zgodnie  z  ofertą  w  kwocie: ....................</w:t>
      </w:r>
      <w:r>
        <w:rPr>
          <w:rFonts w:cs="Arial" w:ascii="Arial" w:hAnsi="Arial"/>
          <w:b/>
          <w:sz w:val="20"/>
          <w:szCs w:val="20"/>
        </w:rPr>
        <w:t>za 1 km +   obowiązujący podatek  VAT</w:t>
      </w:r>
      <w:r>
        <w:rPr>
          <w:rFonts w:cs="Arial" w:ascii="Arial" w:hAnsi="Arial"/>
          <w:sz w:val="20"/>
          <w:szCs w:val="20"/>
        </w:rPr>
        <w:t xml:space="preserve"> (sł. ...................... za  jeden  km + obowiązując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fakturze PRZEWOŹNIK wykaże tylko należność za przewozy wynikające z    harmonogramów dowozów uczniów, bez dojazdów do miejsca rozpoczęcia pracy i  odjazdów do miejsca garażowania autobus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 Strony postanawiają, że rozliczenie odbędzie się  Fakturą  VAT  potwierdzoną  przez  koordynatorów  szkół oraz  przelewem  na  KONTO  PRZEWOŹNI-  KA. ZAMAWIAJĄCY  wyraża  zgodę na  wystawienie  jednej   Faktury  w     miesiącu.</w:t>
      </w:r>
    </w:p>
    <w:p>
      <w:pPr>
        <w:pStyle w:val="Normal"/>
        <w:spacing w:lineRule="auto" w:line="360"/>
        <w:ind w:left="300" w:hanging="300"/>
        <w:rPr/>
      </w:pPr>
      <w:r>
        <w:rPr>
          <w:rFonts w:cs="Arial" w:ascii="Arial" w:hAnsi="Arial"/>
          <w:sz w:val="20"/>
          <w:szCs w:val="20"/>
        </w:rPr>
        <w:t>2. ZAMAWIAJĄCY  oświadcza, że wyraża  zgodę na wystawienia faktur VAT  bez  uzyskania  podpisu odbior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PRZEWOŹNIK   zobowiązuje  się  do  punktualnego dowiezienia  dzieci  do     wyznaczonych  miejsc  zgodnie  z  harmonogramem. W  przypadku  awarii   autobusu  PRZEWOŹNIK  zobowiązuje  się  do  podstawienia  innego  autobus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RZEWOŹNIK  ponosi  pełną  odpowiedzialność  od  momentu wejścia    dziecka  do  autobusu do  czasu bezpiecznego  dowozu  dziecka na  wyznaczony  przystan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PRZEWOŹNIK  zapewnia  wszelkie  warunki  bezpieczeństwa  przewozu dzieci i  ponosi   pełną  odpowiedzialność. Zobowiązuje się PRZEWOŹNIKA     do zawarcia umowy ubezpieczenia z tytułu  pełnej  odpowiedzialności, którą przedłoży w dniu podpisania um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WOŹNIK ponosi całkowitą odpowiedzialność za szkody powstałe z    tytułu niewykonania oraz nienależytego wykonania usługi i zobowiązany    jest do zapłaty odszkodowania na zasadach ogól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Przewoźnik wykona usługę samodzielnie i nie zatrudni podwykonawców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 dzieci  odbywać  się  będzie  tylko  w  dni  nauki  szkoln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miast  o  wszystkich  przerwach  w  nauce  powodujących   wstrzymanie  komunikacji  powiadamiać  będzie  PRZEWOŻNIKA  koordynator  d/s  przewozów,  telefonicznie  lub  na  piśmie na  5  dni  przed  fakte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Wykonanie  usługi - dowozy  dzieci  do  szkół,  potwierdza  każdorazowo    KOORDYNATOR  podpisem  i  pieczęcią  na  kartach   pracy   pojazd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odstawą wyliczenia  będą  dzienne  limity  długości  trasy  przewozów  ustalone  w  oparciu  o  przyjęty  harmonogram /efektywne kilometry  w  ciągu   dni  pracy/.</w:t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K  zobowiązuje  się  do  zawarcia  umowy  ubezpieczenia  OC na  środki  komunikacyjne  będące  przedmiotem  um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 została  zawarta  na  czas  określony  tj.  od  1.09.2008r. do dnia zakończenia roku szkolnego 2007/2008 , tj. do 19 czerwca 2008 ro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realizacji niniejszej umowy będzie rozstrzygał  właściwy  rzeczowo  Sąd  powszech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mowa została sporządzona w 3 egzemplarzach z tego po jednym egzemplarzu dla  </w:t>
      </w:r>
      <w:r>
        <w:rPr>
          <w:rFonts w:cs="Arial" w:ascii="Arial" w:hAnsi="Arial"/>
          <w:caps/>
          <w:sz w:val="20"/>
          <w:szCs w:val="20"/>
        </w:rPr>
        <w:t>Przewoźnik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1  egzemplarz a/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caps/>
          <w:sz w:val="20"/>
          <w:szCs w:val="20"/>
        </w:rPr>
        <w:t>Przewoźnik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ZAMAWIAJĄ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(kierowców )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7"/>
        <w:gridCol w:w="1535"/>
        <w:gridCol w:w="1803"/>
        <w:gridCol w:w="1268"/>
        <w:gridCol w:w="107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awa jazdy i data wy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prawnienia (kategoria prawa jaz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u Ofer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ogółe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załączeniu kopie uprawnień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dmiotów 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pełnić w przypadku złożenia oferty przez konsorcjum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mio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spełnienia warunków art. 22 ust. 1 ustawy o zamówieniach publicznych (pieczęć i podpis oferenta składającego ofertę wspóln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4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stosowania się do specyfikacji istotnych warunków zamówi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przetargowego w sprawie udzielenia zamówienia publicznego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realizację zadania "Usługa przewozowa – dowożenie i odwożenie uczniów szkół podstawowych , gimnazjów i oddziałów przedszkolnych przy szkołach podstawowych i przedszkolu w Gminie Poniec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 ( imię i nazwisko)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ieszkały 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ując firmę 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o – upoważniony na piśmie lub wpisany w rejestrze 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imieniu reprezentowanej przeze mnie firmy oświadczam, że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Nasza oferta została sporządzona na formularzach, stanowiących załączniki do specyfikacji istotnych warunków zamówieni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Jeżeli w sporządzonych formularzach istnieją jakiekolwiek rozbieżności od tekstu przekazanych nam – razem ze specyfikacją istotnych warunków zamówienia załączników – jest to wynikiem oczywistej omyłki i upoważniamy Zamawiającego do ich poprawienia w każdym czasie dogodnym dla Zamawiającego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Wszystkie nasze załączniki zostały zebrane w kolejności, jaka figuruje w rozdziale IV SIWZ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. Zdajemy sobie sprawę, że złożenie oświadczenia niezgodnego ze stanem faktycznym może być przyczyną odrzucenia oferty, oraz z możliwości utraty wadium na podstawie art. 46 ust. 5 pkt 3 ustawy Prawo Zamówień Publicznych w przypadku, gdy zawarcie umowy w sprawie zamówienia publicznego stało się niemożliwe z przyczyn leżących po stronie wykonawcy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</w:t>
        <w:tab/>
        <w:t xml:space="preserve">_________________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Podpisano:</w:t>
        <w:tab/>
        <w:tab/>
        <w:t xml:space="preserve">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5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Wykaz osób upoważnionych w dokumentach rejestrowych reprezentujących oferent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3060"/>
        <w:gridCol w:w="28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ona funkc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oweg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ważni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rejestrowana nazwa firmy: 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firmy: 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y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rejestracji lub wpisu do ewidencji: 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Upoważnionym przedstawicielem do uczestnictwa w przetargu, podpisywania oferty oraz innych dokumentów, związanych z postępowaniem w sprawie udzielenia zamówienia publicznego na realizację zadania „Usługa przewozowa – dowóz i odwóz uczniów szkół podstawowych ,gimnazjów i oddziałów przedszkolnych przy szkołach podstawowych i przedszkolu  w Gminie Poniec”, a także do podejmowania decyzji w firmie jest: 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Upoważniamy Zamawiającego lub Jego upoważnionego przedstawiciela do przeprowadzenia badań, mających na celu sprawdzenie oświadczeń, dokumentów i przedstawionych informacji, oraz do wyjaśnienia wszystkich aspektów zgłoszonej ofert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     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6 do SIZ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wykonawcy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ECTWO WIZYTA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y dokonanie wizji lokalnej na terenie, na którym usługa dowozowa ma zostać zrealizowana a w szczególności zapoznaliśmy się ze stanem dróg (utwardzonych i nieutwardzonych), możliwościami dojazdu, przejazdu i zawracania, możliwości zapewnienia bezpieczeństwa wsiadających i wysiadających uczniów oraz uzyskaliśmy na swoją odpowiedzialność i ryzyko wszelkie istotne informacje, które były konieczne do przygotowania oferty i są niezbędne do realizacji usługi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Miejsce i data ......................................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Podpis ...................................................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7 do SIZ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jazdów, którymi realizowane będzie zamówien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5"/>
        <w:gridCol w:w="1440"/>
        <w:gridCol w:w="1080"/>
        <w:gridCol w:w="1260"/>
        <w:gridCol w:w="1080"/>
        <w:gridCol w:w="16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ojazdu i m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cj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iedząc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ących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enia do ruchu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załączeniu uwierzytelnione kserokopie dowodów rejestracyjnych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 .......................................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 ...................................................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1:00Z</dcterms:created>
  <dc:creator>GZOS Poniec</dc:creator>
  <dc:description/>
  <cp:keywords/>
  <dc:language>en-US</dc:language>
  <cp:lastModifiedBy>Urząd Miasta</cp:lastModifiedBy>
  <cp:lastPrinted>2008-07-09T11:36:00Z</cp:lastPrinted>
  <dcterms:modified xsi:type="dcterms:W3CDTF">2008-07-09T10:16:00Z</dcterms:modified>
  <cp:revision>12</cp:revision>
  <dc:subject/>
  <dc:title>ZNAK SPRAWY: ZP</dc:title>
</cp:coreProperties>
</file>