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borze oferenta na  Budowę zespołu boisk w Poniecu „Moje Boisko-Orlik 2012”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Budowę zespołu boisk w Poniecu „Moje Boisko-Orlik 2012”  dnia 07 sierpnia 25 lipca 2008r. podpisano umowę z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siębiorstwo Produkcyjno Usługowo- Handlowe Spółka jawna  Tadeusz i Artur Michalski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Szczepanowskiego 25 64-100 Lesz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artość robót  wynosi: 1.338576,57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 xml:space="preserve"> zł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ru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rmin wykonania robót  do dnia  30.10.2008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8-08-26T11:39:00Z</cp:lastPrinted>
  <dcterms:modified xsi:type="dcterms:W3CDTF">2008-08-26T09:41:00Z</dcterms:modified>
  <cp:revision>13</cp:revision>
  <dc:subject/>
  <dc:title/>
</cp:coreProperties>
</file>