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Zał. Nr 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kcja  dla  oferentó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Zamawiającym jest  </w:t>
      </w:r>
      <w:r>
        <w:rPr>
          <w:b/>
        </w:rPr>
        <w:t>Urząd Gminy  w Ponie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85" w:leader="none"/>
        </w:tabs>
        <w:rPr>
          <w:b/>
          <w:b/>
        </w:rPr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Adres:  </w:t>
      </w:r>
      <w:r>
        <w:rPr>
          <w:b/>
        </w:rPr>
        <w:t>ul. Rynek  24,   64 -125  Poniec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Telefon:  065 573 15 33   ; strona  wwwponiec.pl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</w:t>
      </w:r>
      <w:r>
        <w:rPr>
          <w:lang w:val="en-US"/>
        </w:rPr>
        <w:t xml:space="preserve">Adres e-mail: </w:t>
      </w:r>
      <w:hyperlink r:id="rId2">
        <w:r>
          <w:rPr>
            <w:rStyle w:val="InternetLink"/>
            <w:lang w:val="en-US"/>
          </w:rPr>
          <w:t>um@poniec.pl</w:t>
        </w:r>
      </w:hyperlink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                    </w:t>
      </w:r>
      <w:r>
        <w:rPr/>
        <w:t>NIP:  696-174 95 93  ; Regon:  4110503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       TRYB UDZIELENIA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ępowanie prowadzone będzie w trybie: przetarg nieograniczo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4"/>
        </w:rPr>
        <w:t>Przedmiotem zamówienia jest budowa  krawężnika  i chodnika w km 0+720- 0+930</w:t>
      </w:r>
    </w:p>
    <w:p>
      <w:pPr>
        <w:pStyle w:val="Normal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</w:t>
      </w:r>
      <w:r>
        <w:rPr>
          <w:b/>
          <w:szCs w:val="24"/>
        </w:rPr>
        <w:t>w m.  Dzięczyna dr powiatowa   Gmina Poniec</w:t>
      </w:r>
    </w:p>
    <w:p>
      <w:pPr>
        <w:pStyle w:val="Normal"/>
        <w:rPr/>
      </w:pPr>
      <w:r>
        <w:rPr/>
        <w:t>3.1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Wspólny Słownik Zamówień: 45.23.31.23-7   Drogi  podrzędne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a  krawężnika i chodnika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/>
      </w:pPr>
      <w:r>
        <w:rPr/>
        <w:t>Zamówienie obejmuje wykonanie   następujących robót ;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 roboty pomiarowe,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/>
      </w:pPr>
      <w:r>
        <w:rPr/>
        <w:t>-  wykopy  pod  koryto    ze  złożeniem gruntu na    poboczu    pod  krawężnik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 wykonanie  ławy betonowej 10x25 cm z oporem 10x25  z betonu B-15  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ułożenie krawężnika betonowego ulicznego 100x30x15 cm na podsypce cementowo-piaskowej                                           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/>
      </w:pPr>
      <w:r>
        <w:rPr/>
        <w:t>- ręczne  formowanie nasypów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/>
      </w:pPr>
      <w:r>
        <w:rPr/>
        <w:t>- profilowanie i zagęszczanie  podłoża pod  chodnik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/>
      </w:pPr>
      <w:r>
        <w:rPr/>
        <w:t>- warstwy  odsączająca   gr. 10  z  piasku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/>
      </w:pPr>
      <w:r>
        <w:rPr/>
        <w:t>- wykonanie podbudowy gr. 15  cm z   kruszyw  łamanych na wjeżdzie do posesji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/>
      </w:pPr>
      <w:r>
        <w:rPr/>
        <w:t>- ułożenie  nawierzchni  chodnika  z kostki betonowe gr. 6  cm  szarej  na podsypce  cementowo-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 </w:t>
      </w:r>
      <w:r>
        <w:rPr/>
        <w:t>piaskowej  gr.  5  cm  wraz  z  wykonaniem pasków  o szer.  20  cm  z kostki  betonowej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 </w:t>
      </w:r>
      <w:r>
        <w:rPr/>
        <w:t xml:space="preserve">kolorowej  przy  krawędzi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ułożenie  wjazdów  do posesji  z kostki bet. gr. 8 cm na podsypce cementowo-piaskowej i w-wie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  </w:t>
      </w:r>
      <w:r>
        <w:rPr/>
        <w:t>podbudowy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Wg SST n-ry : D - 00.00.00., D- 01.01.01 , D-02.03.01.     D-08.01.01 , D.08.02.02 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                                            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Zamawiający nie dopuszcza składania ofert wariantowych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Zamawiający nie dopuszcza składania ofert równoważ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    W cenie oferty każdy oferent uwzględnia koszty związane z wykonaniem dokumentacji oznakowania i zabezpieczenia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    Zamawiający  nie  dopuszcza  składania  ofert  częściowych.   Oferty nie  zawierające pełnego zakresu przedmiotu zamówienia zostaną odrzuc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   Zamawiający  zastrzega  sobie  prawo   ograniczenia  ilości  robót   i  asortymentu  w zależności od uzyskanych środków finans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      TERMIN WYKONANIA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ówienie musi zostać zrealizowane w terminie: data zakończenia 30-09-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WARUNKI UDZIAŁU W POSTĘPOWANI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  W postępowaniu mogą wziąć udział Wykonawcy nie wykluczeni na podstawie art. 24 ustawy z dnia 29 stycznia 2004 roku Prawo Zamówień Publicznych (Dz. U. z 2004 r. Nr 19, póz. 177), spełniający warunki i wymagania określone w Specyfikacji Istotnych Warunków Zamówienia oraz w art. 22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Wykonawcy biorący udział w postępowaniu muszą spełnić następujące warunki i potwierdzić ich spełnienie wskazanymi dokumentami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111"/>
        <w:gridCol w:w="18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 potwierdzająceg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ek do spełni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załącznika do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SIW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Zatrudnienie i kwalifikacje pracowni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ent zatrudnia minimum 5 osób, w tym : </w:t>
            </w:r>
          </w:p>
          <w:p>
            <w:pPr>
              <w:pStyle w:val="Normal"/>
              <w:rPr/>
            </w:pPr>
            <w:r>
              <w:rPr/>
              <w:t xml:space="preserve">- 3 pracowników brukarzy  z wykształceniem drogowym lub przyuczonych do tego zawodu, </w:t>
            </w:r>
          </w:p>
          <w:p>
            <w:pPr>
              <w:pStyle w:val="Normal"/>
              <w:rPr/>
            </w:pPr>
            <w:r>
              <w:rPr/>
              <w:t>- 1  operatora  zagęszczarek   drogowych  z uprawnieniami</w:t>
            </w:r>
          </w:p>
          <w:p>
            <w:pPr>
              <w:pStyle w:val="Normal"/>
              <w:rPr/>
            </w:pPr>
            <w:r>
              <w:rPr/>
              <w:t>- 1 kierownika budowy z uprawnieniami drogowymi i będącego członkiem WIIB ,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is z ewidencji działalności gospodarcz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ent jest uprawniony do występowania w obrocie prawnym w zakresie objętym zamówieniem</w:t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acja warunków um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ent parafuje wszystkie strony umowy jako znak jej akceptacji</w:t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 Nie spełnienie któregokolwiek ze wskazanych wyżej warunków i wymogów skutkować będzie odrzuceniem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SPOSÓB POROZUMIEWANIA SIĘ ZAMAWIAJĄCEGO Z WYKONAWC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 Wyjaśnienia dotyczące Specyfikacji Istotnych Warunków Zamówienia udzielane będą z zachowaniem zasad określonych w ustawie Prawo Zamówień Publicznych (art. 3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 W niniejszym postępowaniu wszelkie  oświadczenia,  wnioski,  zawiadomienia oraz</w:t>
      </w:r>
    </w:p>
    <w:p>
      <w:pPr>
        <w:pStyle w:val="Normal"/>
        <w:rPr/>
      </w:pPr>
      <w:r>
        <w:rPr/>
        <w:t>informacje   Zamawiający   i   Wykonawcy  przekazują  pisemnie,   faksem   lub   droga</w:t>
      </w:r>
    </w:p>
    <w:p>
      <w:pPr>
        <w:pStyle w:val="Normal"/>
        <w:rPr/>
      </w:pPr>
      <w:r>
        <w:rPr/>
        <w:t>elektroniczną.</w:t>
      </w:r>
    </w:p>
    <w:p>
      <w:pPr>
        <w:pStyle w:val="Normal"/>
        <w:rPr/>
      </w:pPr>
      <w:r>
        <w:rPr/>
        <w:t>Jeżeli Zamawiający lub Wykonawca przekazują dokumenty lub informacje, o których</w:t>
      </w:r>
    </w:p>
    <w:p>
      <w:pPr>
        <w:pStyle w:val="Normal"/>
        <w:rPr/>
      </w:pPr>
      <w:r>
        <w:rPr/>
        <w:t>mowa wyżej, faksem lub drogą elektroniczną, każda ze stron na żądanie drugiej</w:t>
      </w:r>
    </w:p>
    <w:p>
      <w:pPr>
        <w:pStyle w:val="Normal"/>
        <w:rPr/>
      </w:pPr>
      <w:r>
        <w:rPr/>
        <w:t>niezwłocznie potwierdza fakt ich otrzym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 Osoby uprawnione do porozumiewania się z wykonawc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   W zakresie proceduralnym osobami upoważnionymi do kontaktu z Wykonawcami są:</w:t>
      </w:r>
    </w:p>
    <w:p>
      <w:pPr>
        <w:pStyle w:val="Normal"/>
        <w:rPr/>
      </w:pPr>
      <w:r>
        <w:rPr/>
        <w:t>l      Zdzisław  Ambroży  tel. ( 065) 573 15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   W    zakresie    merytorycznym    osobami    upoważnionymi    do    kontaktu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z Wykonawcami są:</w:t>
      </w:r>
    </w:p>
    <w:p>
      <w:pPr>
        <w:pStyle w:val="Normal"/>
        <w:rPr>
          <w:b/>
          <w:b/>
        </w:rPr>
      </w:pPr>
      <w:r>
        <w:rPr/>
        <w:t xml:space="preserve">l       </w:t>
      </w:r>
      <w:r>
        <w:rPr>
          <w:b/>
        </w:rPr>
        <w:t>Zdzisław  Ambroży  tel (065) 573 15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      WADI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l     W danym postępowaniu nie jest przewidziane wnoszenie wadi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       TERMIN ZWIĄZANIA OFERT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l     Wykonawca pozostaje związany ofertą  przez okres 3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     Bieg terminu związania ofertą rozpoczyna się wraz z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     W uzasadnionych przypadkach na co najmniej 7 dni przed upływem terminu związania ofertą Zamawiający może tylko raz zwrócić się do Wykonawców o wyrażenie zgody na przedłużenie tego terminu o oznaczony okres, nie dłuższy jednak niż 30 d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       OPIS SPOSOBU PRZYGOTOWYWANIA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l    Wykonawca  może złożyć tylko jedną ofer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     Wykonawcy   mogą wspólnie  ubiegać   się   o   udzielenie  zamówienia  na  zasadach określonych w art. 23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     Wykonawcy, który złożył ofertę nie podlegającą odrzuceniu przysługuje roszczenie o zwrot uzasadnionych kosztów uczestnictwa w postępowaniu, w szczególności kosztów przygotowania oferty jedynie w przypadku unieważnienia postępowania o udzielenie  zamówienia   z   przyczyn   leżących   po    stronie   zamawiającego.   W   pozostałych   przypadkach wszelkie koszty związane ze sporządzeniem oraz złożeniem oferty ponosi Wykonawca, niezależnie od wyniku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     Oferta wraz ze stanowiącymi jej integralną część załącznikami musi być sporządzona przez Wykonawcę ściśle według postanowień niniejszej Spec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5     Oferta musi być sporządzona według wzoru formularza oferty stanowiącego załącznik do niniejszej   Specyfikacji.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.</w:t>
      </w:r>
    </w:p>
    <w:p>
      <w:pPr>
        <w:pStyle w:val="Normal"/>
        <w:rPr/>
      </w:pPr>
      <w:r>
        <w:rPr/>
        <w:t>9.6     Oferta musi być napisana w języku polskim, na komputerze, maszynie do pisania lub ręcznie długopisem bądź niezmywalnym atramen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7     Wszystkie   zapisane    strony   oferty   wraz   z   załącznikami   muszą   być   kolejno ponumerowane i złączone w sposób trwały oraz na każdej stronie podpisane przez osobę (osoby) uprawnione do składania oświadczeń woli w imieniu Wykonawcy, przy czym co najmniej na pierwszej i ostatniej stronie oferty podpis (podpisy) muszą być opatrzone pieczęcią imienną Wykonawcy. Pozostałe strony muszą być paraf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8     Wszelkie poprawki lub zmiany w tekście oferty muszą być parafowane przez osobę (osoby) podpisujące ofertę i opatrzone datami ich dokon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9     Wykonawca jest obowiązany wskazać w ofercie części zamówienia, których wykonanie zamierza powierzyć podwykonaw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0 Do oferty należy dołączyć następujące dokumenty i oświadczenia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389"/>
        <w:gridCol w:w="2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okumentu potwierdzającego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y dokument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 załącznika do SIW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rz oferty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ełniony formularz oferty</w:t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orys ofertowy</w:t>
              <w:tab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pełniony kosztorys ofertowy Wykonawcy z cenami jednostkowymi na poszczególne elementy  zamówienia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z art.22 ust. 1 pkt. 1-3 i art.2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wykonawcy, że spełnia wymagania art.22 Ustawy Prawo zamówień publicznych, oraz nie podlega wykluczeniu z postępowania na podstawie art.24 Ustawy</w:t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personelu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kadry ze wskazaniem kierownika budowy i jego doświadczeniem (załączyć odpis stwierdzenia przygotowania zawodowego do pełnienia samodzielnej funkcji kierownika budowy) i odpis zaświadczenia o wpisie na listę członków właściwej izby samorządu zawodoweg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sprzętu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podstawowego sprzętu przewidzianego do wykonania zamówienia, jakim dysponuje wykonaw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świadczenie o wpisie do ewidencji działalności gospodarczej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 w przypadku spółki - umowa spółk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świadczenie z właściwego organu podatkowego oraz Z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 wstrzymanie w całości wykonania decyzji właściwego organu - wystawione nie wcześniej niż 3 miesiące przed upływem terminu składania of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robót zrealizowanych w ciągu ostatnich 2 l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prac zrealizowanych w ciągu ostatnich 2 lat, a jeżeli okres prowadzenia działalności jest krótszy - w tym okresie, odpowiadających swoim rodzajem i wartością robotom budowlanym, stanowiącym przedmiot zamówienia z podaniem ich wartości, dat wykonania oraz odbiorców wraz z załączeniem dokumentów potwierdzających, że roboty zostały wykonane należyc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azane dokumenty mogą być doręczone w formie oryginałów lub kserokopii poświadczonych za zgodność z oryginałem przez Wykonawcę. Zamawiający może zażądać przedstawienia oryginałów lub notarialnie potwierdzonych kopii doku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 wzywa  wykonawców ,którzy w określonym terminie nie  złożyli oświadczeń </w:t>
      </w:r>
    </w:p>
    <w:p>
      <w:pPr>
        <w:pStyle w:val="Normal"/>
        <w:rPr/>
      </w:pPr>
      <w:r>
        <w:rPr/>
        <w:t>lub  dokumentów , o których mowa w  art. 25 ust. 1 lub którzy  złożyli dokumenty o których mowa  w art. 25 ust. 1  zawierające błędy  do ich uzupełnienia w  wyznaczonym ter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ów , u których  wystąpiły  przesłanki zawarte  w  art. 24  wyklucza  się  z postępowania</w:t>
      </w:r>
    </w:p>
    <w:p>
      <w:pPr>
        <w:pStyle w:val="Normal"/>
        <w:rPr/>
      </w:pPr>
      <w:r>
        <w:rPr/>
        <w:t xml:space="preserve">o udzielenie zamówienia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1   Wykonawca zamieszcza ofertę w dwóch kopertach oznaczonych nazwą i adresem Zamawiającego oraz opisanych w następujący sposób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„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a na budowę krawężnika i chodn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m .Dzięczy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a Poniec„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E OTWIERAĆ przed 2008 - 07   - 10      godz. 9:30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2   Kopertę wewnętrzną należy ponadto opisać danymi Wykonawcy.</w:t>
      </w:r>
    </w:p>
    <w:p>
      <w:pPr>
        <w:pStyle w:val="Normal"/>
        <w:rPr/>
      </w:pPr>
      <w:r>
        <w:rPr/>
        <w:t>9.13   Wykonawca może  wprowadzić  zmiany  lub  wycofać  złożoną przez  siebie  ofertę wyłącznie przed terminem składania ofert i pod warunkiem, że przed upływem tego terminu Zamawiający otrzyma pisemne powiadomienie o wprowadzeniu zmian lub wycofaniu oferty. Powiadomienie to musi być opisane w sposób wskazany w pkt 9.11 oraz dodatkowo oznaczone słowami „ZMIANA" lub „WYCOFANI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4   Zamawiający odrzuci ofertę, jeżeli wystąpią okoliczności wskazane w art. 89 ust. l ustawy Prawo Zamówień Publicznych (Dz. U. z 2004 r. Nr 19, póz. 1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MIEJSCE ORAZ TERMIN SKŁADANIA I OTWARCIA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1    Oferty należy składać w siedzibie Zamawiającego, pokój nr: </w:t>
      </w:r>
      <w:r>
        <w:rPr>
          <w:b/>
        </w:rPr>
        <w:t xml:space="preserve"> 9</w:t>
      </w:r>
      <w:r>
        <w:rPr/>
        <w:t xml:space="preserve">  do dnia 2008 -  07  - 10  do     godz. 9:00  </w:t>
      </w:r>
    </w:p>
    <w:p>
      <w:pPr>
        <w:pStyle w:val="Normal"/>
        <w:rPr/>
      </w:pPr>
      <w:r>
        <w:rPr/>
        <w:t>Oferty otrzymane przez Zamawiającego po terminie składania ofert zostaną zwrócone Wykonawcom bez ich otwierania po upływie terminu przewidzianego na wniesienie protestu.</w:t>
      </w:r>
    </w:p>
    <w:p>
      <w:pPr>
        <w:pStyle w:val="Normal"/>
        <w:rPr/>
      </w:pPr>
      <w:r>
        <w:rPr/>
        <w:t>10.2  Zamawiający otworzy oferty w obecności Wykonawców, którzy zechcą przybyć w dniu</w:t>
      </w:r>
    </w:p>
    <w:p>
      <w:pPr>
        <w:pStyle w:val="Normal"/>
        <w:rPr/>
      </w:pPr>
      <w:r>
        <w:rPr/>
        <w:t>2008-07-10 o godz. 9:30, w siedzibie Zamawiającego, pokój nr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OPIS SPOSOBU OBLICZENIA CE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 Przy robotach budowlanych do obliczenia ceny oferty należy uwzględnić zmiany przepisów wynikające z nowego rozporządzenia Ministra Rozwoju Regionalnego i</w:t>
      </w:r>
    </w:p>
    <w:p>
      <w:pPr>
        <w:pStyle w:val="Normal"/>
        <w:rPr/>
      </w:pPr>
      <w:r>
        <w:rPr/>
        <w:t>Budownictwa z dnia 13 lipca 2001 r. w sprawie metod kosztorysowania obiektów i robót budowlanych (Dz.U. nr 80 z 2001 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 Rozporządzenie określa jednolite dla wszystkich jednostek gospodarczych metody</w:t>
      </w:r>
    </w:p>
    <w:p>
      <w:pPr>
        <w:pStyle w:val="Normal"/>
        <w:rPr/>
      </w:pPr>
      <w:r>
        <w:rPr/>
        <w:t>kosztorysowania obiektów i robót budowlanych w tym rodzaje kosztorysów i podstawy ich sporząd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.3 Rozporządzenie stosuje się do kosztorysów stanowiących kalkulację cen na obiekty i roboty budowlane, opracowywanych przez wykonawców robót na żądanie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 Oferent oblicza cenę oferty dodając wartość netto bez podatku VAT poszczególnych elementów zamówienia, a następnie od tej sumy Oferent może odjąć wszelkie zniżki i dodaje wartość podatku VAT. Tak wyliczoną cenę z podatkiem VAT zamieszcza .w ofercie. Cena musi być wyrażona w złotych polskich niezależnie od wchodzących w jej skład elemen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   KRYTERIA ORAZ SPOSÓB OCENY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1 Zamawiający będzie oceniał oferty według następujących kryteriów:</w:t>
      </w:r>
    </w:p>
    <w:p>
      <w:pPr>
        <w:pStyle w:val="Normal"/>
        <w:rPr/>
      </w:pPr>
      <w:r>
        <w:rPr/>
      </w:r>
    </w:p>
    <w:tbl>
      <w:tblPr>
        <w:tblW w:w="7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9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kryterium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(koszt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 Punkty przyznawane za podane w pkt 12.1 kryteria będą liczone według następujących wzorów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kryterium: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zór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(koszt)</w:t>
            </w:r>
          </w:p>
          <w:p>
            <w:pPr>
              <w:pStyle w:val="Normal"/>
              <w:jc w:val="center"/>
              <w:rPr/>
            </w:pPr>
            <w:r>
              <w:rPr/>
              <w:t>Liczba punktów = ( C min: C of) * 100 * waga</w:t>
            </w:r>
          </w:p>
          <w:p>
            <w:pPr>
              <w:pStyle w:val="Normal"/>
              <w:jc w:val="center"/>
              <w:rPr/>
            </w:pPr>
            <w:r>
              <w:rPr/>
              <w:t>gdzie:</w:t>
            </w:r>
          </w:p>
          <w:p>
            <w:pPr>
              <w:pStyle w:val="Normal"/>
              <w:jc w:val="center"/>
              <w:rPr/>
            </w:pPr>
            <w:r>
              <w:rPr/>
              <w:t>- Cmin - najniższa cena spośród wszystkich ofert</w:t>
            </w:r>
          </w:p>
          <w:p>
            <w:pPr>
              <w:pStyle w:val="Normal"/>
              <w:jc w:val="center"/>
              <w:rPr/>
            </w:pPr>
            <w:r>
              <w:rPr/>
              <w:t>- Cof - cena podana w oferc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 Punkty uzyskane za powyższe kryterium stanowić będą końcową ocenę danej oferty.</w:t>
      </w:r>
    </w:p>
    <w:p>
      <w:pPr>
        <w:pStyle w:val="Normal"/>
        <w:rPr/>
      </w:pPr>
      <w:r>
        <w:rPr/>
        <w:t>12.4W toku dokonywania badania i oceny ofert Zamawiający może żądać udzielenia przez Wykonawcę wyjaśnień treści złożonych przez niego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   UDZIELENIE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1  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Normal"/>
        <w:rPr/>
      </w:pPr>
      <w:r>
        <w:rPr/>
        <w:t>13.2 Zamawiający unieważni postępowanie w sytuacji, gdy wystąpią przesłanki wskazane w art. 93 ustawy Prawo Zamówień Publicznych (Dz. U. z 2004 r. Nr 19, póz. 177).</w:t>
      </w:r>
    </w:p>
    <w:p>
      <w:pPr>
        <w:pStyle w:val="Normal"/>
        <w:rPr/>
      </w:pPr>
      <w:r>
        <w:rPr/>
        <w:t>13.3 O dokonaniu wyboru oferty lub unieważnieniu postępowania Zamawiający powiadomi niezwłocznie wszystkich Wykonawców, którzy ubiegali się o udzielenie zamówienia, podając nazwę i siedzibę Wykonawcy, którego oferta została wybrana oraz jej cenę.</w:t>
      </w:r>
    </w:p>
    <w:p>
      <w:pPr>
        <w:pStyle w:val="Normal"/>
        <w:rPr/>
      </w:pPr>
      <w:r>
        <w:rPr/>
        <w:t>13.4 Umowę z Wykonawcą, którego oferta zostanie wybrana, Zamawiający podpisze po upływie 7 dni od dnia powiadomienia o wynikach postępowania, jednak nie później niż przed upływem terminu związania ofertą.</w:t>
      </w:r>
    </w:p>
    <w:p>
      <w:pPr>
        <w:pStyle w:val="Normal"/>
        <w:rPr/>
      </w:pPr>
      <w:r>
        <w:rPr/>
        <w:t xml:space="preserve">13.5 Jeżeli Wykonawca, którego oferta została wybrana, uchyla się od zawarcia umowy w sprawie zamówienia publicznego lub nie wnosi wymaganego zabezpieczenia należytego wykonania umowy, zamawiający wybiera ofertę najkorzystniejszą spośród pozostałych ofert, bez przeprowadzania ich ponownej oceny, chyba że zachodzą przesłanki do unieważnienia </w:t>
      </w:r>
    </w:p>
    <w:p>
      <w:pPr>
        <w:pStyle w:val="Normal"/>
        <w:rPr/>
      </w:pPr>
      <w:r>
        <w:rPr/>
        <w:t>postępow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   ISTOTNE POSTANOWIENIA UMOW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1 Istotne postanowienia umowy określa wzór umowy stanowiący załącznik do niniejszej Specyfik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POUCZENIE O ŚRODKACH OCHRONY PRAWN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1  Wykonawcom, których interes prawny w uzyskaniu zamówienia doznał lub może doznać uszczerbku w wyniku naruszenia przez Zamawiającego przepisów ustawy Prawo Zamówień Publicznych, przysługują środki ochrony prawne określone we wspomnianej ustawie.</w:t>
      </w:r>
    </w:p>
    <w:p>
      <w:pPr>
        <w:pStyle w:val="Normal"/>
        <w:rPr/>
      </w:pPr>
      <w:r>
        <w:rPr/>
        <w:t>15.2 Wobec  czynności podjętych przez Zamawiającego  w toku postępowania oraz w przypadku zaniechania przez Zamawiającego czynności, do której jest obowiązany na podstawie ustawy, można wnieść pisemny protest do Zamawiającego.</w:t>
      </w:r>
    </w:p>
    <w:p>
      <w:pPr>
        <w:pStyle w:val="Normal"/>
        <w:rPr/>
      </w:pPr>
      <w:r>
        <w:rPr/>
        <w:t>15.2.1  Protest wnosi się w terminie 7 dni od dnia, w którym Wykonawca powziął lub mógł powziąć wiadomość o okolicznościach stanowiących podstawę jego wniesienia.</w:t>
      </w:r>
    </w:p>
    <w:p>
      <w:pPr>
        <w:pStyle w:val="Normal"/>
        <w:rPr/>
      </w:pPr>
      <w:r>
        <w:rPr/>
        <w:t>15.2.2  Protest dotyczący postanowień specyfikacji istotnych warunków zamówienia wnosi. się nie później niż 3 dni przed upływem terminu składania ofert.</w:t>
      </w:r>
    </w:p>
    <w:p>
      <w:pPr>
        <w:pStyle w:val="Normal"/>
        <w:rPr/>
      </w:pPr>
      <w:r>
        <w:rPr/>
        <w:t>15.2.3  Wniesienie protestu jest dopuszczalne tylko przed zawarciem umowy.</w:t>
      </w:r>
    </w:p>
    <w:p>
      <w:pPr>
        <w:pStyle w:val="Normal"/>
        <w:rPr/>
      </w:pPr>
      <w:r>
        <w:rPr/>
        <w:t>15.2.4 Zamawiający rozstrzyga protest nie później niż w terminie 5 dni od dnia jego wniesienia.</w:t>
      </w:r>
    </w:p>
    <w:p>
      <w:pPr>
        <w:pStyle w:val="Normal"/>
        <w:rPr/>
      </w:pPr>
      <w:r>
        <w:rPr/>
        <w:t>15.3 Od oddalenia lub odrzucenia protestu przysługuje odwołanie wnoszone do Prezesa Urzędu Zamówień Publicznych w terminie 5 dni od dnia doręczenia rozstrzygnięcia protestu lub upływu terminu do rozstrzygnięcia protestu, jednocześnie informując o wniesieniu odwołania Zamawiającego.</w:t>
      </w:r>
    </w:p>
    <w:p>
      <w:pPr>
        <w:pStyle w:val="Normal"/>
        <w:rPr/>
      </w:pPr>
      <w:r>
        <w:rPr/>
        <w:t>15.4 Na wyrok zespołu arbitrów oraz postanowienia zespołu arbitrów kończące postępowanie odwoławcze przysługuje skarga do sądu, którą wnosi się za pośrednictwem Prezesa Urzędu Zamówień Publicznych w terminie 7 dni od dnia doręczenia orzeczenia zespołu arbitrów, przesyłając jednocześnie jej odpis przeciwnikowi skarg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  IN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spraw nieuregulowanych w niniejszej Specyfikacji Istotnych Warunków Zamówienia mają zastosowanie przepisy ustawy z dnia 29 stycznia 2004 roku Prawo Zamówień Publicznych (Dz. U. z 2004 r. Nr 19, póz. 17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right"/>
        <w:rPr>
          <w:b/>
          <w:b/>
          <w:szCs w:val="24"/>
        </w:rPr>
      </w:pPr>
      <w:r>
        <w:rPr>
          <w:b/>
          <w:szCs w:val="24"/>
        </w:rPr>
        <w:t>ZAŁ.NR 5/1</w:t>
      </w:r>
    </w:p>
    <w:p>
      <w:pPr>
        <w:pStyle w:val="Normal"/>
        <w:rPr/>
      </w:pPr>
      <w:r>
        <w:rPr>
          <w:b/>
          <w:szCs w:val="24"/>
        </w:rPr>
        <w:t>/</w:t>
      </w:r>
      <w:r>
        <w:rPr>
          <w:b/>
        </w:rPr>
        <w:t>pieczęć oferenta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ind w:left="720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Przystępując do udziału w  postępowaniu  o zamówienie publiczne na 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Budowę  krawężnika i chodnika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w  m. Dzięczyna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Gmina Poniec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Oświadczamy , że 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1. Jesteśmy uprawnieni do występowania w obrocie prawnym , zgodnie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z  wymaganiami  ustawowymi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2. Posiadamy  uprawnienia niezbędne do wykonania określonych  w przekazanej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 xml:space="preserve">przez zamawiającego dokumentacji prac czynności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3. Posiadamy niezbędną wiedzę i doświadczenie, potencjał ekonomiczny i techniczny,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 xml:space="preserve">a także pracowników zdolnych do wykonania zamówienia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4. Znajdujemy się w sytuacji finansowej zapewniającej wykonanie zamówienia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5. Nie podlegamy wykluczeniu z postępowania na podstawie art.24 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………………………………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 podpis upoważnionego przedstawiciela )</w:t>
      </w:r>
    </w:p>
    <w:p>
      <w:pPr>
        <w:pStyle w:val="Normal"/>
        <w:ind w:left="72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dnia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cantSplit w:val="true"/>
        </w:trPr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ZAŁĄCZNIK NR 5 /2                                       Strona ..... z ogólnej liczby .....stron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nazwa i adres Wykonawcy)</w:t>
            </w:r>
          </w:p>
        </w:tc>
        <w:tc>
          <w:tcPr>
            <w:tcW w:w="6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righ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TENCJAŁ  KADROW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jąc ofertę w postępowaniu o zamówienie publiczne prowadzonym w trybie przetargu nieograniczonego na 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 ..………………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świadczamy, że zamówienie zostanie zrealizowane z udziałem następujących osób: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47"/>
        <w:gridCol w:w="2173"/>
        <w:gridCol w:w="2410"/>
        <w:gridCol w:w="2409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Imię i nazwisko</w:t>
            </w:r>
          </w:p>
        </w:tc>
        <w:tc>
          <w:tcPr>
            <w:tcW w:w="21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Rola w realizacji zamówi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(rola w zespole)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 xml:space="preserve">Wykształcenie/ uprawnienia/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ata doświadcz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Zobowiązanie do współprac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(podpis osoby wskazanej w kolumnie nr 2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>
          <w:b/>
        </w:rPr>
        <w:t>Uwaga !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rPr/>
      </w:pPr>
      <w:r>
        <w:rPr/>
        <w:t>W zestawieniu należy uwzględnić tylko te osoby, które będą odpowiedzialne za realizację niniejszego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rPr/>
      </w:pPr>
      <w:r>
        <w:rPr/>
        <w:t>W kolumnie 4 wpisać wykształcenie, nr i zakres posiadanych uprawnień budowlanych, lata pracy na zajmowanych stanowiska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rPr/>
      </w:pPr>
      <w:r>
        <w:rPr/>
        <w:t>W przypadku osób nie będących pracownikami Wykonawcy konieczne jest zobowiązanie do współpracy (podpis w kolumnie 5)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  <w:t>................................., dnia .........................                                        (podpis Wykonawcy)</w:t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cantSplit w:val="true"/>
        </w:trPr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ZAŁĄCZNIK NR 5/3                                           Strona ..... z ogólnej liczby .....stron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nazwa i adres Wykonawcy)</w:t>
            </w:r>
          </w:p>
        </w:tc>
        <w:tc>
          <w:tcPr>
            <w:tcW w:w="6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righ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TENCJAŁ  TECHNICZN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jąc ofertę w postępowaniu o zamówienie publiczne prowadzonym w trybie przetargu nieograniczonego na 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 oświadczamy, że dysponujemy następującymi, w pełni sprawnymi jednostkami sprzętowymi/ urządzeniami/ zapleczem: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2693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(rodzaj, typ, model, pojemność/ wydajność, rok produkcji)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iczba sztuk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Podstawa władania/ właściciel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>
          <w:b/>
        </w:rPr>
        <w:t>Uwaga !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  <w:t>W zależności od tego, czy realizacja będzie następować w oparciu o własny potencjał techniczny, czy też inny niż własny, należy odpowiednio wypełnić kolumnę 4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  <w:t>................................., dnia .........................                                        (podpis Wykonawcy)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cantSplit w:val="true"/>
        </w:trPr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ZAŁĄCZNIK NR  5/4                                           Strona ..... z ogólnej liczby .....stron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nazwa i adres Wykonawcy)</w:t>
            </w:r>
          </w:p>
        </w:tc>
        <w:tc>
          <w:tcPr>
            <w:tcW w:w="6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righ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ŚWIADCZENIE  ZAWODOW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>
          <w:b/>
          <w:sz w:val="20"/>
          <w:szCs w:val="20"/>
        </w:rPr>
        <w:t xml:space="preserve">Składając ofertę w postępowaniu o zamówienie publiczne prowadzonym w trybie przetargu nieograniczonego na 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na potwierdzenie spełniania warunku, o którym mowa w pkt. 5.4. specyfikacji istotnych warunków zamówienia, oświadczamy, że reprezentowana przez nas firma zrealizowała w ciągu ostatnich </w:t>
      </w:r>
      <w:r>
        <w:rPr>
          <w:b/>
          <w:color w:val="000000"/>
          <w:sz w:val="20"/>
          <w:szCs w:val="20"/>
        </w:rPr>
        <w:t>2 (roboty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budowlane)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lat następujące zamówienia: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3827"/>
        <w:gridCol w:w="1134"/>
        <w:gridCol w:w="1134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Nazwa zamówienia, miejsce realizacji, nazwa i adres zamawiającego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3827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Rodzaj i zakres zamówienia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Czas realizacji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począte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koniec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>
          <w:b/>
        </w:rPr>
        <w:t>Uwaga !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  <w:t>Prosimy załączyć dokumenty potwierdzające, że roboty zostały wykonane z należytą starannością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  <w:t>................................., dnia .........................                                        (podpis Wykonawcy)</w:t>
      </w:r>
      <w:r>
        <w:br w:type="page"/>
      </w:r>
    </w:p>
    <w:p>
      <w:pPr>
        <w:pStyle w:val="Normal"/>
        <w:ind w:left="7788" w:hanging="0"/>
        <w:rPr>
          <w:szCs w:val="24"/>
        </w:rPr>
      </w:pPr>
      <w:r>
        <w:rPr>
          <w:szCs w:val="24"/>
        </w:rPr>
        <w:t>ZAŁ. NR 6</w:t>
      </w:r>
    </w:p>
    <w:p>
      <w:pPr>
        <w:pStyle w:val="Normal"/>
        <w:ind w:left="720" w:hanging="0"/>
        <w:rPr/>
      </w:pPr>
      <w:r>
        <w:rPr>
          <w:szCs w:val="24"/>
        </w:rPr>
        <w:t>/</w:t>
      </w:r>
      <w:r>
        <w:rPr/>
        <w:t>pieczęć adresowa oferenta 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Y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  <w:t>do</w:t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ząd   Gminy  w   Poniecu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 Rynek  24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Cs w:val="24"/>
        </w:rPr>
        <w:t>Nawiązując  do  zaproszenia  do  wzięcia udziału w  przetargu  nieograniczonym  na 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‘’</w:t>
      </w:r>
      <w:r>
        <w:rPr>
          <w:rFonts w:eastAsia="Times New Roman" w:cs="Times New Roman"/>
          <w:b/>
          <w:szCs w:val="24"/>
        </w:rPr>
        <w:t xml:space="preserve"> </w:t>
      </w:r>
      <w:r>
        <w:rPr>
          <w:b/>
          <w:szCs w:val="24"/>
        </w:rPr>
        <w:t>Budowę  krawężnika i chodnika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w  m .Dzięczyna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Gmina Poniec</w:t>
      </w:r>
    </w:p>
    <w:p>
      <w:pPr>
        <w:pStyle w:val="Normal"/>
        <w:widowControl/>
        <w:numPr>
          <w:ilvl w:val="1"/>
          <w:numId w:val="4"/>
        </w:numPr>
        <w:suppressAutoHyphens w:val="false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Oferujemy  wykonanie  robót  objętych  zaproszeniem , </w:t>
      </w:r>
    </w:p>
    <w:p>
      <w:pPr>
        <w:pStyle w:val="Normal"/>
        <w:widowControl/>
        <w:numPr>
          <w:ilvl w:val="2"/>
          <w:numId w:val="4"/>
        </w:numPr>
        <w:suppressAutoHyphens w:val="false"/>
        <w:rPr>
          <w:szCs w:val="24"/>
        </w:rPr>
      </w:pPr>
      <w:r>
        <w:rPr>
          <w:szCs w:val="24"/>
        </w:rPr>
        <w:t>za cenę netto  w  wysokości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</w:t>
      </w:r>
      <w:r>
        <w:rPr>
          <w:szCs w:val="24"/>
        </w:rPr>
        <w:t>……………………………………………………</w:t>
      </w:r>
      <w:r>
        <w:rPr>
          <w:szCs w:val="24"/>
        </w:rPr>
        <w:t>.</w:t>
      </w:r>
    </w:p>
    <w:p>
      <w:pPr>
        <w:pStyle w:val="Normal"/>
        <w:widowControl/>
        <w:numPr>
          <w:ilvl w:val="2"/>
          <w:numId w:val="4"/>
        </w:numPr>
        <w:suppressAutoHyphens w:val="false"/>
        <w:rPr>
          <w:szCs w:val="24"/>
        </w:rPr>
      </w:pPr>
      <w:r>
        <w:rPr>
          <w:szCs w:val="24"/>
        </w:rPr>
        <w:t>łącznie z podatkiem  od  towarów  i  usług  VAT w  wysokości</w:t>
      </w:r>
    </w:p>
    <w:p>
      <w:pPr>
        <w:pStyle w:val="Normal"/>
        <w:ind w:left="19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340" w:hanging="0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łownie złotych (……………………………………………………………………………..)</w:t>
      </w:r>
    </w:p>
    <w:p>
      <w:pPr>
        <w:pStyle w:val="Normal"/>
        <w:rPr>
          <w:szCs w:val="24"/>
        </w:rPr>
      </w:pPr>
      <w:r>
        <w:rPr>
          <w:szCs w:val="24"/>
        </w:rPr>
        <w:t>Zgodnie z  wypełnionym  kosztorysem  ofertow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Oświadczamy , że zamówienie zrealizujemy  w  terminie  do    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Oświadczamy , że wykonany  przedmiot umowy udzielimy gwarancji na okres …………. </w:t>
      </w:r>
    </w:p>
    <w:p>
      <w:pPr>
        <w:pStyle w:val="Normal"/>
        <w:rPr>
          <w:szCs w:val="24"/>
        </w:rPr>
      </w:pPr>
      <w:r>
        <w:rPr>
          <w:szCs w:val="24"/>
        </w:rPr>
        <w:t>4. Oświadczamy ,że zapoznaliśmy się warunkami określonymi w Instrukcji dla  oferentów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i w specyfikacjach   technicznych   nie  wnosimy  do nich zastrzeżeń oraz , że uzyskaliśmy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niezbędne informacje do  przygotowania oferty .</w:t>
      </w:r>
    </w:p>
    <w:p>
      <w:pPr>
        <w:pStyle w:val="Normal"/>
        <w:rPr>
          <w:szCs w:val="24"/>
        </w:rPr>
      </w:pPr>
      <w:r>
        <w:rPr>
          <w:szCs w:val="24"/>
        </w:rPr>
        <w:t>5. Oświadczamy , że  zapoznaliśmy się z postanowieniami umowy  , które zawarte  zostały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w Dokumentacji  Przetargowej   i zobowiązujemy się  w przypadku wyboru naszej  oferty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do  zawarcia umowy na  wymienionych  w niej  warunkach   oraz  w terminie i miejscu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wyznaczonym  przez  zamawiająceg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 Oświadczamy  ,że uważamy się związani niniejszą ofertą na czas  wskazany w Instrukcji  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dla  oferentów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Składamy ofertę na  …….  kolejno ponumerowanych   stronach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Załącznikami do niniejszej ofert są 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a)………………………………………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b)………………………………………                               ………………………………..</w:t>
      </w:r>
    </w:p>
    <w:p>
      <w:pPr>
        <w:pStyle w:val="Normal"/>
        <w:ind w:left="360" w:hanging="0"/>
        <w:rPr/>
      </w:pPr>
      <w:r>
        <w:rPr>
          <w:szCs w:val="24"/>
        </w:rPr>
        <w:t>c</w:t>
      </w:r>
      <w:r>
        <w:rPr/>
        <w:t>)………………………………………                                 /podpis upełnomocnionego przedstawiciela/</w:t>
      </w:r>
    </w:p>
    <w:p>
      <w:pPr>
        <w:pStyle w:val="Normal"/>
        <w:ind w:left="360" w:hanging="0"/>
        <w:rPr/>
      </w:pPr>
      <w:r>
        <w:rPr/>
        <w:t>………………</w:t>
      </w:r>
      <w:r>
        <w:rPr>
          <w:rFonts w:eastAsia="Times New Roman" w:cs="Times New Roman"/>
        </w:rPr>
        <w:t xml:space="preserve"> </w:t>
      </w:r>
      <w:r>
        <w:rPr/>
        <w:t>, dnia  …………………</w:t>
      </w:r>
      <w:r>
        <w:rPr/>
        <w:drawing>
          <wp:inline distT="0" distB="0" distL="0" distR="0">
            <wp:extent cx="6071870" cy="757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960"/>
        </w:tabs>
        <w:ind w:left="960" w:hanging="6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0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120"/>
      <w:jc w:val="both"/>
      <w:outlineLvl w:val="0"/>
    </w:pPr>
    <w:rPr>
      <w:rFonts w:eastAsia="Times New Roman"/>
      <w:b/>
      <w:cap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120" w:after="120"/>
      <w:jc w:val="both"/>
      <w:outlineLvl w:val="1"/>
    </w:pPr>
    <w:rPr>
      <w:rFonts w:eastAsia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Tekstost">
    <w:name w:val="tekst ost"/>
    <w:basedOn w:val="Normal"/>
    <w:qFormat/>
    <w:pPr>
      <w:widowControl/>
      <w:suppressAutoHyphens w:val="false"/>
      <w:jc w:val="both"/>
    </w:pPr>
    <w:rPr>
      <w:rFonts w:eastAsia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poniec.p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49:00Z</dcterms:created>
  <dc:creator>Rajmund Jakuszkowiak</dc:creator>
  <dc:description/>
  <cp:keywords/>
  <dc:language>en-US</dc:language>
  <cp:lastModifiedBy>Urząd Miasta</cp:lastModifiedBy>
  <cp:lastPrinted>2007-06-23T17:24:00Z</cp:lastPrinted>
  <dcterms:modified xsi:type="dcterms:W3CDTF">2008-07-08T11:49:00Z</dcterms:modified>
  <cp:revision>2</cp:revision>
  <dc:subject/>
  <dc:title>1        ZAMAWIAJĄCY: </dc:title>
</cp:coreProperties>
</file>