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172/2008</w:t>
        <w:br/>
        <w:t>Burmistrza Ponieca</w:t>
        <w:br/>
        <w:t>z dnia 07 kwietnia 2008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rzedaż nieruchomości lokalowej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łożonej w Poniecu przy ulicy Dworcowej nr 2B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 xml:space="preserve">Lokal mieszkalny nr 5 </w:t>
            </w:r>
            <w:r>
              <w:rPr>
                <w:rFonts w:cs="Tahoma" w:ascii="Tahoma" w:hAnsi="Tahoma"/>
                <w:color w:val="000000"/>
              </w:rPr>
              <w:t xml:space="preserve">położony na II piętrze w budynku mieszkalno – usługowym (budynek ośrodka zdrowia) przy ul. Dworcowej nr 2B w Poniecu wraz z udziałem w częściach wspólnych budynku i we własności gruntu, </w:t>
            </w:r>
            <w:r>
              <w:rPr>
                <w:rFonts w:cs="Verdana" w:ascii="Verdana" w:hAnsi="Verdana"/>
                <w:szCs w:val="24"/>
              </w:rPr>
              <w:t>o powierzchni użytkowej 74,8 m2. Lokal składa się z: pokoju o pow. 18,4 m2, pokoju o pow. 13,6 m2, pokoju o pow. 12,5 m2,przedpokoju o pow. 17,0 m2, kuchni o pow. 8,7 m2, łazienki o pow. 3,6 m2, WC o pow. 1,0 m</w:t>
            </w:r>
            <w:r>
              <w:rPr>
                <w:rFonts w:cs="Verdana" w:ascii="Verdana" w:hAnsi="Verdana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Cs w:val="24"/>
              </w:rPr>
              <w:t xml:space="preserve"> oraz balkonu. Do lokalu przynależy piwnica o pow. 5,9 m</w:t>
            </w:r>
            <w:r>
              <w:rPr>
                <w:rFonts w:cs="Verdana" w:ascii="Verdana" w:hAnsi="Verdana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Cs w:val="24"/>
              </w:rPr>
              <w:t xml:space="preserve"> i o pow. 16,0 m</w:t>
            </w:r>
            <w:r>
              <w:rPr>
                <w:rFonts w:cs="Verdana" w:ascii="Verdana" w:hAnsi="Verdana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Cs w:val="24"/>
              </w:rPr>
              <w:t xml:space="preserve"> . Lokal znajduje się na I piętrze. Udział w nieruchomości wspólnej i we współwłasności gruntu wynosi 967/13175. Działka nr 710/5,  Obręb Poniec, pow. 1.439 m</w:t>
            </w:r>
            <w:r>
              <w:rPr>
                <w:rFonts w:cs="Verdana" w:ascii="Verdana" w:hAnsi="Verdana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Cs w:val="24"/>
              </w:rPr>
              <w:t xml:space="preserve">. Brak aktualnego planu miejscowego. Studium uwarunkowań i kierunków zagospodarowania przestrzennego Gminy Poniec, przeznacza ten teren jako obszar usług U. Lokal jest wolny od obciążeń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ena wywoławcza lokalu                   </w:t>
            </w:r>
            <w:r>
              <w:rPr>
                <w:rFonts w:cs="Tahoma" w:ascii="Tahoma" w:hAnsi="Tahoma"/>
                <w:b/>
                <w:bCs/>
              </w:rPr>
              <w:t>114.361 zł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20.000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                      nie mniej niż  1.144 z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3 kwietnia 2008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6 maja 2008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9 maja 2008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lokalu, kwotę równą 100% ceny  lokalu osiągniętego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szty zawarcia aktu notarialnego oraz koszty sądowe ponosi nabywca. Do ceny kupna sprzedaży zostaną doliczone koszty sporządzenia dokumentacji: geodezyjnej oraz wyceny nieruchomości w kwocie 1.352,11 zł. + podatek VAT. 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lokalu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lokalowej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172/2008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/>
        <w:t>z dnia 07 kwietnia 2008 r.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BURMISTRZ  PONI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i/>
                <w:sz w:val="28"/>
              </w:rPr>
              <w:t>informuje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że na tablicy ogłoszeń w siedzibie Urzędu Miejskiego w Poniecu przy ulicy Rynek 24 oraz na stronie internetowej Gminy Poniec zostało podane do publicznej wiadomości ogłoszenie o organizowanym I przetargu ustnym nieograniczonym </w:t>
            </w:r>
            <w:r>
              <w:rPr>
                <w:rFonts w:cs="Verdana" w:ascii="Verdana" w:hAnsi="Verdana"/>
                <w:b/>
              </w:rPr>
              <w:t>na sprzedaż wolnego lokalu mieszkalnego nr 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położonego na II piętrze budynku mieszkalno – usługowym (budynek ośrodka zdrowia) przy ul. Dworcowej nr 2B w Poniecu wraz z udziałem w częściach wspólnych budynku i we własności gruntu, </w:t>
            </w:r>
            <w:r>
              <w:rPr>
                <w:rFonts w:cs="Verdana" w:ascii="Verdana" w:hAnsi="Verdana"/>
              </w:rPr>
              <w:t>powierzchni użytkowej 74,8 m2. Lokal składa się z: pokoju o pow. 18,4 m2, pokoju o pow. 13,6 m2, pokoju o pow. 12,5 m2,przedpokoju o pow. 17,0 m2, kuchni o pow. 8,7 m2, łazienki o pow. 3,6 m2, WC o pow. 1,0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oraz balkonu. Do lokalu przynależy piwnica o pow. 5,9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i o pow. 16,0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. Lokal znajduje się na I piętrze. Udział w nieruchomości wspólnej i we współwłasności gruntu wynosi 967/13175. Działka nr 710/5,  Obręb Poniec, pow. 1.439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. Brak aktualnego planu miejscowego. Studium uwarunkowań i kierunków zagospodarowania przestrzennego Gminy Poniec, przeznacza ten teren jako obszar usług U. Lokal jest wolny od obciążeń.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u w:val="single"/>
              </w:rPr>
              <w:t>Cena wywoławcza:</w:t>
            </w:r>
            <w:r>
              <w:rPr>
                <w:rFonts w:cs="Tahoma" w:ascii="Tahoma" w:hAnsi="Tahoma"/>
                <w:b/>
              </w:rPr>
              <w:t xml:space="preserve">    114.361 zł.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4"/>
                <w:u w:val="single"/>
              </w:rPr>
              <w:t>Wadium:</w:t>
            </w:r>
            <w:r>
              <w:rPr>
                <w:rFonts w:cs="Tahoma" w:ascii="Tahoma" w:hAnsi="Tahoma"/>
                <w:sz w:val="24"/>
              </w:rPr>
              <w:t xml:space="preserve">                       20.0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1.144 zł.  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 xml:space="preserve">Do ceny kupna sprzedaży zostaną doliczone koszty wyceny w kwocie 1352,11 zł. + VAT. W przetargu mogą brać udział osoby fizyczne i prawne, które terminowo wpłacą wadium na rachunek Gminy Poniec – Bank Spółdzielczy w Poniecu Nr 90 8682 0004 0030 0461 2000 0060 do dnia 26 maja 2008 r. Za datę wpłacenia wadium uważa się wpływ wymaganej kwoty na rachunek Gminy Poniec. 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</w:rPr>
              <w:t>Przetarg odbędzie się w dniu 29 maja 2008 r . o godz. 10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rPr/>
            </w:pPr>
            <w:r>
              <w:rPr>
                <w:rFonts w:cs="Tahoma" w:ascii="Tahoma" w:hAnsi="Tahoma"/>
                <w:b w:val="false"/>
              </w:rPr>
              <w:t xml:space="preserve">Dodatkowych informacji o nieruchomości można uzyskać w Urzędzie Miejskim w Poniecu przy ul. Rynek 24, pok. nr  13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40"/>
                <w:szCs w:val="22"/>
              </w:rPr>
            </w:pPr>
            <w:r>
              <w:rPr>
                <w:rFonts w:cs="Tahoma" w:ascii="Tahoma" w:hAnsi="Tahoma"/>
                <w:b w:val="false"/>
                <w:sz w:val="40"/>
                <w:szCs w:val="22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Verdana" w:ascii="Verdana" w:hAnsi="Verdana"/>
          <w:b/>
        </w:rPr>
        <w:t>wolnego lokalu mieszkalnego nr 5</w:t>
      </w:r>
      <w:r>
        <w:rPr>
          <w:rFonts w:cs="Verdana" w:ascii="Verdana" w:hAnsi="Verdana"/>
        </w:rPr>
        <w:t xml:space="preserve"> </w:t>
      </w:r>
      <w:r>
        <w:rPr>
          <w:rFonts w:cs="Tahoma" w:ascii="Tahoma" w:hAnsi="Tahoma"/>
          <w:color w:val="000000"/>
        </w:rPr>
        <w:t xml:space="preserve">położonego w budynku mieszkalno – usługowym (budynek ośrodka zdrowia) przy ul. Dworcowej nr 2B w Poniecu wraz z udziałem w częściach wspólnych budynku i we własności gruntu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172/2008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07 kwietnia 2008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 PRZETARG USTNY NIEOGRANICZONY NA SPRZEDAŻ  LOKALU MIESZKALNEGO NR 5 MIESZCZĄCEGO SIĘ W BUDYNKU MIESZKALNO – USŁUGOWYM (OŚRODEK ZDROWIA) POŁOŻONYM W PONIECU PRZY ULICY DWORCOWEJ 2B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 sprzedaż lokalu mieszkalnego nr 5, mieszczącego się w budynku położonym w Poniecu przy ulicy Dworcowej nr 2B,  będącego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IV/121/2008 Rady Miejskiej w Poniecu z dnia 15 luty 2008 r. w sprawie wyrażenia zgody na sprzedaż w drodze przetargu ustnego nieograniczonego lokalu mieszkalnego nr 5, położonego w budynku mieszkalno – usługowym przy ulicy Dworcowej 2B w Poniecu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157/2008 Burmistrza Ponieca z dnia 20 luty 2008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5 położonego w budynku mieszkalno – usługowym (budynek ośrodka zdrowia) przy ul. Dworcowej nr 2B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172/2008 Burmistrza Ponieca z dnia 07 kwietnia 2008 r. </w:t>
      </w:r>
      <w:r>
        <w:rPr>
          <w:rFonts w:cs="Tahoma" w:ascii="Tahoma" w:hAnsi="Tahoma"/>
          <w:bCs/>
        </w:rPr>
        <w:t xml:space="preserve">w sprawie ogłoszenia I przetargu ustnego nieograniczonego na sprzedaż wolnego lokalu mieszkalnego nr </w:t>
      </w:r>
      <w:r>
        <w:rPr>
          <w:rFonts w:cs="Tahoma" w:ascii="Tahoma" w:hAnsi="Tahoma"/>
          <w:color w:val="000000"/>
        </w:rPr>
        <w:t>5 położonego w budynku mieszkalno – usługowym (budynek ośrodka zdrowia) przy ul. Dworcowej nr 2B w Poniecu wraz z udziałem w częściach wspólnych budynku i we własności gruntu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Tahoma" w:ascii="Tahoma" w:hAnsi="Tahoma"/>
          <w:b/>
          <w:bCs/>
        </w:rPr>
        <w:t xml:space="preserve">Przedmiotem przetargu jest  </w:t>
      </w:r>
      <w:r>
        <w:rPr>
          <w:rFonts w:cs="Tahoma" w:ascii="Tahoma" w:hAnsi="Tahoma"/>
          <w:b/>
          <w:szCs w:val="24"/>
        </w:rPr>
        <w:t xml:space="preserve">Lokal nr </w:t>
      </w:r>
      <w:r>
        <w:rPr>
          <w:rFonts w:cs="Verdana" w:ascii="Verdana" w:hAnsi="Verdana"/>
          <w:b/>
          <w:szCs w:val="24"/>
        </w:rPr>
        <w:t>5</w:t>
      </w:r>
      <w:r>
        <w:rPr>
          <w:rFonts w:cs="Verdana" w:ascii="Verdana" w:hAnsi="Verdana"/>
          <w:szCs w:val="24"/>
        </w:rPr>
        <w:t xml:space="preserve"> </w:t>
      </w:r>
      <w:r>
        <w:rPr>
          <w:rFonts w:cs="Tahoma" w:ascii="Tahoma" w:hAnsi="Tahoma"/>
          <w:color w:val="000000"/>
        </w:rPr>
        <w:t xml:space="preserve">położony na II piętrze w budynku mieszkalno – usługowym (budynek ośrodka zdrowia) przy ul. Dworcowej nr 2B w Poniecu wraz z udziałem w częściach wspólnych budynku i we własności gruntu, </w:t>
      </w:r>
      <w:r>
        <w:rPr>
          <w:rFonts w:cs="Verdana" w:ascii="Verdana" w:hAnsi="Verdana"/>
          <w:szCs w:val="24"/>
        </w:rPr>
        <w:t>o powierzchni użytkowej 74,8 m2. Lokal składa się z: pokoju o pow. 18,4 m2, pokoju o pow. 13,6 m2, pokoju o pow. 12,5 m2,przedpokoju o pow. 17,0 m2, kuchni o pow. 8,7 m2, łazienki o pow. 3,6 m2, WC o pow. 1,0 m</w:t>
      </w:r>
      <w:r>
        <w:rPr>
          <w:rFonts w:cs="Verdana" w:ascii="Verdana" w:hAnsi="Verdana"/>
          <w:szCs w:val="24"/>
          <w:vertAlign w:val="superscript"/>
        </w:rPr>
        <w:t>2</w:t>
      </w:r>
      <w:r>
        <w:rPr>
          <w:rFonts w:cs="Verdana" w:ascii="Verdana" w:hAnsi="Verdana"/>
          <w:szCs w:val="24"/>
        </w:rPr>
        <w:t xml:space="preserve"> oraz balkonu. Do lokalu przynależy piwnica o pow. 5,9 m</w:t>
      </w:r>
      <w:r>
        <w:rPr>
          <w:rFonts w:cs="Verdana" w:ascii="Verdana" w:hAnsi="Verdana"/>
          <w:szCs w:val="24"/>
          <w:vertAlign w:val="superscript"/>
        </w:rPr>
        <w:t>2</w:t>
      </w:r>
      <w:r>
        <w:rPr>
          <w:rFonts w:cs="Verdana" w:ascii="Verdana" w:hAnsi="Verdana"/>
          <w:szCs w:val="24"/>
        </w:rPr>
        <w:t xml:space="preserve"> i o pow. 16,0 m</w:t>
      </w:r>
      <w:r>
        <w:rPr>
          <w:rFonts w:cs="Verdana" w:ascii="Verdana" w:hAnsi="Verdana"/>
          <w:szCs w:val="24"/>
          <w:vertAlign w:val="superscript"/>
        </w:rPr>
        <w:t>2</w:t>
      </w:r>
      <w:r>
        <w:rPr>
          <w:rFonts w:cs="Verdana" w:ascii="Verdana" w:hAnsi="Verdana"/>
          <w:szCs w:val="24"/>
        </w:rPr>
        <w:t xml:space="preserve"> . Lokal znajduje się na I piętrze. Udział w nieruchomości wspólnej i we współwłasności gruntu wynosi 967/13175. Działka nr 710/5,  Obręb Poniec, pow. 1.439 m</w:t>
      </w:r>
      <w:r>
        <w:rPr>
          <w:rFonts w:cs="Verdana" w:ascii="Verdana" w:hAnsi="Verdana"/>
          <w:szCs w:val="24"/>
          <w:vertAlign w:val="superscript"/>
        </w:rPr>
        <w:t>2</w:t>
      </w:r>
      <w:r>
        <w:rPr>
          <w:rFonts w:cs="Verdana" w:ascii="Verdana" w:hAnsi="Verdana"/>
          <w:szCs w:val="24"/>
        </w:rPr>
        <w:t>. Brak aktualnego planu miejscowego. Studium uwarunkowań i kierunków zagospodarowania przestrzennego Gminy Poniec, przeznacza ten teren jako obszar usług U. Lokal jest wolny od obciążeń.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157/2008 Burmistrza Ponieca z dnia 20 luty 2008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5 położonego w budynku mieszkalno – usługowym (budynek ośrodka zdrowia) przy ul. Dworcowej nr 2B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poznanie się z zarządzeniem  </w:t>
      </w:r>
      <w:r>
        <w:rPr>
          <w:rFonts w:cs="Tahoma" w:ascii="Tahoma" w:hAnsi="Tahoma"/>
        </w:rPr>
        <w:t xml:space="preserve">Nr 172/2008 Burmistrza Ponieca z dnia 07 kwietnia 2008 r. </w:t>
      </w:r>
      <w:r>
        <w:rPr>
          <w:rFonts w:cs="Tahoma" w:ascii="Tahoma" w:hAnsi="Tahoma"/>
          <w:bCs/>
        </w:rPr>
        <w:t xml:space="preserve">w sprawie ogłoszenia I przetargu ustnego nieograniczonego na sprzedaż wolnego lokalu mieszkalnego nr </w:t>
      </w:r>
      <w:r>
        <w:rPr>
          <w:rFonts w:cs="Tahoma" w:ascii="Tahoma" w:hAnsi="Tahoma"/>
          <w:color w:val="000000"/>
        </w:rPr>
        <w:t>5 położonego w budynku mieszkalno – usługowym (budynek ośrodka zdrowia) przy ul. Dworcowej nr 2B w Poniecu wraz z udziałem w częściach wspólnych budynku i we własności gru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.144 zł.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lokalu mieszkalnego nr 5 mieszczącego się w budynku położonym w Poniecu przy ulicy Dworcowej nr 2B.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5:00Z</dcterms:created>
  <dc:creator>Jacek</dc:creator>
  <dc:description/>
  <cp:keywords/>
  <dc:language>en-US</dc:language>
  <cp:lastModifiedBy>MarcinP</cp:lastModifiedBy>
  <dcterms:modified xsi:type="dcterms:W3CDTF">2008-04-09T10:26:00Z</dcterms:modified>
  <cp:revision>7</cp:revision>
  <dc:subject/>
  <dc:title/>
</cp:coreProperties>
</file>